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  <w:lang w:val="en-GB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  <w:lang w:val="en-GB"/>
        </w:rPr>
        <w:t>A HISTÓRIA DE DAVID LEONARD SUTTON</w:t>
      </w:r>
    </w:p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  <w:t>25 fps</w:t>
      </w:r>
    </w:p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  <w:t>Lista de diálogo: PORTUGUÉS</w:t>
      </w:r>
    </w:p>
    <w:p>
      <w:pPr>
        <w:pStyle w:val="TextBody"/>
        <w:rPr>
          <w:rFonts w:ascii="Franklin Gothic Medium" w:hAnsi="Franklin Gothic Medium" w:cs="Franklin Gothic Medium"/>
          <w:color w:val="C5000B"/>
          <w:sz w:val="16"/>
          <w:szCs w:val="16"/>
        </w:rPr>
      </w:pPr>
      <w:r>
        <w:rPr>
          <w:rFonts w:cs="Franklin Gothic Medium" w:ascii="Franklin Gothic Medium" w:hAnsi="Franklin Gothic Medium"/>
          <w:color w:val="C5000B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655"/>
      </w:tblGrid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Linea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0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Franklin Gothic Medium" w:hAnsi="Franklin Gothic Medium" w:cs="Franklin Gothic Medium"/>
                <w:color w:val="FF0000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6"/>
                <w:szCs w:val="16"/>
                <w:lang w:val="en-GB"/>
              </w:rPr>
              <w:t>A HISTÓRIA DE DAVID LEONARD SUTT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  <w:lang w:val="en-GB"/>
              </w:rPr>
              <w:t xml:space="preserve">DAVID:(OFF) Ok. Tudo pronto Josh? </w:t>
            </w: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Quero que você se aproxime um pouco mais.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(OFF) </w:t>
            </w:r>
            <w:ins w:id="0" w:author="Rossana Noceloni" w:date="2010-04-06T10:05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A gravação não durará mais que três minutos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>3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JOSH: (OFF) </w:t>
            </w:r>
            <w:ins w:id="1" w:author="Rossana Noceloni" w:date="2010-04-06T10:05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rontos. Estamos gravand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JOSH: (OFF) </w:t>
            </w:r>
            <w:ins w:id="2" w:author="Rossana Noceloni" w:date="2010-04-06T10:06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David, por favor você pode olhar para a câmera?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ind w:left="-945" w:right="0" w:hanging="0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JOSH (OFF): E JOSH: (OFF) </w:t>
            </w:r>
            <w:ins w:id="3" w:author="Rossana Noceloni" w:date="2010-04-06T10:3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É só </w:t>
              </w:r>
            </w:ins>
            <w:ins w:id="4" w:author="Rossana Noceloni" w:date="2010-04-06T10:15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ara focalizar</w:t>
              </w:r>
            </w:ins>
            <w:ins w:id="5" w:author="Rossana Noceloni" w:date="2010-04-06T10:17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, depois eu me viro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>6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JOSH (OFF) </w:t>
            </w:r>
            <w:ins w:id="6" w:author="Rossana Noceloni" w:date="2010-04-06T10:07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ronto? Três...dois...um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7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 xml:space="preserve">DAVID: </w:t>
            </w:r>
            <w:ins w:id="7" w:author="Rossana Noceloni" w:date="2010-04-06T10:07:00Z">
              <w:r>
                <w:rPr>
                  <w:rFonts w:cs="Franklin Gothic Medium" w:ascii="Franklin Gothic Medium" w:hAnsi="Franklin Gothic Medium"/>
                  <w:sz w:val="16"/>
                  <w:szCs w:val="16"/>
                  <w:lang w:val="en-GB"/>
                </w:rPr>
                <w:t>Ok?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8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8" w:author="Rossana Noceloni" w:date="2010-04-06T10:07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Antes de mais nada quero dizer que contratei uma equipe profissional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9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9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ara me ajudar com esta gravação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0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0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Meu nome é David Leonard Suton. Sobre o meu nome falaremos mais adiante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1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1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Sou de Edimburgo. Escócia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2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Não sei como começar com ist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3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DAVID: F</w:t>
            </w:r>
            <w:ins w:id="13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az um ano eu estava falid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4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4" w:author="Rossana Noceloni" w:date="2010-04-06T10:1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Não tinha trabalho. Me sentia fracassado e </w:t>
              </w:r>
            </w:ins>
            <w:ins w:id="15" w:author="Rossana Noceloni" w:date="2010-04-06T10:26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a solidão era total</w:t>
              </w:r>
            </w:ins>
            <w:ins w:id="16" w:author="Rossana Noceloni" w:date="2010-04-06T10:1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5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7" w:author="Rossana Noceloni" w:date="2010-04-06T10:11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Suponho que estava passando por uma crise existencial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6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8" w:author="Rossana Noceloni" w:date="2010-04-06T10:11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ntão pensei no meu melhor amigo. Meu único amig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7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19" w:author="Rossana Noceloni" w:date="2010-04-06T10:11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Uma pessoa muito ativa, inteligente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8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0" w:author="Rossana Noceloni" w:date="2010-04-06T10:12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Compartilhamos a mesma profissão. Somos escritores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9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1" w:author="Rossana Noceloni" w:date="2010-04-06T10:12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le me falou de uma nova ferramenta de trabalho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0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2" w:author="Rossana Noceloni" w:date="2010-04-06T10:12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Sim, essa foi a palavra. Ferramenta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1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3" w:author="Rossana Noceloni" w:date="2010-04-06T10:13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Uma “rede social” através da Internet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4" w:author="Rossana Noceloni" w:date="2010-04-06T10:13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u nunca fui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3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5" w:author="Rossana Noceloni" w:date="2010-04-06T10:13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Uma pessoa com grandes aptidões sociais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4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6" w:author="Rossana Noceloni" w:date="2010-04-06T10:14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Mas...Faz um ano. Graças a Internet,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>25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 xml:space="preserve">DAVID: </w:t>
            </w:r>
            <w:ins w:id="27" w:author="Rossana Noceloni" w:date="2010-04-06T10:14:00Z">
              <w:r>
                <w:rPr>
                  <w:rFonts w:cs="Franklin Gothic Medium" w:ascii="Franklin Gothic Medium" w:hAnsi="Franklin Gothic Medium"/>
                  <w:sz w:val="16"/>
                  <w:szCs w:val="16"/>
                  <w:lang w:val="en-GB"/>
                </w:rPr>
                <w:t>Tenho sido David Leonard Sutton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6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8" w:author="Rossana Noceloni" w:date="2010-04-06T10:14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ste nome eu pus no Google e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7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29" w:author="Rossana Noceloni" w:date="2010-04-06T10:14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Não apareceu nenhum resultado. Então decidi criar um perfil com este nome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8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0" w:author="Rossana Noceloni" w:date="2010-04-06T10:15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 começar a ser outra pessoa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9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1" w:author="Rossana Noceloni" w:date="2010-04-06T10:16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eguei o rosto de um rapaz</w:t>
              </w:r>
            </w:ins>
            <w:ins w:id="32" w:author="Rossana Noceloni" w:date="2010-04-06T10:1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 </w:t>
              </w:r>
            </w:ins>
            <w:ins w:id="33" w:author="Rossana Noceloni" w:date="2010-04-06T10:16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que achei na Internet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0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4" w:author="Rossana Noceloni" w:date="2010-04-06T10:1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Graças aos meus conhecimento de desenho gráfico, não foi muito difícil trocar alguns traços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1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5" w:author="Rossana Noceloni" w:date="2010-04-06T10:1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 voilá!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6" w:author="Rossana Noceloni" w:date="2010-04-06T10:1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David Leonard Sutton já tinha um rosto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3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7" w:author="Rossana Noceloni" w:date="2010-04-06T10:1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m um mês começava a ter êxito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4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38" w:author="Rossana Noceloni" w:date="2010-04-06T10:1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As pessoas respondiam às minhas </w:t>
              </w:r>
            </w:ins>
            <w:ins w:id="39" w:author="Rossana Noceloni" w:date="2010-04-06T10:34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solicitações de amizade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5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0" w:author="Rossana Noceloni" w:date="2010-04-06T10:27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u trabalhava 24 horas ao dia. Se tornou uma obsessã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6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1" w:author="Rossana Noceloni" w:date="2010-04-06T10:2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u já tinha 600 contatos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7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2" w:author="Rossana Noceloni" w:date="2010-04-06T10:2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A minha popularidade crescia enormemente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8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3" w:author="Rossana Noceloni" w:date="2010-04-06T10:2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Decidi aproveitar a minha popularidade para tentar conseguir trabalh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39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4" w:author="Rossana Noceloni" w:date="2010-04-06T10:2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Aos seis meses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0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5" w:author="Rossana Noceloni" w:date="2010-04-06T10:3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Finalmente consegui um achado. </w:t>
              </w:r>
            </w:ins>
            <w:ins w:id="46" w:author="Rossana Noceloni" w:date="2010-04-06T10:06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Ganhava muito dinheiro sem sair de casa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1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7" w:author="Rossana Noceloni" w:date="2010-04-06T10:13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screvia relatos curtos para Internet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48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erfeito</w:t>
              </w:r>
            </w:ins>
            <w:ins w:id="49" w:author="Rossana Noceloni" w:date="2010-04-06T10:14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3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0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 Agora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4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1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Todo mundo admira o David Leonard Sutton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5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2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Todos menos eu. </w:t>
              </w:r>
            </w:ins>
          </w:p>
        </w:tc>
      </w:tr>
      <w:tr>
        <w:trPr>
          <w:trHeight w:val="163" w:hRule="atLeast"/>
        </w:trPr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6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3" w:author="Rossana Noceloni" w:date="2010-04-06T10:14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É</w:t>
              </w:r>
            </w:ins>
            <w:ins w:id="54" w:author="Rossana Noceloni" w:date="2010-04-06T10:08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 ridícul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7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5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ssa pessoa nem sequer existe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8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6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Que ele tenha milhares de contatos...</w:t>
              </w:r>
            </w:ins>
          </w:p>
        </w:tc>
      </w:tr>
      <w:tr>
        <w:trPr>
          <w:trHeight w:val="184" w:hRule="atLeast"/>
        </w:trPr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49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7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É ridículo que sejam amigos de uma pesoa, que adotou um papel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0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8" w:author="Rossana Noceloni" w:date="2010-04-06T10:09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Que somente está atuand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1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59" w:author="Rossana Noceloni" w:date="2010-04-06T10:1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Uma farsa total. 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2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60" w:author="Rossana Noceloni" w:date="2010-04-06T10:1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Não me resta outra opção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3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61" w:author="Rossana Noceloni" w:date="2010-04-06T10:10:00Z">
              <w:r>
                <w:rPr>
                  <w:rFonts w:cs="Franklin Gothic Medium" w:ascii="Franklin Gothic Medium" w:hAnsi="Franklin Gothic Medium"/>
                  <w:sz w:val="16"/>
                  <w:szCs w:val="16"/>
                  <w:lang w:val="en-GB"/>
                </w:rPr>
                <w:t>Senão desfazerme do David Leonard Sutton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4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62" w:author="Rossana Noceloni" w:date="2010-04-06T10:10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Para poder ser realmente eu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5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63" w:author="Rossana Noceloni" w:date="2010-04-06T10:11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 xml:space="preserve">Para deixar de mentir pra todo mundo. 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6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64" w:author="Rossana Noceloni" w:date="2010-04-06T10:11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 pronto..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57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AVID: </w:t>
            </w:r>
            <w:ins w:id="65" w:author="Rossana Noceloni" w:date="2010-04-06T10:11:00Z">
              <w:r>
                <w:rPr>
                  <w:rFonts w:cs="Franklin Gothic Medium" w:ascii="Franklin Gothic Medium" w:hAnsi="Franklin Gothic Medium"/>
                  <w:sz w:val="16"/>
                  <w:szCs w:val="16"/>
                </w:rPr>
                <w:t>Esta é a curta história de David Leonard Sutton.</w:t>
              </w:r>
            </w:ins>
          </w:p>
        </w:tc>
      </w:tr>
      <w:tr>
        <w:trPr/>
        <w:tc>
          <w:tcPr>
            <w:tcW w:w="1410" w:type="dxa"/>
            <w:tcBorders/>
          </w:tcPr>
          <w:p>
            <w:pPr>
              <w:pStyle w:val="Contenidodelatabla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en-GB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>58</w:t>
            </w:r>
          </w:p>
        </w:tc>
        <w:tc>
          <w:tcPr>
            <w:tcW w:w="865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en-GB"/>
              </w:rPr>
              <w:t xml:space="preserve">JOSH: (OFF)  - </w:t>
            </w:r>
            <w:ins w:id="66" w:author="Rossana Noceloni" w:date="2010-04-06T10:12:00Z">
              <w:r>
                <w:rPr>
                  <w:rFonts w:cs="Franklin Gothic Medium" w:ascii="Franklin Gothic Medium" w:hAnsi="Franklin Gothic Medium"/>
                  <w:sz w:val="16"/>
                  <w:szCs w:val="16"/>
                  <w:lang w:val="en-GB"/>
                </w:rPr>
                <w:t>David?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4:00Z</dcterms:created>
  <dc:creator>Rossana Noceloni</dc:creator>
  <dc:description/>
  <dc:language>en-US</dc:language>
  <cp:lastModifiedBy>Rossana Noceloni</cp:lastModifiedBy>
  <dcterms:modified xsi:type="dcterms:W3CDTF">2010-04-06T08:38:00Z</dcterms:modified>
  <cp:revision>5</cp:revision>
  <dc:subject/>
  <dc:title>THE STORY OF DAVID LEONARD SUTTON</dc:title>
</cp:coreProperties>
</file>