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b/>
          <w:sz w:val="32"/>
          <w:szCs w:val="42"/>
          <w:u w:val="single"/>
          <w:lang w:val="es-ES_tradnl"/>
        </w:rPr>
        <w:t>Perforar el instante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Esto es una cosa que estos papeles hacen, por lo tanto este brillo no se entiende como un error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El  papel está dando esto, aquí está el negativo del papel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Si, esto podría ser la luz de una ventana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Más o menos ..¿tenéis una postura ?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Es para poder marcar mejor los volúmenes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Pero con la glicerina se aguanta, no hace que se vaya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  <w:t>-La glicerina te aguanta la gota, pero lo que es mejor es que cuando estés en la posición te la pongo,.. porque si echas mucho, al final ya no queda gota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Porque si te echo todo de golpe y luego sigo echando,.. se hace todo una …guarrada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Vale, la idea va a ser empezar con una de las figuras,.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¿Querrás empezar conmigo ? ..¿o te da igual ?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Han sacado un poco el brillo.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Ya no es tan visible como antes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Ahora, saca las rayadas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Podemos limpiar una de estas verticales con un trapo húmedo,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.. para evitar el efecto de secuencia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Y abajo, también lo podríamos …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26"/>
          <w:lang w:val="es-ES_tradnl"/>
        </w:rPr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¿Limpiar ?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  <w:r>
        <w:rPr>
          <w:sz w:val="32"/>
          <w:szCs w:val="42"/>
          <w:lang w:val="es-ES_tradnl"/>
        </w:rPr>
        <w:t>No, al contrario, hay que ensuciarlo aún más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¿Aquí ?.. ya lo ensombreceré más tarde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¿Estás por debajo de la marca ?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Lo que hemos marcado está aquí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¿La línea está aquí ?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 Si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Perdona, pero vas a estar muy incomodo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La distancia entre los dos es correcta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Hay casi dos palmos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Hay un trozo que se mueve…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…</w:t>
      </w:r>
      <w:r>
        <w:rPr>
          <w:sz w:val="32"/>
          <w:szCs w:val="42"/>
          <w:lang w:val="es-ES_tradnl"/>
        </w:rPr>
        <w:t>¿Quizás, deberíamos cortarlo ?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Ya está. Ya puedo pasar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¿Probamos antes de romperlo más ?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No, servirá de bambalina. Vale !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Si subes tanto, no se ve el agujero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Sales demasiado « limpio »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¿Y así ?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Esta mejor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¿Dime, cual es la mejor altura ?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¿Quizás, es este brazo el que no funciona ?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Aquí está bien…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No te incorpores tanto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¿Aquí ?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  <w:t>-Si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  <w:t>-¿Igual podríamos romper esto, un poco más?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  <w:t xml:space="preserve">-¿Necesitas mucho espacio entre las dos fotos? 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  <w:t>-¿Espacio de tiempo?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  <w:t>…</w:t>
      </w:r>
      <w:r>
        <w:rPr>
          <w:rFonts w:eastAsia="Helvetica"/>
          <w:sz w:val="32"/>
          <w:szCs w:val="42"/>
          <w:lang w:val="es-ES_tradnl"/>
        </w:rPr>
        <w:t xml:space="preserve"> </w:t>
      </w:r>
      <w:r>
        <w:rPr>
          <w:sz w:val="32"/>
          <w:szCs w:val="42"/>
          <w:lang w:val="es-ES_tradnl"/>
        </w:rPr>
        <w:t>2 segundos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  <w:t>-De acuerdo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  <w:t>-Aquí no tocas el muro, estas haciendo un movimiento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  <w:t>-Cuando no toco el muro, busco y es mejor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  <w:t>-Puedes moverte sino es demasiado académico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  <w:t>-Si, estoy de acuerdo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  <w:t>-Es mejor así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  <w:t>Es mucho más realista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  <w:t>-Si , si…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  <w:t>-¿Estas bien?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  <w:t>-Si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¿quieres que te desate los pies ?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Cuando haces esto, está muy bien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Te escondes un poco demasiado,..pero.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¿Las miramos, o continuamos ?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Vamos a hacer otra con esta idea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Mira a arriba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Muy bien, vuelve a comenzar.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La cabeza hacia abajo,… así. Muy bien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Me gusta mucho esta idea de buscar…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26"/>
          <w:lang w:val="es-ES_tradnl"/>
        </w:rPr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Si esto funciona mucho mejor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Es mejor,.. sino resulta muy académico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Si antes era demasiado complejo…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El hecho de buscar es mucho más sugestivo, mucho más inquietante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Además era la idea que teníamos de.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Ahora no lo puedo analizar, pero…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.. es la idea de  encontrarnos por azar, con el vacio, en esta situación,.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Esto muestra que estamos buscando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Vamos a trabajar sobre esta idea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Donde está el agujero ?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Este agujero está a 7 centímetros por debajo de la marca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Había una que yo estaba así, y tu estabas por debajo…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Pero no me acuerdo si estabas subiendo… con los cabellos así,…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La angustia de tener que respirar…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Somos el azar.. ¿y que debemos hacer ?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Estamos cansados de repetirnos…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Nadie dice nada…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Nadie dice nada…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Quiero ver tu cara.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  <w:r>
        <w:rPr>
          <w:sz w:val="32"/>
          <w:szCs w:val="42"/>
          <w:lang w:val="es-ES_tradnl"/>
        </w:rPr>
        <w:t>De perfil, esta bien. Hacia abajo, así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Haz ver que estas buscando por aquí,.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¿Así ?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Es neutro. Es fuerte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Aquí,¡ venga !,.. ¡vega !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Muy bien, esta muy bien…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Mira hacia arriba.. así…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Muy bien … perfecto… genial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Baja un poco la mano.. un poco más alto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¿Nadie me escucha ?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¡El muro está apunto de caerse !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Mira hacia la izquierda, vamos, los dos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Cristina,.. baja el hombro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Con más fuerza, Cristina,..tu cara .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Aquí, ¡vamos !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Muy bien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Cuando quieras, paramos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¡Ya no puedo más !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¡Yo tampoco !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¡La escalera !... ¡La escalera !...Por favor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Me he hecho un rasguño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¿En la espalda ?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¿Esta un poco rojo, verdad ?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Mañana te va a doler todo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Hay algunas que son muy neutras,.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..pero son también impactantes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26"/>
          <w:lang w:val="es-ES_tradnl"/>
        </w:rPr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Si , pero son más sutiles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26"/>
          <w:lang w:val="es-ES_tradnl"/>
        </w:rPr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-Si, no buscan un aspecto tan dramático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No son quizás tan eficaces, pero ganan en…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..equilibran un poco l’acción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Hay que encontrar dos que encajen,..</w:t>
      </w:r>
    </w:p>
    <w:p>
      <w:pPr>
        <w:pStyle w:val="Normal"/>
        <w:widowControl w:val="false"/>
        <w:autoSpaceDE w:val="false"/>
        <w:spacing w:before="0" w:after="260"/>
        <w:rPr>
          <w:sz w:val="32"/>
          <w:szCs w:val="26"/>
          <w:lang w:val="es-ES_tradnl"/>
        </w:rPr>
      </w:pPr>
      <w:r>
        <w:rPr>
          <w:sz w:val="32"/>
          <w:szCs w:val="42"/>
          <w:lang w:val="es-ES_tradnl"/>
        </w:rPr>
        <w:t> </w:t>
      </w:r>
    </w:p>
    <w:p>
      <w:pPr>
        <w:pStyle w:val="Normal"/>
        <w:ind w:right="-1701" w:hanging="0"/>
        <w:rPr>
          <w:sz w:val="32"/>
          <w:szCs w:val="42"/>
          <w:lang w:val="es-ES_tradnl"/>
        </w:rPr>
      </w:pPr>
      <w:r>
        <w:rPr>
          <w:sz w:val="32"/>
          <w:szCs w:val="42"/>
          <w:lang w:val="es-ES_tradnl"/>
        </w:rPr>
        <w:t xml:space="preserve">SESIÓN FOTOGRÁFICA PARA EL CARTEL </w:t>
      </w:r>
    </w:p>
    <w:p>
      <w:pPr>
        <w:pStyle w:val="Normal"/>
        <w:ind w:right="-1701" w:hanging="0"/>
        <w:rPr>
          <w:sz w:val="32"/>
        </w:rPr>
      </w:pPr>
      <w:r>
        <w:rPr>
          <w:sz w:val="32"/>
          <w:szCs w:val="42"/>
          <w:lang w:val="es-ES_tradnl"/>
        </w:rPr>
        <w:t>DEL ESPECTÁCULO DE DANZA « GOLDBERG »</w:t>
      </w:r>
    </w:p>
    <w:p>
      <w:pPr>
        <w:pStyle w:val="Normal"/>
        <w:ind w:right="-1701" w:hanging="0"/>
        <w:rPr>
          <w:sz w:val="32"/>
        </w:rPr>
      </w:pPr>
      <w:r>
        <w:rPr>
          <w:sz w:val="32"/>
        </w:rPr>
      </w:r>
    </w:p>
    <w:p>
      <w:pPr>
        <w:pStyle w:val="Normal"/>
        <w:ind w:right="-1701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48"/>
      <w:szCs w:val="24"/>
      <w:lang w:val="fr-FR" w:eastAsia="zh-CN" w:bidi="hi-I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24:00Z</dcterms:created>
  <dc:creator>.. ..</dc:creator>
  <dc:description/>
  <dc:language>en-US</dc:language>
  <cp:lastModifiedBy>,,,</cp:lastModifiedBy>
  <dcterms:modified xsi:type="dcterms:W3CDTF">2010-03-28T21:25:00Z</dcterms:modified>
  <cp:revision>4</cp:revision>
  <dc:subject/>
  <dc:title>Perforar el instante</dc:title>
</cp:coreProperties>
</file>