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ENCABEZADODEESCENA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  <w:t>MACHETAZO</w:t>
      </w:r>
    </w:p>
    <w:p>
      <w:pPr>
        <w:pStyle w:val="2Descripcin"/>
        <w:jc w:val="center"/>
        <w:rPr/>
      </w:pPr>
      <w:r>
        <w:rPr/>
        <w:t>De Iván Ledesma</w:t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Cueste lo que cueste, quiero ese maletín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Whatever it takes, I want that briefcase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Hey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Hey.</w:t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3PERSONAJE"/>
        <w:rPr/>
      </w:pPr>
      <w:r>
        <w:rPr/>
        <w:t>el del PURO OFF</w:t>
      </w:r>
    </w:p>
    <w:p>
      <w:pPr>
        <w:pStyle w:val="5Dilogo"/>
        <w:rPr/>
      </w:pPr>
      <w:r>
        <w:rPr/>
        <w:t>Tiene que ser un título único, algo legendario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 xml:space="preserve">It’s gotta be a unique title, something legendary. </w:t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Yo soy la justicia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Deathwish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¿Qué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at?</w:t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¡El puto Charles Bronson!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Fuckin’ Charles Bronson!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La del Chicle</w:t>
      </w:r>
    </w:p>
    <w:p>
      <w:pPr>
        <w:pStyle w:val="4Acotacin"/>
        <w:rPr/>
      </w:pPr>
      <w:r>
        <w:rPr/>
        <w:t>Con cara de duda</w:t>
      </w:r>
    </w:p>
    <w:p>
      <w:pPr>
        <w:pStyle w:val="5Dilogo"/>
        <w:rPr/>
      </w:pPr>
      <w:r>
        <w:rPr/>
        <w:t>¿Quién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o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El del bigote, ¿Sabes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The ‘tache guy, you know?</w:t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Ni idea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No idea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Si ella no lo conoce, no vale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If she doesn’t know, it doesn’t count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Acorralad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First Blood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Eso es un drama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That’s a drama movie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Y ramb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How ‘bout Rambo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No me acaba de convencer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It doesn’t convince me.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No, no, tío. No enciendas eso que lo vas a apestar todo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/>
        <w:t xml:space="preserve">No, no, man. </w:t>
      </w:r>
      <w:r>
        <w:rPr>
          <w:lang w:val="en-US"/>
        </w:rPr>
        <w:t>Don’t light that thing. You’ll stink up the whole car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No me he dado cuenta, es la costumbre. Ya sabes.</w:t>
      </w:r>
    </w:p>
    <w:p>
      <w:pPr>
        <w:pStyle w:val="5Dilogo"/>
        <w:rPr/>
      </w:pPr>
      <w:r>
        <w:rPr/>
        <w:t>¿Y alguna de Steven Seagal? Alerta Máxima, Por encima de la ley…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/>
        <w:t xml:space="preserve">I didn’t notice. </w:t>
      </w:r>
      <w:r>
        <w:rPr>
          <w:lang w:val="en-US"/>
        </w:rPr>
        <w:t>Habit, you know. Some Steven Seagal flick? Under Siege, Above the Law..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¿El gordo ese de la coleta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The fat dude with the ponytail?</w:t>
      </w:r>
    </w:p>
    <w:p>
      <w:pPr>
        <w:pStyle w:val="3PERSONAJE"/>
        <w:rPr>
          <w:caps w:val="false"/>
          <w:smallCaps w:val="false"/>
          <w:szCs w:val="20"/>
          <w:lang w:val="en-US"/>
        </w:rPr>
      </w:pPr>
      <w:r>
        <w:rPr>
          <w:caps w:val="false"/>
          <w:smallCaps w:val="false"/>
          <w:szCs w:val="20"/>
          <w:lang w:val="en-US"/>
        </w:rPr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Apesta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Sucks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off el jefe</w:t>
      </w:r>
    </w:p>
    <w:p>
      <w:pPr>
        <w:pStyle w:val="5Dilogo"/>
        <w:rPr/>
      </w:pPr>
      <w:r>
        <w:rPr/>
        <w:t>Peliculón, Doce del Patíbulo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All-timer: The Dirty Dozen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off el del puro</w:t>
      </w:r>
    </w:p>
    <w:p>
      <w:pPr>
        <w:pStyle w:val="5Dilogo"/>
        <w:rPr/>
      </w:pPr>
      <w:r>
        <w:rPr/>
        <w:t>Eso es cine bélico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That’s war cinema.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4Acotacin"/>
        <w:rPr/>
      </w:pPr>
      <w:r>
        <w:rPr/>
        <w:t>Mirando al frente</w:t>
      </w:r>
    </w:p>
    <w:p>
      <w:pPr>
        <w:pStyle w:val="5Dilogo"/>
        <w:rPr/>
      </w:pPr>
      <w:r>
        <w:rPr/>
        <w:t>Te veo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I can see you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Es que no me doy ni cuenta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I just don’t..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off el del puro</w:t>
      </w:r>
    </w:p>
    <w:p>
      <w:pPr>
        <w:pStyle w:val="5Dilogo"/>
        <w:rPr/>
      </w:pPr>
      <w:r>
        <w:rPr/>
        <w:t>¿Snatch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Snatch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Si, es de mafias, pero no de acción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Yeah, that’s mobsters, but not “action”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¿Entonces la mejor sería…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So, the best one would be...?</w:t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Para. Es aquí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Pull over. We’re here.</w:t>
      </w:r>
    </w:p>
    <w:p>
      <w:pPr>
        <w:pStyle w:val="3PERSONAJE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Crees que hace falta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You really need that?</w:t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John Woo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John Woo.</w:t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¿Qué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at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Las de John Woo son buenas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John Woo’s flicks are good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>
          <w:lang w:val="en-US"/>
        </w:rPr>
      </w:pPr>
      <w:r>
        <w:rPr>
          <w:lang w:val="en-US"/>
        </w:rPr>
        <w:t>El Jefe</w:t>
      </w:r>
    </w:p>
    <w:p>
      <w:pPr>
        <w:pStyle w:val="5Dilogo"/>
        <w:rPr/>
      </w:pPr>
      <w:r>
        <w:rPr/>
        <w:t>Hemos venido a por el maletín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We came here for the briefcase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hombre del maletin</w:t>
      </w:r>
    </w:p>
    <w:p>
      <w:pPr>
        <w:pStyle w:val="5Dilogo"/>
        <w:rPr/>
      </w:pPr>
      <w:r>
        <w:rPr/>
        <w:t>¿Y el diner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ere’s the money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Qué diner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at money?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MmmM Y la peli aquella del francés ese…. ¿como se llama?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That one with the French guy...? What was it...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¿Quién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o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Si joder. Eeeeeeh… ¡Doberman!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Shit, that... Doberman!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Vincent Cassel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Vincent Cassel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Ah ¿La que hace de asesino?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The one he plays a hitman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Si, esa, lo que mas me gusta de esa peli, es la tipa sordomuda. Joder ¡Reparte que da gusto!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Yeah, that one. I love the deaf-mute chick. She kicks ass!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Y arma letal? La que está cagando y hay una bomba ¿Sabes?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Lethal Weapon. The one when his takin’ a dump and there’s a bomb, you know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No, no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No, no.</w:t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Yo creo que la mejor es Mad Max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I think Mad Max’s the best one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Ciencia ficción no vale, hemos dicho que la mejor de acción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No sci-fi. We said the best action movie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Pero Mad Max es acción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Mad Max is an action movie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La primera de Mad Max es una peli de coches y persecuciones, no me jodas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 xml:space="preserve">C’mon, man. The first Mad Max is all car-chases and shit. 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Pues la segunda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The second one then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La del malo con la cabeza de pepino?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The one with the pinhead bad guy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Se llama Hummungus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His name is Humungus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Se llama puta mierda con cabeza de pepino. Y eso que no hablo de la tercera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His name is fuckin’ pinhead turd. And don’t talk about the third one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Yo no he dicho nada de la tercera. ¿Me has oído decir algo de la tercera?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I didn’t say nothing ‘bout the third one. Did you hear me say anything ‘bout the third one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Con los niños, el enano, tina turner… Pones a epi y blas y parece un capítulo de Barrio Sesamo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With the children, the dwarf, Tina Turner... Throw in Bert and Ernie and it’s like a Sesame Street episode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No tienes ni puta idea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You don’t know jack shit.</w:t>
      </w:r>
    </w:p>
    <w:p>
      <w:pPr>
        <w:pStyle w:val="5Dilogo"/>
        <w:ind w:left="0" w:right="2126" w:hanging="0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Y los clásicos? No olvidemos los clásicos. Sam Peckinpah…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 xml:space="preserve">What about the classics? </w:t>
      </w:r>
      <w:r>
        <w:rPr>
          <w:lang w:val="en-US"/>
        </w:rPr>
        <w:t>Let’s not forget the classics. Sam Peckinpah..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¡Grupo salvaje!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The Wild Bunch!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</w:r>
    </w:p>
    <w:p>
      <w:pPr>
        <w:pStyle w:val="3PERSONAJE"/>
        <w:rPr/>
      </w:pPr>
      <w:r>
        <w:rPr/>
        <w:t>tipo del maletin</w:t>
      </w:r>
    </w:p>
    <w:p>
      <w:pPr>
        <w:pStyle w:val="5Dilogo"/>
        <w:rPr/>
      </w:pPr>
      <w:r>
        <w:rPr/>
        <w:t>¿Esa no era en blanco y negro?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Isn’t that one black and white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¿Y algo mas actual? Como transporter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Something newer? Like Transporter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Quién se va a acordar de transporter en 10 años?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Who’s gonna remember Transporter in ten years time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¿Quién coño se acuerda de Charles Bronson hoy día? Aparte de ti…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Who the fuck remembers Charles Bronson today? Except for you...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Así no vamos bien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That’s not cool.</w:t>
      </w:r>
    </w:p>
    <w:p>
      <w:pPr>
        <w:pStyle w:val="2Descripcin"/>
        <w:rPr>
          <w:lang w:val="es-ES_tradnl"/>
        </w:rPr>
      </w:pPr>
      <w:r>
        <w:rPr>
          <w:lang w:val="es-ES_tradnl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Hay algún sitio tranquilo para charla con nuestro amig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Is there somewhere quiet to have a chat with our friend?</w:t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Y Tarantin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at about Tarantino?</w:t>
      </w:r>
    </w:p>
    <w:p>
      <w:pPr>
        <w:pStyle w:val="1ENCABEZADODEESCENA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Bueno… Son violentas, pero suelen tener mas dialogo que acción ¿N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 xml:space="preserve">There’s violence, but usually it’s more dialogue than action, right?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Tipo del maletin</w:t>
      </w:r>
    </w:p>
    <w:p>
      <w:pPr>
        <w:pStyle w:val="4Acotacin"/>
        <w:rPr/>
      </w:pPr>
      <w:r>
        <w:rPr/>
        <w:t>Aterrorizado</w:t>
      </w:r>
    </w:p>
    <w:p>
      <w:pPr>
        <w:pStyle w:val="5Dilogo"/>
        <w:rPr/>
      </w:pPr>
      <w:r>
        <w:rPr/>
        <w:t>¡Este no era el trato!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That wasn’t the deal!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La llave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The key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tipo del maletin</w:t>
      </w:r>
    </w:p>
    <w:p>
      <w:pPr>
        <w:pStyle w:val="5Dilogo"/>
        <w:rPr/>
      </w:pPr>
      <w:r>
        <w:rPr/>
        <w:t>Me… Me…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I... I..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Del Puro</w:t>
      </w:r>
    </w:p>
    <w:p>
      <w:pPr>
        <w:pStyle w:val="4Acotacin"/>
        <w:rPr/>
      </w:pPr>
      <w:r>
        <w:rPr/>
        <w:t>Como para darle una colleja</w:t>
      </w:r>
    </w:p>
    <w:p>
      <w:pPr>
        <w:pStyle w:val="5Dilogo"/>
        <w:rPr/>
      </w:pPr>
      <w:r>
        <w:rPr/>
        <w:t>¡Me que!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“</w:t>
      </w:r>
      <w:r>
        <w:rPr/>
        <w:t>I” what?!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tipo del maletin</w:t>
      </w:r>
    </w:p>
    <w:p>
      <w:pPr>
        <w:pStyle w:val="5Dilogo"/>
        <w:rPr/>
      </w:pPr>
      <w:r>
        <w:rPr/>
        <w:t>Me la he tragado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I swallowed it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Vale, tú eliges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Alright. You choose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tipo</w:t>
      </w:r>
    </w:p>
    <w:p>
      <w:pPr>
        <w:pStyle w:val="4Acotacin"/>
        <w:rPr/>
      </w:pPr>
      <w:r>
        <w:rPr/>
        <w:t>Aterrorizado</w:t>
      </w:r>
    </w:p>
    <w:p>
      <w:pPr>
        <w:pStyle w:val="5Dilogo"/>
        <w:rPr/>
      </w:pPr>
      <w:r>
        <w:rPr/>
        <w:t>¿Qué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at?</w:t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Barriga o muñeca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Belly or wrist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tipo</w:t>
      </w:r>
    </w:p>
    <w:p>
      <w:pPr>
        <w:pStyle w:val="5Dilogo"/>
        <w:rPr/>
      </w:pPr>
      <w:r>
        <w:rPr/>
        <w:t>¿¿Qué?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at?!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Vale, que sea muñeca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rist then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Si grita, pégale un tiro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If he yells, shoot him.</w:t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Joder, ¿No sabes captar una broma?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Shit man. You don’t get a joke, do you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¿Qué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at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Que te he guiñado un ojo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I winked.</w:t>
      </w:r>
    </w:p>
    <w:p>
      <w:pPr>
        <w:pStyle w:val="3PERSONAJE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3PERSONAJE"/>
        <w:rPr/>
      </w:pPr>
      <w:r>
        <w:rPr/>
        <w:t>El Del Puro</w:t>
      </w:r>
    </w:p>
    <w:p>
      <w:pPr>
        <w:pStyle w:val="5Dilogo"/>
        <w:rPr/>
      </w:pPr>
      <w:r>
        <w:rPr/>
        <w:t>Pensaba que te había entrado algo.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I though you had something in your eye.</w:t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No sabes lo que ha hecho aquí el…</w:t>
      </w:r>
    </w:p>
    <w:p>
      <w:pPr>
        <w:pStyle w:val="5Dilogo"/>
        <w:rPr/>
      </w:pPr>
      <w:r>
        <w:rPr/>
      </w:r>
    </w:p>
    <w:p>
      <w:pPr>
        <w:pStyle w:val="5Dilogo"/>
        <w:rPr>
          <w:lang w:val="en-US"/>
        </w:rPr>
      </w:pPr>
      <w:r>
        <w:rPr>
          <w:lang w:val="en-US"/>
        </w:rPr>
        <w:t>You don’t what this... has done.</w:t>
      </w:r>
    </w:p>
    <w:p>
      <w:pPr>
        <w:pStyle w:val="2Descripcin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La del Chicle</w:t>
      </w:r>
    </w:p>
    <w:p>
      <w:pPr>
        <w:pStyle w:val="5Dilogo"/>
        <w:rPr/>
      </w:pPr>
      <w:r>
        <w:rPr/>
        <w:t>¿Nos vamos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Shall we go?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LA DEL CHICLE, El Jefe, EL DEL PURO</w:t>
      </w:r>
    </w:p>
    <w:p>
      <w:pPr>
        <w:pStyle w:val="5Dilogo"/>
        <w:rPr/>
      </w:pPr>
      <w:r>
        <w:rPr/>
        <w:t>¡La jungla de cristal!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Die Hard!</w:t>
      </w:r>
    </w:p>
    <w:p>
      <w:pPr>
        <w:pStyle w:val="3PERSONAJE"/>
        <w:rPr/>
      </w:pPr>
      <w:r>
        <w:rPr/>
        <w:t>off jefe</w:t>
      </w:r>
    </w:p>
    <w:p>
      <w:pPr>
        <w:pStyle w:val="5Dilogo"/>
        <w:rPr/>
      </w:pPr>
      <w:r>
        <w:rPr/>
        <w:t>¿Tienes el maletín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You got the briefcase?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Si.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Yeah.</w:t>
      </w:r>
    </w:p>
    <w:p>
      <w:pPr>
        <w:pStyle w:val="5Dilogo"/>
        <w:rPr/>
      </w:pPr>
      <w:r>
        <w:rPr/>
      </w:r>
    </w:p>
    <w:p>
      <w:pPr>
        <w:pStyle w:val="3PERSONAJE"/>
        <w:rPr/>
      </w:pPr>
      <w:r>
        <w:rPr/>
        <w:t xml:space="preserve">off </w:t>
      </w:r>
    </w:p>
    <w:p>
      <w:pPr>
        <w:pStyle w:val="5Dilogo"/>
        <w:rPr/>
      </w:pPr>
      <w:r>
        <w:rPr/>
        <w:t>¿Le has dado el diner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lang w:val="en-US"/>
        </w:rPr>
        <w:t>Did you give him his money?</w:t>
      </w:r>
    </w:p>
    <w:p>
      <w:pPr>
        <w:pStyle w:val="5Dilogo"/>
        <w:rPr>
          <w:lang w:val="en-US"/>
        </w:rPr>
      </w:pPr>
      <w:r>
        <w:rPr>
          <w:lang w:val="en-US"/>
        </w:rPr>
      </w:r>
    </w:p>
    <w:p>
      <w:pPr>
        <w:pStyle w:val="3PERSONAJE"/>
        <w:rPr/>
      </w:pPr>
      <w:r>
        <w:rPr/>
        <w:t>El Jefe</w:t>
      </w:r>
    </w:p>
    <w:p>
      <w:pPr>
        <w:pStyle w:val="5Dilogo"/>
        <w:rPr/>
      </w:pPr>
      <w:r>
        <w:rPr/>
        <w:t>¿Qué dinero?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  <w:t>What money?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10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7:00Z</dcterms:created>
  <dc:creator>www.abcguionistas.com</dc:creator>
  <dc:description/>
  <cp:keywords/>
  <dc:language>en-US</dc:language>
  <cp:lastModifiedBy>T-Systems</cp:lastModifiedBy>
  <cp:lastPrinted>2004-10-31T15:15:00Z</cp:lastPrinted>
  <dcterms:modified xsi:type="dcterms:W3CDTF">2010-06-17T15:22:00Z</dcterms:modified>
  <cp:revision>3</cp:revision>
  <dc:subject>Formato abcguionistas</dc:subject>
  <dc:title>Plantilla Guión Cinematográ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618245</vt:r8>
  </property>
  <property fmtid="{D5CDD505-2E9C-101B-9397-08002B2CF9AE}" pid="3" name="_AuthorEmail">
    <vt:lpwstr>sergiobarrejon@abcguionistas.com</vt:lpwstr>
  </property>
  <property fmtid="{D5CDD505-2E9C-101B-9397-08002B2CF9AE}" pid="4" name="_AuthorEmailDisplayName">
    <vt:lpwstr>sergiobarrejon@abcguionistas.com</vt:lpwstr>
  </property>
  <property fmtid="{D5CDD505-2E9C-101B-9397-08002B2CF9AE}" pid="5" name="_EmailSubject">
    <vt:lpwstr>Plantilla abcguionistas (Urgentillo)</vt:lpwstr>
  </property>
  <property fmtid="{D5CDD505-2E9C-101B-9397-08002B2CF9AE}" pid="6" name="_ReviewingToolsShownOnce">
    <vt:lpwstr/>
  </property>
</Properties>
</file>