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EETING STEVE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Lista de diálogos – Dialogue’s list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-HA LLAMADO EL DIRECTOR DE ARTE... / THE ART DIRECTOR JUST CALL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Y QUE ES LO QUE DICE? / WHAT DID HE SAY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 QUE NO VA A LLEGAR, QUE ESTA EN UN ATASCO / HE´S NOT GOING TO MAKE IT, HE´S STUCK IN TRAFF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UFF! PUES LA SITUACIÓN ESTÁ BASTANTE TENSA. / UFF! </w:t>
      </w:r>
      <w:r>
        <w:rPr>
          <w:lang w:val="en-US"/>
        </w:rPr>
        <w:t>THINGS ARE GETTING TEN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DISCULPA UN MOMENTO / EXCUSE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SI, DIGAME? PERDONA UN SEGUNDO...  EL DIRECTOR DE ARTE NO VA A LLEGAR, ES MEJOR QUE DEJES ESO DONDE ESTABA Y NO TOQUEMOS NADA MÁS/ YES?  </w:t>
      </w:r>
      <w:r>
        <w:rPr>
          <w:lang w:val="en-US"/>
        </w:rPr>
        <w:t>YES, HOLD ON ONE SECOND... THE ART DIRECTOR IS NOT COMING, IT´S BETTER IF YOU LEAVE THAT WHERE IT IS AND WE DON´T TOUCH ANYTHING EL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SILENCIO TODO EL MUNDO! / SILENCE EVERY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UCES! / LIGH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MARA! / CAME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CCIÓN! / A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EY!! CHICA!! A DONDE VAS?! / HEY!! </w:t>
      </w:r>
      <w:r>
        <w:rPr>
          <w:lang w:val="en-US"/>
        </w:rPr>
        <w:t>HEY GIRL, WHERE ARE YOU GOING?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HOLA... / HELLO...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HOLA... / HELLO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PUEDE PONERME UN CAFE POR FAVOR? / CAN I HAVE A COFFE PLEA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ESTAS BIEN? / YOU ARE O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SI /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GURO QUE ESTAS BIEN? / SURE YOU ARE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 /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LE /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UEDE DARME UN BOLIGRAFO POR FAVOR? / CAN I HAVE A PEN PL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RACIAS /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ABES? TODO TIENE ARREGLO, YA LO VERAS, TE VA A IR MUY BIEN, TOMA / YOU KNOW? </w:t>
      </w:r>
      <w:r>
        <w:rPr>
          <w:lang w:val="en-US"/>
        </w:rPr>
        <w:t>THINGS CHANGE, THEY ALWAYS DO, YOU ARE GOING TO BE ALL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DISCULPA / EXCUSE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STEVEN!!! / STEVEN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47:00Z</dcterms:created>
  <dc:creator>franc</dc:creator>
  <dc:description/>
  <dc:language>en-US</dc:language>
  <cp:lastModifiedBy>franc</cp:lastModifiedBy>
  <dcterms:modified xsi:type="dcterms:W3CDTF">2010-03-10T00:47:00Z</dcterms:modified>
  <cp:revision>2</cp:revision>
  <dc:subject/>
  <dc:title/>
</cp:coreProperties>
</file>