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Longtext1"/>
          <w:rFonts w:ascii="Arial" w:hAnsi="Arial" w:cs="Arial"/>
          <w:sz w:val="52"/>
          <w:szCs w:val="52"/>
          <w:shd w:fill="FFFFFF" w:val="clear"/>
          <w:lang w:val="en-US"/>
        </w:rPr>
      </w:pPr>
      <w:r>
        <w:rPr>
          <w:rStyle w:val="Longtext1"/>
          <w:rFonts w:cs="Arial" w:ascii="Arial" w:hAnsi="Arial"/>
          <w:sz w:val="52"/>
          <w:szCs w:val="52"/>
          <w:shd w:fill="FFFFFF" w:val="clear"/>
          <w:lang w:val="en-US"/>
        </w:rPr>
        <w:t>Maayan The Fisherman</w:t>
      </w:r>
    </w:p>
    <w:p>
      <w:pPr>
        <w:pStyle w:val="Normal"/>
        <w:ind w:firstLine="708"/>
        <w:jc w:val="center"/>
        <w:rPr/>
      </w:pPr>
      <w:r>
        <w:rPr>
          <w:rStyle w:val="Longtext1"/>
          <w:rFonts w:cs="Arial" w:ascii="Arial" w:hAnsi="Arial"/>
          <w:sz w:val="44"/>
          <w:szCs w:val="44"/>
          <w:shd w:fill="FFFFFF" w:val="clear"/>
          <w:lang w:val="en-US"/>
        </w:rPr>
        <w:t>(Spanish subtitles)</w:t>
      </w:r>
    </w:p>
    <w:p>
      <w:pPr>
        <w:pStyle w:val="Normal"/>
        <w:rPr>
          <w:rStyle w:val="Longtext1"/>
          <w:rFonts w:ascii="Arial" w:hAnsi="Arial" w:cs="Arial"/>
          <w:sz w:val="52"/>
          <w:szCs w:val="52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 el pescador</w:t>
      </w:r>
    </w:p>
    <w:p>
      <w:pPr>
        <w:pStyle w:val="Normal"/>
        <w:pBdr>
          <w:bottom w:val="single" w:sz="6" w:space="1" w:color="000000"/>
        </w:pBdr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¡Oh! </w:t>
      </w: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Vera Madura, </w:t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>mi Dios.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sta ofrenda es para ti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Para que nos cuides y proteja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Haz que nuestras redes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se llenen de pece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Te ofreceré una ofrenda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yor en el templ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Mi Dios… para finales de Enero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quiero ver a mi hijo casad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res </w:t>
      </w:r>
      <w:r>
        <w:rPr>
          <w:rFonts w:cs="Arial" w:ascii="Arial" w:hAnsi="Arial"/>
          <w:sz w:val="28"/>
          <w:szCs w:val="28"/>
          <w:shd w:fill="FFFFFF" w:val="clear"/>
        </w:rPr>
        <w:t>tú</w:t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 quien lo hará realidad. </w:t>
      </w:r>
    </w:p>
    <w:p>
      <w:pPr>
        <w:pStyle w:val="Normal"/>
        <w:pBdr>
          <w:bottom w:val="single" w:sz="6" w:space="1" w:color="000000"/>
        </w:pBdr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.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---- 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¡Eh! Maayan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ira esto. A</w:t>
      </w:r>
      <w:r>
        <w:rPr>
          <w:rFonts w:cs="Arial" w:ascii="Arial" w:hAnsi="Arial"/>
          <w:sz w:val="28"/>
          <w:szCs w:val="28"/>
          <w:shd w:fill="FFFFFF" w:val="clear"/>
        </w:rPr>
        <w:t>ú</w:t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>n durmiend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¡Eh! Que amaneció hace ya tiemp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Despiértate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Hombres a tu edad están casados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y llevan a estas horas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a sus hijos al colegi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Y éste todavía está soñand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¡Eh! Maayan.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Despiértate ahora mism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stá amaneciendo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y t</w:t>
      </w:r>
      <w:r>
        <w:rPr>
          <w:rFonts w:cs="Arial" w:ascii="Arial" w:hAnsi="Arial"/>
          <w:sz w:val="28"/>
          <w:szCs w:val="28"/>
          <w:shd w:fill="FFFFFF" w:val="clear"/>
        </w:rPr>
        <w:t xml:space="preserve">ú </w:t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>a</w:t>
      </w:r>
      <w:r>
        <w:rPr>
          <w:rFonts w:cs="Arial" w:ascii="Arial" w:hAnsi="Arial"/>
          <w:sz w:val="28"/>
          <w:szCs w:val="28"/>
          <w:shd w:fill="FFFFFF" w:val="clear"/>
        </w:rPr>
        <w:t>ú</w:t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>n sigues durmiend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Levántate de una vez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y sal a desayunar.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¡Oh! Dios mío.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Está bien de azúcar el té?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Y como siempre oídos sordo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n el campo de refugiados vive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una chica llamada Kannamma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Guapa y buena persona, te dig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scúchame.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Le he hablado de ti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lla perdió a sus padres 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y familiares en el </w:t>
      </w: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Tsunami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y se quedo sin nadie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s una novia ideal para ti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Si viene a vivir con nosotros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e podrá ayudar en la casa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Y ella se ocupara también de ti.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A quién tienes después de mí?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Así pues…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Si te casas con ella…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lla será parte de nuestra familia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Ahora dime ¿Qué te parece? ¿Eh?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Madre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¿Qué es?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Piensa en lo que te he dich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ab/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¡Maayan!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i niño. Hoy el cielo está nublado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en cuidado ¿eh?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----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Coger aquella también. Vamo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o seáis vago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¡Ahora ¡ Empuja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odos junto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Si se cumple todo lo que pido…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Los pobres nunca tendrán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que preocupars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Hasta su último aliento,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no tendrán ningún problem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Y ellos nunca derramarán una lágrim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Yo prometo que los pobres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unca derramaran una lagrim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Si se cumple todo lo que pido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Los pobres nunca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endrán que preocupars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 ¡Eh! Maayan. Espera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¿Por qué vendrá hasta aquí?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----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¡Maayan!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l </w:t>
      </w: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panchayat</w:t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 me ha mandado buscart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Qué sucede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s importante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ienes que venir conmig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¡Oh Madre! Cuando era niño me dijeron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que Dios dominaba este mundo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con un imperio ético y moral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Esto es lo que me dijeron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que Dios dominaba este mundo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con un imperio ético y moral.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Y yo estuve esperando…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Y esperé a ver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como su justicia trabajaba.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A pesar que he perdido mí fe.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El miedo a Dios no se me quitará.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----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Si quieres ver el rostro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de tu madre por última vez,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ahora es el moment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Darme la espalda no es lo correcto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Bien, es tu decisión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Pero que sepas que tu actitud 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o es la adecuad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Por qué sigues tan serio y triste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No te has traído nada de comer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Echas de menos a tu madre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Vamos, come alg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Pero habla. Di algo por lo meno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o te perjudiques la salud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ú siéntate aquí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 ven adentro conmig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Maayan obtén las bendiciones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de tu padre y de tu madr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Por qué actúas de este modo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Maayan ¿No me quieres prestar atención?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Ven y siéntate aquí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Venga siéntat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Cumpliendo este rito el alma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de tu madre descansará en paz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ienes que afeitarte la cabez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stúpido ¡Siéntate!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Te estoy hablando ¡Insolente!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Y sigues quieto sin obedecerm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También Kannamma espera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sto de ti por respeto a tu madr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Quieres obedecerme y sentarte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Me oyes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Tú eres un hombre o un animal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No me voy a afeitar la cabeza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y no me voy a casar con nadi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 xml:space="preserve">Iros todos de mi casa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No quiero a nadie aquí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ayan abre la puert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i/>
          <w:sz w:val="28"/>
          <w:szCs w:val="28"/>
          <w:shd w:fill="FFFFFF" w:val="clear"/>
        </w:rPr>
        <w:t>Vete de aquí. Fuera todo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ste papel firmado por mi es para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el certificado de defunción de tu madre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Al menos vete a la ciudad a recogerl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Vamos de aquí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Kannamma no te preocupes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odo cambiara con el tiemp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Detenga el vehícul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Vamo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Buenos dias, seño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Quiere que pare el espectáculo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o, vete. Ya me ocupo de ello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uy bien seño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¿No te da vergüenza ganar dinero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aprovechándote de una niña?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A esta hora debería 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de estar en el colegi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Quiero que a partir de mañana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sté en el colegi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¡Eh! Que te estoy habland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¿Es que no vas a abrir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la boca y contestarme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Sí, seño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Haré lo que usted me dic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Cuál es tu nombre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Laksmi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Toma esto y compra algo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de comer a la niñ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Vámono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ú. Ven conmig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Por qué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Tú obedece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¿Es que no vendrías si no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e doy una razón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Dame todo el dinero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que has recolectad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Señor… Seño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e voy a romper las rodilla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o he conseguido casi nada, seño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o me pegue, seño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No voy a dejarte hasta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que saques todo el diner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stoy enfermo. Tengo SID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Tengo una hija pequeña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Sólo tengo este trabajo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Si no para pondré una queja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n la comisaría de policí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Vete al infierno parasit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¿Pondrás ahora una queja contra mí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5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Buenos días, padr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Buenos días. ¿Qué desea?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Quisiera ver al padre Anthony,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quien dirige el orfanat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¿Padre Anthony? Ahora está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en confesión. Espere un moment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Siéntese aquí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Perdone. Discúlpem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Señor, señor. Tome esto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Lárgat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uévete idiota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Señor, compre algo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Intento sobrevivir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Perdone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¿Es esta la Iglesia de Santo Tomás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Le diré nuestra decisión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Gracia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606" w:leader="none"/>
        </w:tabs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dr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dr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dr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Madre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Style w:val="Longtext1"/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Web"/>
        <w:spacing w:lineRule="atLeast" w:line="101" w:before="280" w:after="0"/>
        <w:rPr>
          <w:rStyle w:val="Longtext1"/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Eh! Maayan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mono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 aquí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iero hablar con contig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Pero muévete rápid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e un padre y una madre también.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Pero para qué?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cí así y me tiraron fuera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rende a vivir solo, Maayan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o yo lo he hecho durante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estos años y lo haré siempre.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amos en este mundo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ólo para nosotros mismos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a que nuestro líder no está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condiciones para venir hoy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 Secretario de nuestro Partido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 Sr. Bhupati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dará un discurs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mado pueblo tamil, ancianos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as, hermanos y hermana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e venido hasta aquí par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os en esta hermosa noche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o y mis camaradas del partid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emos venido aquí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estos tiempos de necesidade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ayudar a aquellos de vosotros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que todavía estái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el dolor del </w:t>
      </w:r>
      <w:r>
        <w:rPr>
          <w:rFonts w:cs="Arial" w:ascii="Arial" w:hAnsi="Arial"/>
          <w:i/>
          <w:color w:val="000000"/>
          <w:sz w:val="28"/>
          <w:szCs w:val="28"/>
        </w:rPr>
        <w:t>Tsunami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amos aquí par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iviaros de la depresión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Partido vino aquí antes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 alimentos, ropa y siempre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do refugio para todos vosotro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Y para mostrar vuestra gratitud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néis que votar a favor de nuestr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do en las próximas elecciones.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para que todos vosotro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éis contento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para aliviar vuestros problemas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mos a ponero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película esta noche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frutar la gran película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quí está </w:t>
      </w:r>
      <w:r>
        <w:rPr>
          <w:rFonts w:cs="Arial" w:ascii="Arial" w:hAnsi="Arial"/>
          <w:i/>
          <w:iCs/>
          <w:color w:val="000000"/>
          <w:sz w:val="28"/>
          <w:szCs w:val="28"/>
        </w:rPr>
        <w:t>Sivaji. Vaaji. Vaaji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uestra súper estrella </w:t>
      </w:r>
      <w:r>
        <w:rPr>
          <w:rFonts w:cs="Arial" w:ascii="Arial" w:hAnsi="Arial"/>
          <w:i/>
          <w:iCs/>
          <w:color w:val="000000"/>
          <w:sz w:val="28"/>
          <w:szCs w:val="28"/>
        </w:rPr>
        <w:t>Sivaji</w:t>
      </w:r>
      <w:r>
        <w:rPr>
          <w:rFonts w:cs="Arial" w:ascii="Arial" w:hAnsi="Arial"/>
          <w:color w:val="000000"/>
          <w:sz w:val="28"/>
          <w:szCs w:val="28"/>
        </w:rPr>
        <w:t>.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 todo mi respet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s doy las gracias a todos vosotros. 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na cesta llena de luz solar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Una cesta llena de luz lunar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Las dos juntas son mi color blanco.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---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ntes era negr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hora soy de color blanc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ero siempre seré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n verdadero Tamil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Ahora soy un Tamil blanc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Tu modo de caminar es con estilo. 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Tu risa es con estil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Tu forma de hablar es con estilo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La atracción es tu estil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Ganar es tu estil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Los niños tienen estil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Los jóvenes son estil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Los ancianos son estilo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  <w:br/>
        <w:t xml:space="preserve">Tienes estilo al caminar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Tu risa es con estil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---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Cuando hablas es con estil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sonrisa es también con estil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Tu tacto es también estilo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Tu pelo es también de estilo. 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Todo es estilo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Tu tacto es estil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u pelo es estilo.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odo lo que tienes es con estil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ye, Maayan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cucha, no vayas ahí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e lugar no es par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ente como nosotros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Qué quieres ver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 puedes meter en problemas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z caso de lo que digo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ú verá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¿Qué estás haciendo aquí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a zona es propiedad privad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lugar no es para ti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tabs>
          <w:tab w:val="clear" w:pos="708"/>
          <w:tab w:val="left" w:pos="176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Cuántas veces tengo que decirlo?</w:t>
      </w:r>
    </w:p>
    <w:p>
      <w:pPr>
        <w:pStyle w:val="NormalWeb"/>
        <w:tabs>
          <w:tab w:val="clear" w:pos="708"/>
          <w:tab w:val="left" w:pos="176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tabs>
          <w:tab w:val="clear" w:pos="708"/>
          <w:tab w:val="left" w:pos="176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ha pasado? ¿Cómo ocurrió?</w:t>
      </w:r>
    </w:p>
    <w:p>
      <w:pPr>
        <w:pStyle w:val="NormalWeb"/>
        <w:tabs>
          <w:tab w:val="clear" w:pos="708"/>
          <w:tab w:val="left" w:pos="1760" w:leader="none"/>
        </w:tabs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Fue por una pelea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odemos admitirlo aquí.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 un caso criminal de la policí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Por favor, admitirl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No podemos.Fuer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hí cerca hay un Hospital Cristiano gratuit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nde tratan a gente como vosotros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br/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 hermana llamó esta tard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e van a mudar a Bangalor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 la suerte que tienen. 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do sucede de acuerd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 buena fortuna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e ido a una clínica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es como piensa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e hablado con ello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erca de nosotro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ueden hacer un examen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édico al bebé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así nos pueden decir si tiene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 enfermedad hereditaria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de adoptarl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Hace unos días fui a la iglesi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blé con el sacerdote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leva el orfanat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hablé acerca de adoptar a un niñ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aceptaré a otro niñ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yo no lo he engendrado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ntiende nuestra situación, Sarasu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que nosotros no podemos tener hijos,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quiere decir que n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mos dar amor a otro niñ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importa de dónde venga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 niño es un niñ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do esto es debido a ti. </w:t>
        <w:br/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nemos problema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nuestro matrimoni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Por qué continuas hablando así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ú no sabes lo que me pas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la cabeza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ú nunca has pensado com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afecta esta situación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n pasado 7 años desde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uestro matrimoni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Sabes cómo tu familia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bla de mi a mis espaldas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los dicen que es por mi culp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e yo no puedo concebir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ro yo soy la única persona que sabe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verdad que este problema viene de ti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Aquél es Maayan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¡Ah! ¿Es él? Bien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ayan. Te voy a hablar acerc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Jesús el Cordero de Dios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perdona los pecados del mundo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y que nació como símbol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misericordia a los hombres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l es el Príncipe de Dio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En este mes de diciembre él nació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sús murió por nuestros pecados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Él fue crucificado en la cruz. </w:t>
        <w:br/>
        <w:t xml:space="preserve">Y al tercer día resucitó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Pero Santo Tomás no lo creyó. </w:t>
        <w:br/>
        <w:t xml:space="preserve">¿Has oído hablar de Santo Tomás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Fue uno de los 12 discípulos de Jesús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Santo Tomás vivió y murió aquí en Indi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En un primer momento negó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e Jesús resucitas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El no creyó que Jesús pudiese volver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la vida después de haber muert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o Jesús se le apareció y le bendijo.</w:t>
      </w:r>
    </w:p>
    <w:p>
      <w:pPr>
        <w:pStyle w:val="NormalWeb"/>
        <w:spacing w:lineRule="atLeast" w:line="101" w:before="280" w:after="0"/>
        <w:rPr>
          <w:rStyle w:val="Longtext1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nto Tomás tocó las herida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e Jesús tuvo al ser crucificado. 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entonces, él creyó en su resurrección. 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tabs>
          <w:tab w:val="clear" w:pos="708"/>
          <w:tab w:val="left" w:pos="5535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ayan Tú tienes que tener fe en la vida.</w:t>
        <w:tab/>
      </w:r>
    </w:p>
    <w:p>
      <w:pPr>
        <w:pStyle w:val="NormalWeb"/>
        <w:tabs>
          <w:tab w:val="clear" w:pos="708"/>
          <w:tab w:val="left" w:pos="5535" w:leader="none"/>
        </w:tabs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o que ha ocurrido en el pasado se ha id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Ten fe. La vida es una creenci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Míralo. Míral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ayan ha vuelto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ás genial, amigo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De qué color es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s das ejemplo de tu inteligenci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Lo sabes? Sí, amig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Quieres parecerte a una persona blanca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Por qué me pegas cuando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oy diciendo la verdad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Estás loco o qué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Siempre te enfadas cuando te digo cosas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serio, amigo, estás guapísimo. ¡Eh!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gente del puebl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a pensaba que eras un ignorante, 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ro ahora con tu pelo teñido lo confirmas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acuerdo. Olvídal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hora quieres que te dig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e eres inteligente, ¿verdad?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ra, amig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reíblemente atractiv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ro no se te vaya a subir a la cabez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Piérdete idiot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areces un jugador de cricket. </w:t>
        <w:br/>
        <w:t xml:space="preserve"> Cabeza lanos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Échate a perder si es est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lo que quieres. Piérdet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ind w:firstLine="70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  (</w:t>
      </w:r>
      <w:r>
        <w:rPr>
          <w:rFonts w:cs="Arial" w:ascii="Arial" w:hAnsi="Arial"/>
          <w:i/>
          <w:iCs/>
          <w:color w:val="000000"/>
          <w:sz w:val="28"/>
          <w:szCs w:val="28"/>
        </w:rPr>
        <w:t>música de radio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Ella se fue volando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y se olvidó de mi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e olvidó de mi cuando se fue volando lejos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Saludos, Maayan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Saludos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comentarista de radio)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Ahora una canción refrescante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Que trae consigo dulces recuerdos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h! Mira eso. ¿A que no sabes por qué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ha cubierto la cabeza?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¿Qué es esto? 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Qué te has hecho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lvídalo. Pasa de él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ú ya sabes que él siempre es así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 Por cierto, Nandu está bebiendo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 unos amigos. Te andaba buscando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án en el callejón cerca del templo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Pero no tienes porque ir con ellos,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sotros necesitamos ayuda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Podrías venir con nosotros? 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nemos que recoger todas las redes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Por qué siempre quieres estar solo?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¡Toma! Cómete esto también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Sois unos desgraciados. </w:t>
        <w:br/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, campeón!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Entra, ven hombre.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¡Eh! ¿Os queréis callar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Callaros de una vez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Desgraciados! Dejarle en paz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ma, coge esto. ¡Eh! Vamos hombre… </w:t>
        <w:br/>
        <w:t>Dejar de burlaros de él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>Tú, vete atrás. Ahora voy contigo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Una cesta llena de luz solar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Una cesta llena de luz solar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Dos cestas llenas de luz solar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Dos cestas llenas de luz solar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¿Qué estás mirando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Me miras a mí? ¿Qué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Me sigues mirando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y a ponerte en tu sitio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 voy a dar una paliza. 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Eh! ¿Pero aún me sigues mirando?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Susai, vete al otro lado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nga, muévete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¡Eh! Maayan, date prisa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el camión está esperando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ayan. Hemos nacido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crecido en este lugar.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desde entonces…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Qué hemos logrado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¡Nada! ¿Y aún así vamos a dar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vida por estas olas?</w:t>
      </w:r>
    </w:p>
    <w:p>
      <w:pPr>
        <w:pStyle w:val="Normal"/>
        <w:tabs>
          <w:tab w:val="clear" w:pos="708"/>
          <w:tab w:val="right" w:pos="8504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ind w:firstLine="708"/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me ha hecho así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 destino es continuar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breviviendo discapacitado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ro, ¿cuál es tu futuro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¿Crees que le importas a alguien? A nadie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¿Se preocupa alguien por tu futuro?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Tienes que ir a Sri Lanka, Maayan. Vete allí. </w:t>
        <w:br/>
        <w:t xml:space="preserve">Tú puedes trabajar y ganar dinero. 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después, viajar a otro país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Vete a América o Europa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e el dinero está en todas partes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ocí a una persona qu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tenía ni ropa para cambiarse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y hoy se viste con camisas desabotonada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mostrar sus cadenas de or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e oído que incluso se cepilla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os dientes con oro en polv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Maaya. Te lo dig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te a un país extranjer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Y vuelve como un hombre blanc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Este era el deseo de tu madre, Maayan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Si hubiera sido mi idea…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o que no me habrías hecho cas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Viaja, Maay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-</w:t>
      </w:r>
      <w:r>
        <w:rPr>
          <w:rFonts w:cs="Arial" w:ascii="Arial" w:hAnsi="Arial"/>
          <w:i/>
          <w:iCs/>
          <w:color w:val="000000"/>
          <w:sz w:val="28"/>
          <w:szCs w:val="28"/>
        </w:rPr>
        <w:t>Swami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¿Qué es, hija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 xml:space="preserve">Mañana es Año Nuev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Reza para que Dios le devuelva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Maayan el sentido común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Yo también rezare por él.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-</w:t>
        <w:br/>
        <w:t xml:space="preserve">Dime Viji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  <w:br/>
        <w:t xml:space="preserve">¿Tienes todo ya empaquetado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Tienes aún más trabajo?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¿De verdad? Bien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  <w:br/>
        <w:t xml:space="preserve">No. No. 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uídate. Es una ciudad nueva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zás haga un poco de frío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¡Hola a todos!  ¡Os Deseo un Feliz Año Nuevo!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  <w:br/>
      </w:r>
      <w:r>
        <w:rPr>
          <w:rFonts w:cs="Arial" w:ascii="Arial" w:hAnsi="Arial"/>
          <w:color w:val="000000"/>
          <w:sz w:val="28"/>
          <w:szCs w:val="28"/>
        </w:rPr>
        <w:t xml:space="preserve">¡Os deseo un Feliz Año Nuevo!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Os deseo un Feliz Año Nuevo!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Esto es juventud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Esto es dulzura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Todas las colegialas y adolescentes me quieren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La Juventud está aquí, aquí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El dulce está aquí, aquí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Yo soy un joven playboy y un rey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Yo soy la luna en la noche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Voy a ensombreceros con mi baile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Yo soy la personalidad multilingüe. 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Escuchar mi canción y aplaudirme.</w:t>
      </w:r>
    </w:p>
    <w:p>
      <w:pPr>
        <w:pStyle w:val="NormalWeb"/>
        <w:spacing w:lineRule="atLeast" w:line="101" w:before="28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--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>---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Shri Rama. Hare Rama. 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Rama Rama. </w:t>
      </w:r>
      <w:r>
        <w:rPr>
          <w:rFonts w:cs="Arial" w:ascii="Arial" w:hAnsi="Arial"/>
          <w:i/>
          <w:color w:val="000000"/>
          <w:sz w:val="28"/>
          <w:szCs w:val="28"/>
          <w:lang w:val="en-AU"/>
        </w:rPr>
        <w:t>Hare Hare.</w:t>
      </w:r>
      <w:r>
        <w:rPr>
          <w:rFonts w:cs="Arial" w:ascii="Arial" w:hAnsi="Arial"/>
          <w:color w:val="000000"/>
          <w:sz w:val="28"/>
          <w:szCs w:val="28"/>
          <w:lang w:val="en-AU"/>
        </w:rPr>
        <w:t xml:space="preserve"> 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----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 xml:space="preserve">Hare Rama. Hare Rama. 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 xml:space="preserve">Rama Rama. Hare Hare. 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----</w:t>
        <w:br/>
      </w:r>
      <w:r>
        <w:rPr>
          <w:rFonts w:cs="Arial" w:ascii="Arial" w:hAnsi="Arial"/>
          <w:color w:val="000000"/>
          <w:sz w:val="28"/>
          <w:szCs w:val="28"/>
        </w:rPr>
        <w:t xml:space="preserve">Maayan. Serás maldecido sino 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ijes el camino correcto en la vida.</w:t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es para t</w:t>
      </w:r>
      <w:r>
        <w:rPr>
          <w:rFonts w:cs="Arial" w:ascii="Arial" w:hAnsi="Arial"/>
          <w:iCs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. Tómal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No quiero comprar nada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l de aquí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- Por favor. ¿Me dejas tocar tu pelo?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¡Lárgate!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Eh! Escuche señora. ¿Qué pretende?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vamos a dejar que nuestro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ijos estudien con esa niñ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br/>
        <w:t xml:space="preserve">Escuchar. Es culpa de los padre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e la niña tenga SIDA, ¿de acuerdo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Ella es pobre y no tiene culpa algun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Creéis que si la expulsamos del colegi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u enfermedad dejara de existir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me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nos dé otra charla de moralidad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uestros hijos no irán al colegi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biendo una niña con SID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la es la hija de una prostituta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Y si siente lástima por ella,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ya a hacer lo que hace su madr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es lo que la gente tiene que decir?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No os quedéis quietos sin tomar acción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éjenos entrar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mper el candad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No queremos que nuestros hijo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udien con ese parásit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-Esperar, no, por favor, escucharme…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Sal fuera y desaparec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¡Fuera! 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¿Quieres tratarla como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 fuese un animal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 voy a enseñar cómo perro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tú deben de ser tratados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pector, por favor…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a niña tiene la maldad dentro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Qué sucede si contagia a nuestros hijos?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Por favor, no me pegue más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  <w:br/>
        <w:t xml:space="preserve">Traedlo a la comisaria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La niña es un mal augurio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a el futuro de nuestros hijos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o no es justicia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Señor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nemos una llamada de la Central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Una turista extranjera ha sido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esinada en nuestra jurisdicción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El Comisario quiere verle enseguida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Vamos. Vamos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Educación para todos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-Saludos, señor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Saludo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momento, señor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 </w:t>
        <w:br/>
        <w:t xml:space="preserve">Puede usted entrar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iéntate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Está haciendo demasiado calor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 xml:space="preserve">Se ha producido un asesinato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un área turística de la playa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-Entra en tu jurisdicción, ¿verdad?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Sí, señor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 Muy mal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o afectará al turismo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tranjero en la India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i carrera también podría verse implicada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sí pues, tenemos que encontrar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ese pescador inmediatamente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- Definitivamente, yo lo haré, señor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Bien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Cuando captures al criminal,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la prensa  no debe de enterarse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acuerdo, señor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Mantenlo confidencial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Nada de fotografías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da de entrevistas a la prensa.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z lo que digo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Sabes que uno de los hoteles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esa zona pertenece al Ministro?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Sí, señor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¿Entiendes la presión que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oy recibiendo desde arriba?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Mis 25 años de servicio no voy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permitir que sean manchados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r la muerte de una simple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urista extranjera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Así que… tú decides…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Cuánto tiempo quieres permanecer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una comisaría de policía rural?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¿No te gustaría una promoción?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Me gustaría, señor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- </w:t>
        <w:br/>
        <w:t xml:space="preserve">-¿Quieres una transferencia?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Sí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ieres trabajar en la Central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la ciudad?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í, señor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Entonces, toma ventaja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ésta oportunidad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ierdas ésta oportunidad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Te estás dando cuenta de lo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e quiero que hagas?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00" w:val="clear"/>
        </w:rPr>
        <w:t>Se llame después,</w:t>
      </w:r>
      <w:r>
        <w:rPr>
          <w:rFonts w:cs="Arial" w:ascii="Arial" w:hAnsi="Arial"/>
          <w:color w:val="000000"/>
          <w:sz w:val="28"/>
          <w:szCs w:val="28"/>
        </w:rPr>
        <w:t xml:space="preserve"> defensa propia,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o reacción contra una emboscada…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---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y que matar al acusado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Señor, hay una llamada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la oficina del Ministro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De acuerdo. Voy inmediatamente.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-¿Entendiste lo que quiero que hagas?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Sí, señor.</w:t>
      </w:r>
    </w:p>
    <w:p>
      <w:pPr>
        <w:pStyle w:val="Normal"/>
        <w:tabs>
          <w:tab w:val="clear" w:pos="708"/>
          <w:tab w:val="left" w:pos="7200" w:leader="none"/>
        </w:tabs>
        <w:rPr>
          <w:rStyle w:val="Longtext1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Por una emboscada o defensa propi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De acuerdo, seño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Mirar allí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Vamos dentro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os prisa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ar por la playa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scar por todos los lados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ráeme el té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No os paréis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guir caminand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Conoces al pescador llamado Maayan?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-¿Qué dice?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Al pescador llamado Maayan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u casa está al otro lad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ro no sé su parader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¡Eh! ¿Qué estás mirando?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éjate. Lárgate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-¿Tienes un cigarrillo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Sí, señor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-Apaga la radi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¿Qué señor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 -Que la apagues te dig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Sí, señor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----</w:t>
        <w:b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unca pensé que él sería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apaz de tales cosas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 cuerpo de su madre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ba tendido ahí,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él no derramó una sola lágrima por ella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Una criatura sin corazón alguno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Tendría usted que verlo,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ambulando por el pueblo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orracho como un loco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 tuviese la cabeza en su sitio,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se hubiera teñido el pelo. </w:t>
        <w:br/>
        <w:t>-------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ayan era un tipo normal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sta la muerte de su madre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Después él cambió totalmente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Siempre ha sido bueno en el trabajo,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pero ha perdido la cabeza,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da vez más introvertido y solitario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br/>
        <w:t xml:space="preserve">Pero nunca pensé que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udiera intentar atacar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una turista extranjera como lo hizo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e preocupes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tus deseos se harán realidad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ayan no es una persona humana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No cumplió con los rituales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a su madre como es tradición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aún así, esa pobre chica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nnamma espera casarse con él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Esta situación se veía venir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Él es un hombre inmoral. </w:t>
        <w:br/>
        <w:t xml:space="preserve">Y esta es la maldición de su madre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br/>
        <w:t>¿Por qué me miras así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No. No me mires así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sé cómo sucedió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Por qué ella me tuvo que pegar?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Sólo quería tocar su pelo de oro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soy una mala persona.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o también quiero alas como tú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í podré volar. </w:t>
        <w:br/>
        <w:t xml:space="preserve">Quiero volar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Cuando tenga mis alas podremos volar juntos. </w:t>
        <w:br/>
        <w:t xml:space="preserve">Y podremos tocar las estrellas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Sólo nosotros dos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¡Eh! Maayan. Ven aquí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ayan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Nandu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¡Eh! Maaya. Ven aquí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¡Oh! Nandu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Ven aquí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¡Oh! Nandu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llores. Ven aquí. Escúcham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Sólo mi madre me puede entender. </w:t>
        <w:br/>
        <w:t xml:space="preserve">Sólo ella puede entender mi dolor. 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Madre... Madre </w:t>
        <w:br/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Levántat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¿Oyes lo que digo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</w:t>
        <w:br/>
        <w:t xml:space="preserve">Sólo mi madre me puede entender. </w:t>
        <w:br/>
        <w:t xml:space="preserve">Sólo mi madre puede sentir mi dolor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Madre ¿Por qué te fuiste sin mí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Por qué me hiciste huérfano? Madre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Ahora te das cuent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u madre está muerta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Levántat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>No derramaste una sola lágrima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 su funeral,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y ahora esta maldición te manda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muerte a tus espaldas.</w:t>
      </w:r>
    </w:p>
    <w:p>
      <w:pPr>
        <w:pStyle w:val="NormalWeb"/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-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 te quedas aquí, la policía te cogerá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</w:t>
        <w:br/>
        <w:t xml:space="preserve">Si sigues esta dirección podrás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contrar barcas en la zona sur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Toma esto. Es todo lo que teng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 puede servir de ayuda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uye de aquí. </w:t>
        <w:br/>
        <w:t xml:space="preserve">Haz caso ahora de lo que digo y vete. 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--</w:t>
        <w:br/>
        <w:t xml:space="preserve"> Vete... vete.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 </w:t>
        <w:br/>
        <w:t xml:space="preserve">Vete lejos. Vete </w:t>
        <w:br/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gue recto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mires atrás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igue. </w:t>
        <w:br/>
        <w:t xml:space="preserve"> Vete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Y no vuelvas por aquí nunca. Vet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o lo sé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 Dímelo. ¿Dónde está Mayaan? </w:t>
        <w:br/>
        <w:t xml:space="preserve"> Tú debes saber a dónde ha id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</w:t>
        <w:br/>
        <w:t>Déjalo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osotros, meterlo dentr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r favor, no me peguen, señor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- No seas terco y habla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No lo sé. Os lo promet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Me estáis haciendo dañ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r favor, no me peguen. No lo sé. 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bla enseguida. ¡Dínoslo!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Oh, Nandu!  ¿Qué ha pasado? </w:t>
        <w:br/>
        <w:t xml:space="preserve">Nandu, ¿qué sucede?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¿Qué pasa, Nandu?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Perdóname, Kannamma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He traicionado a Maayan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r favor, perdóname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-</w:t>
        <w:br/>
        <w:t>Le dije a la policía que se dirige el viejo fuerte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 xml:space="preserve">He traicionado a mi amigo. Perdóname, Kannamma. </w:t>
        <w:br/>
        <w:t xml:space="preserve">Este es el final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¡Eh! Creo que es él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 según la descripción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¡Para! ¡Quieto! Cógelo. 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-----</w:t>
        <w:br/>
        <w:t>Inspector, señor…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amos detrás del pescador,  </w:t>
        <w:br/>
        <w:t>se dirige hacia el fuerte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ñor… Inspector, señor. 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tenta ir a la otra orilla hacia la playa. 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Vamos, a los botes.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Sr. Inspector, ¿está usted herido? 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éjenme. ¡Iros! Cogerlo vivo.</w:t>
      </w:r>
    </w:p>
    <w:p>
      <w:pPr>
        <w:pStyle w:val="NormalWeb"/>
        <w:spacing w:lineRule="atLeast" w:line="101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--- </w:t>
        <w:br/>
        <w:t xml:space="preserve">Venga rápid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ápido.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Madre, por favor, sálvame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¿Cómo te atreves a matar a alguien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ahora llorar como un niño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- </w:t>
        <w:br/>
        <w:t xml:space="preserve">- ¿Es que no me quieres contestar?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Señor, quiero irme, señor…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>Os quiero a todos fuera de mi vista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rás todos. Fuera de mi vista.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--- </w:t>
        <w:br/>
        <w:t xml:space="preserve">¿Por qué lo hiciste?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Lo hice sin querer. 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sé lo que pasó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fue mi intención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 xml:space="preserve">Perdóneme, por favor. </w:t>
      </w:r>
    </w:p>
    <w:p>
      <w:pPr>
        <w:pStyle w:val="NormalWeb"/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  <w:br/>
        <w:t>Corre, vete.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</w:t>
        <w:br/>
        <w:t xml:space="preserve">Empieza a correr y no te vuelvas.  </w:t>
      </w:r>
    </w:p>
    <w:p>
      <w:pPr>
        <w:pStyle w:val="NormalWeb"/>
        <w:pBdr>
          <w:bottom w:val="single" w:sz="6" w:space="1" w:color="000000"/>
        </w:pBdr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 Spanish Subt.</w:t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2780" w:leader="none"/>
        </w:tabs>
        <w:spacing w:lineRule="atLeast" w:line="101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rFonts w:cs="Times New Roman"/>
      <w:sz w:val="26"/>
      <w:szCs w:val="26"/>
    </w:rPr>
  </w:style>
  <w:style w:type="character" w:styleId="Mediumtext1">
    <w:name w:val="medium_text1"/>
    <w:basedOn w:val="DefaultParagraphFont"/>
    <w:qFormat/>
    <w:rPr>
      <w:rFonts w:cs="Times New Roman"/>
      <w:sz w:val="22"/>
      <w:szCs w:val="22"/>
    </w:rPr>
  </w:style>
  <w:style w:type="character" w:styleId="Shorttext1">
    <w:name w:val="short_text1"/>
    <w:basedOn w:val="DefaultParagraphFont"/>
    <w:qFormat/>
    <w:rPr>
      <w:rFonts w:cs="Times New Roman"/>
      <w:sz w:val="38"/>
      <w:szCs w:val="38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s-ES_tradnl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9:00Z</dcterms:created>
  <dc:creator>Begoña</dc:creator>
  <dc:description/>
  <cp:keywords/>
  <dc:language>en-US</dc:language>
  <cp:lastModifiedBy> </cp:lastModifiedBy>
  <dcterms:modified xsi:type="dcterms:W3CDTF">2010-11-15T04:36:00Z</dcterms:modified>
  <cp:revision>28</cp:revision>
  <dc:subject/>
  <dc:title>TRADUCCIÓN DOCUMENTAL </dc:title>
</cp:coreProperties>
</file>