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ISTA DIÁLOGOS DOCUMENTAL “LOS OJOS DE BRAHIM” </w:t>
      </w:r>
    </w:p>
    <w:p>
      <w:pPr>
        <w:pStyle w:val="Normal"/>
        <w:rPr>
          <w:b/>
          <w:b/>
        </w:rPr>
      </w:pPr>
      <w:r>
        <w:rPr>
          <w:b/>
        </w:rPr>
      </w:r>
    </w:p>
    <w:p>
      <w:pPr>
        <w:pStyle w:val="Normal"/>
        <w:jc w:val="both"/>
        <w:rPr/>
      </w:pPr>
      <w:r>
        <w:rPr>
          <w:b/>
        </w:rPr>
        <w:t>Brahim:</w:t>
      </w:r>
      <w:r>
        <w:rPr/>
        <w:t xml:space="preserve"> me llamo Brahim Mohamed Fadel Mohamed Moulud, nací entre las arenas del desierto, soy saharaui, tengo 23 años, estudio Traducción, soy invidente.</w:t>
      </w:r>
    </w:p>
    <w:p>
      <w:pPr>
        <w:pStyle w:val="Normal"/>
        <w:jc w:val="both"/>
        <w:rPr/>
      </w:pPr>
      <w:r>
        <w:rPr>
          <w:b/>
        </w:rPr>
        <w:t>Brahim:</w:t>
      </w:r>
      <w:r>
        <w:rPr/>
        <w:t xml:space="preserve"> me siento muy feliz porque me encuentro en Dajla, donde nací hace 23 años, en 1986, en una familia que era humilde como el resto de la población. Mi madre se dedicaba a criarnos, a ayudarnos, a hacerse cargo de la familia. Mi padre se dedicaba, como los demás hombres, a luchar en el ejército para poder volver a nuestra tierra. </w:t>
      </w:r>
    </w:p>
    <w:p>
      <w:pPr>
        <w:pStyle w:val="Normal"/>
        <w:jc w:val="both"/>
        <w:rPr/>
      </w:pPr>
      <w:r>
        <w:rPr>
          <w:b/>
        </w:rPr>
        <w:t>Brahim:</w:t>
      </w:r>
      <w:r>
        <w:rPr/>
        <w:t xml:space="preserve"> cuando tenía cuarenta días, mi madre se dio cuenta de que era ciego porque cuando lloraba para entretenerme, como a cualquier niño, le enseñaban colores para que mirara los colores para poder callarse. Entonces, ella notaba que yo no miraba los colores, o no miraba fijamente a las personas y se dio cuenta de que era ciego. Mi madre me contaba que la vida aquí en Dajla era una vida muy dura, no había medicinas, no había nada y los niños en esa época sufrían desnutrición, muchos morían, otros tenían enfermedades graves. Yo conozco a algunos que están en España y son de Dajla y de los otros campamentos, son de mi edad, de la época de la guerra y tienen enfermedades de corazón o minusvalías físicas o psíquicas. En ese periodo la medicina no había y había una mortalidad muy alta infantil. </w:t>
      </w:r>
    </w:p>
    <w:p>
      <w:pPr>
        <w:pStyle w:val="Normal"/>
        <w:jc w:val="both"/>
        <w:rPr/>
      </w:pPr>
      <w:r>
        <w:rPr>
          <w:b/>
        </w:rPr>
        <w:t>Brahim:</w:t>
      </w:r>
      <w:r>
        <w:rPr/>
        <w:t xml:space="preserve"> mi familia está en Smara desde 1987, mi madre actualmente no trabaja, se dedica a estar en casa, a hacer las labores de la casa. Vivimos en casitas de adobe, una parte de mi familia vive en jaimas, otra parte vive en casas de adobe. Tenemos una jerarquía, tenemos un orden, tenemos mucha unidad entre toda la familia e incluso entre todos los vecinos, siempre nos reunimos, siempre hablamos. Hay muy buena relación, si tenemos algo en contra de otro se lo contamos, por ejemplo, en nuestra tertulia solemos tomar el té para debatir lo que ha sucedido, si tenemos problemas, si es para solucionar algo, o si es para tirar adelante… vivimos una vida muy humilde, una vida tercermundista, pero al mismo tiempo tenemos ilusión, esperanza de poder conseguir algo.</w:t>
      </w:r>
    </w:p>
    <w:p>
      <w:pPr>
        <w:pStyle w:val="Normal"/>
        <w:jc w:val="both"/>
        <w:rPr/>
      </w:pPr>
      <w:r>
        <w:rPr>
          <w:b/>
        </w:rPr>
        <w:t>Ajdya Alisalem:</w:t>
      </w:r>
      <w:r>
        <w:rPr/>
        <w:t xml:space="preserve"> Brahim siempre estaba débil, enfermo y con problemas de visión. Lo llevé a Ministerio de Sanidad, a veces encontraba ayuda y otras no. He luchado frente a muchas dificultades para que pudiera recuperar su vista, para que estudie. Desde siempre tuve claro que Brahim llegará donde él quiera, espero mucho de él. Sé que va a tener éxito porque es muy inteligente y constante. Le deseo todo lo mejor, deseo que su futuro sea exitoso, que pueda conseguir todo lo que él quiera. Mi corazón presiente que llegará muy lejos. </w:t>
      </w:r>
    </w:p>
    <w:p>
      <w:pPr>
        <w:pStyle w:val="Normal"/>
        <w:jc w:val="both"/>
        <w:rPr/>
      </w:pPr>
      <w:r>
        <w:rPr>
          <w:b/>
        </w:rPr>
        <w:t>Brahim:</w:t>
      </w:r>
      <w:r>
        <w:rPr/>
        <w:t xml:space="preserve"> cuando llegué a Smara al año mi familia se instaló ahí y poco a poco con el paso del tiempo yo he ido integrándome en la sociedad como uno más. Con los niños jugábamos, me acuerdo… para mí lo más bonito, lo más feliz es volver otra vez a mi infancia en Smara porque jugaba con los niños de forma inocente, no tenía en cuenta mi discapacidad, no sabía que era ciego, ni ellos tampoco lo sabían porque me aceptaban como uno más. Jugábamos al pila pilla, hacíamos coches de clavos, cogíamos y hacíamos como redondetas, dos redondetas e introducíamos un clavo entre ellas y hacíamos coches. Cortábamos una parte de una garrafa y nos montábamos encima de ella y nos deslizábamos por las montañas.</w:t>
      </w:r>
    </w:p>
    <w:p>
      <w:pPr>
        <w:pStyle w:val="Normal"/>
        <w:jc w:val="both"/>
        <w:rPr/>
      </w:pPr>
      <w:r>
        <w:rPr>
          <w:b/>
        </w:rPr>
        <w:t>Brahim:</w:t>
      </w:r>
      <w:r>
        <w:rPr/>
        <w:t xml:space="preserve"> Desde mi punto de vista la educación va evolucionando poco a poco, espero y deseo que esa evolución se haga realidad en nuestro territorio, en el Sáhara Occidental, porque por una parte es positivo la evolución educativa pero, por otra parte, es negativo ya que estamos evolucionando en un territorio prestado. Veo casi la construcción de universidades aquí, en un campo de refugiados. Espero y deseo ver esas universidades, y esos bachilleratos y esas selectividades que se hagan en El Aaiún, en el Sáhara Occidental y no aquí. Esa evolución también cuenta con muchas dificultades porque no tenemos los mismos medios que en Europa. En Europa, por ejemplo, los colegios y los institutos ya van por colegios bilingües, o por colegios informatizados. Ojalá, yo creo que eso aquí espero que llegue pero tardaría muchísimos años porque lo que estamos consiguiendo ahora mismo es que el alumno haga los máximos estudios sin tener que moverse de su casa, ese es el objetivo. Los medios aquí son muy escasos en comparación con el primer mundo. En el primer mundo la educación se vive en un paraíso.</w:t>
      </w:r>
    </w:p>
    <w:p>
      <w:pPr>
        <w:pStyle w:val="Normal"/>
        <w:jc w:val="both"/>
        <w:rPr/>
      </w:pPr>
      <w:r>
        <w:rPr>
          <w:b/>
        </w:rPr>
        <w:t>Brahim:</w:t>
      </w:r>
      <w:r>
        <w:rPr/>
        <w:t xml:space="preserve"> Aquí la educación es más bien a estilo antiguo en España, podríamos remontarnos a un siglo más o menos, porque es tipo papel y lápiz, una educación manual. En cambio en España, está evolucionando la educación informatizada. A mí me gustaría que la gente que esté en primer mundo, o los alumnos que estudien que valoren esa oportunidad porque es una gran oportunidad, tener ordenador portátil, vivir en tu casa, hacer los estudios que te da la gana y desarrollar tu vida como quieras, yo creo que lo considero como un paraíso en la vida terrenal. Esa posibilidad no existe aquí, aquí existe un entusiasmo, una curiosidad por aprender pero los medios no te lo permiten, aquí están introduciendo algunos ordenadores, pero a lo mejor hay un ordenador por cinco mil habitantes. </w:t>
      </w:r>
    </w:p>
    <w:p>
      <w:pPr>
        <w:pStyle w:val="Normal"/>
        <w:jc w:val="both"/>
        <w:rPr/>
      </w:pPr>
      <w:r>
        <w:rPr>
          <w:b/>
        </w:rPr>
        <w:t>Brahim:</w:t>
      </w:r>
      <w:r>
        <w:rPr/>
        <w:t xml:space="preserve"> Una vez mi madre se enteró que había una organización que llevaba niños mediante un acuerdo con el Ministerio de Sanidad para ir a España para poder curar a los niños. Mi madre decidió enviarme para ver si podía recuperar vista o no. Me lo explicó y yo era muy inocente, no sabía dónde iba, muy feliz, como cualquier niño, iba con esos ocho años y me acuerdo que eran las ocho de la mañana, subimos a un autobús, al lado del ayuntamiento y fuimos a Tinduf… algunos llorando y yo no lloré, normal, no me imaginaba dónde iba. Llegué sin saber nada del español, éramos ochenta niños saharauis y a los tres meses me operaron. El 28 de febrero, me acuerdo porque me hizo mucha ilusión, creía que iba a ver pero al final se pasó todo y no conseguí vista. Me operaron del ojo izquierdo y del ojo derecho me dijeron que no tenía solución y que su operación en ese momento era difícil.</w:t>
      </w:r>
    </w:p>
    <w:p>
      <w:pPr>
        <w:pStyle w:val="Normal"/>
        <w:jc w:val="both"/>
        <w:rPr/>
      </w:pPr>
      <w:r>
        <w:rPr>
          <w:b/>
        </w:rPr>
        <w:t>Brahim:</w:t>
      </w:r>
      <w:r>
        <w:rPr/>
        <w:t xml:space="preserve"> En 1997 seguí utilizando el método oral como el único medio para poder estudiar ya que no podía ni leer ni escribir. Pero eso no me impedía en mi avance. En ese año y al año siguiente, al mismo tiempo de estudiar utilizando el método oral escuchaba la Radio Nacional de España para no perder el castellano. Escuchaba la liga española y era muy aficionado a la liga y era como un medio para no olvidarme el castellano porque aquí impartían las clases en árabe. Entonces, utilizaba el método oral y conservaba el castellano.</w:t>
      </w:r>
    </w:p>
    <w:p>
      <w:pPr>
        <w:pStyle w:val="Normal"/>
        <w:jc w:val="both"/>
        <w:rPr/>
      </w:pPr>
      <w:r>
        <w:rPr>
          <w:b/>
        </w:rPr>
        <w:t>Brahim:</w:t>
      </w:r>
      <w:r>
        <w:rPr/>
        <w:t xml:space="preserve"> cuando alguien me habla de Archidona está hablando de mi tierra. ¿Por qué? Por diversas razones, porque yo aquí vine hace diez años en un verano de vacaciones en paz y fui el primer niño saharaui que entra a este pueblo y el acogimiento fue excepcional, fue maravilloso por parte de la población de Archidona, porque me atienden como uno del pueblo. Soy archidonés, me considero de Archidona y cuando me mencionan si soy de Archidona o mencionan la palabra Archidona me orgullece, me llena de alegría porque me siento archidonés. </w:t>
      </w:r>
    </w:p>
    <w:p>
      <w:pPr>
        <w:pStyle w:val="Normal"/>
        <w:jc w:val="both"/>
        <w:rPr/>
      </w:pPr>
      <w:r>
        <w:rPr>
          <w:b/>
        </w:rPr>
        <w:t>Dolores Trueba:</w:t>
      </w:r>
      <w:r>
        <w:rPr/>
        <w:t xml:space="preserve"> cuando vino Brahim nosotros no habíamos solicitado que viniera Brahim, nosotros lo que habíamos solicitado era que viniera una niña en el programa de vacaciones en paz que lleva a cabo la asociación de amigos del pueblo saharaui todos los años en casi toda España y en varios países del extranjero, pero la niña no vino. Entonces, nos llamaron y nos dijeron que había un chiquito que tenía un problema, que tenía que operarse. Entonces le dijimos que podía venir para operarse. Cuando lo vimos estaba extremadamente delgado, una cosa no sé… como cuando los chiquitos estos que te ponen en la televisión para conmover a la gente…después también el problema de la vista que lo tenía más agudizado, estaba muy cansado porque había sido un viaje muy largo, estaba enfadado porque no habíamos ido a esperarlo… estaba muy serio y ya después, poco a poco, fuimos entrando en la normalidad.</w:t>
      </w:r>
    </w:p>
    <w:p>
      <w:pPr>
        <w:pStyle w:val="Normal"/>
        <w:jc w:val="both"/>
        <w:rPr/>
      </w:pPr>
      <w:r>
        <w:rPr>
          <w:b/>
        </w:rPr>
        <w:t>Brahim:</w:t>
      </w:r>
      <w:r>
        <w:rPr/>
        <w:t xml:space="preserve"> en el 97 volví a los campamentos y fui a la escuela, estuve dos años, después volví a través de vacaciones en paz, pero siempre con la idea de estudiar, de aprender, de tener una ilusión. Me acuerdo cuando llegué al aeropuerto en 1999, aquí a Málaga, le dije a la Presidenta de la Asociación de la comarca de Antequera que yo venía para estudiar y como ella me conocía de antes pues sabía que era así, que mi objetivo no era para operarme sino para estudiar, formarme como persona porque sabía que ya no iba a recuperar vista. Entonces la asociación ya me tenía buscada una familia en Archidona, a la familia le habían comentado que solo era para operarme y yo cuando llegué le comenté que no era para operarme, que sí era para operarme pero que lo que quería era estudiar y formarme porque la operación sabía que no servía para nada.</w:t>
      </w:r>
    </w:p>
    <w:p>
      <w:pPr>
        <w:pStyle w:val="Normal"/>
        <w:jc w:val="both"/>
        <w:rPr/>
      </w:pPr>
      <w:r>
        <w:rPr>
          <w:b/>
        </w:rPr>
        <w:t>Dolores Trueba:</w:t>
      </w:r>
      <w:r>
        <w:rPr/>
        <w:t xml:space="preserve"> Hay que tener en cuenta que aunque digan la integración, la integración si no hay una familia detrás, lo mismo que en todo el sistema educativo, pues es imposible. Entonces tiene que estar una persona que él sepa que va a estar a su lado, que lo van a estar apoyando, que le van a estar aclarando duditas, que van a estar siempre con él, pero claro, eso no quita el esfuerzo tan grande que hizo, la energía que gastaba y que seguirá gastando, la motivación que tiene, la alegría con lo que lo lleva. Cuando tiene un problema no se viene abajo, que es una cosa muy buena, porque otra persona se viene abajo, él no se viene abajo, si encuentra un problema, dice no, esto tiro yo hacia delante, esto lo saco, lo saco, lo saco… </w:t>
      </w:r>
    </w:p>
    <w:p>
      <w:pPr>
        <w:pStyle w:val="Normal"/>
        <w:jc w:val="both"/>
        <w:rPr/>
      </w:pPr>
      <w:r>
        <w:rPr/>
        <w:t>Él el problema que tiene es que tiene una ceguera congénita, eso es un problema que aquí en España se soluciona porque los medios que hay afortunadamente son muy buenos y a los niños, si es antes de los tres años, los operan y se curan. Pero en el Sáhara, en los medios que él vivía en aquella época, ya sí gracias a Médicos sin Fronteras, se ha conseguido que los niños que nacen con esta problemática se les subsane rápidamente porque le hacen una pequeña intervención y se les quita. Pero como él vino ya tarde, la primera vez que vino aquí a España ya tenía más de tres años, no pudieron hacer nada por él. De hecho, lo operaron pero no pudieron devolverle la vista puesto que el problema principal reside en el cerebro, que es el tiene que hacer que la vista funcione y al no permitirle el paso de la visión, el cerebro no se adaptó y ya está.</w:t>
      </w:r>
    </w:p>
    <w:p>
      <w:pPr>
        <w:pStyle w:val="Normal"/>
        <w:jc w:val="both"/>
        <w:rPr/>
      </w:pPr>
      <w:r>
        <w:rPr>
          <w:b/>
        </w:rPr>
        <w:t>Brahim:</w:t>
      </w:r>
      <w:r>
        <w:rPr/>
        <w:t xml:space="preserve"> Para mí este colegio forma gran parte de mi vida, puedo decir que es la base de mi educación, de lo que es el aprendizaje porque aquí me acuerdo los primeros días llegué sin conocer a nadie, a los pocos días me integré totalmente, tuve una integración con el alumnado, también por parte de los profesores no tuve ningún problema. Eso sí, me tuve que enfrentar con dos circunstancias, primero no sabía leer ni escribir, por lo tanto, tuve que adaptarme al sistema educativo, o seguir con mi sistema de forma oral.</w:t>
      </w:r>
    </w:p>
    <w:p>
      <w:pPr>
        <w:pStyle w:val="Normal"/>
        <w:jc w:val="both"/>
        <w:rPr/>
      </w:pPr>
      <w:r>
        <w:rPr>
          <w:b/>
        </w:rPr>
        <w:t>Brahim:</w:t>
      </w:r>
      <w:r>
        <w:rPr/>
        <w:t xml:space="preserve"> Aquí empecé a aprender el sistema Braille, al principio llegué sin saber nada, sin tener conocimiento del sistema y como antes había estudiado oral siempre, no creía que iba a aprender un sistema ni creía que existía un sistema para facilitar el estudio para personas con ceguera.</w:t>
      </w:r>
    </w:p>
    <w:p>
      <w:pPr>
        <w:pStyle w:val="Normal"/>
        <w:jc w:val="both"/>
        <w:rPr/>
      </w:pPr>
      <w:r>
        <w:rPr>
          <w:b/>
        </w:rPr>
        <w:t>Mª Carmen Cano:</w:t>
      </w:r>
      <w:r>
        <w:rPr/>
        <w:t xml:space="preserve"> Los recuerdos que tengo de Brahim la verdad es que son muy gratos porque llegó siendo un niño y nos llegó de la mano de una compañera, todos lo acogimos con mucha alegría y también mucha incertidumbre porque no sabíamos que … sabíamos que venía un niño saharaui, nos dijeron que tenía problemas de visión pero la verdad es que era un niño que se adaptaba perfectamente a todo el mundo, a todo, no tenías que hacer excesivamente cosas especiales por él. Yo daba educación física entonces, era la asignatura que le daba y trataba que fuera uno más de la clase. Y la verdad es que no me costó ningún trabajo porque él se llevaba maravillosamente con los demás, los demás le ayudaban, y además se esforzaba en todo, quería ser uno más. El esfuerzo era quizá el doble que lo demás porque él no quería ser un simple niño, él quería ser ….Y si podía ser de los mejores, pues mejor. </w:t>
      </w:r>
    </w:p>
    <w:p>
      <w:pPr>
        <w:pStyle w:val="Normal"/>
        <w:jc w:val="both"/>
        <w:rPr/>
      </w:pPr>
      <w:r>
        <w:rPr/>
        <w:t>Una de las cosas que recuerdo es que iba a competir en atletismo y quería entrenarse. Y yo le dije, pues venga, te voy a ayudar. Nos poníamos en el patio con un cronómetro y él tenía que darle vueltas al patio para entrenar, claro era una carrera de atletismo, no sé cuántos kilómetros corría pero… y claro siempre corría algún niño con él para que no se nos perdiera por el patio. Y necesitaba un montón de niños porque los agotaba a todos, él iba dando vueltas y los demás se iban quedando por el camino.</w:t>
      </w:r>
    </w:p>
    <w:p>
      <w:pPr>
        <w:pStyle w:val="Normal"/>
        <w:jc w:val="both"/>
        <w:rPr/>
      </w:pPr>
      <w:r>
        <w:rPr>
          <w:b/>
        </w:rPr>
        <w:t>Brahim:</w:t>
      </w:r>
      <w:r>
        <w:rPr/>
        <w:t xml:space="preserve"> Esta etapa la terminé con muy buenos resultados, siempre he sido muy aplicado porque siempre me ha gustado el saber, el conocimiento, siempre me ha gustado evolucionar y eso ha hecho que estudie, ha hecho que esté más implicado y esos resultados se han reflejado en las notas y he tenido muy buenas notas en este centro. </w:t>
      </w:r>
    </w:p>
    <w:p>
      <w:pPr>
        <w:pStyle w:val="Normal"/>
        <w:jc w:val="both"/>
        <w:rPr/>
      </w:pPr>
      <w:r>
        <w:rPr>
          <w:b/>
        </w:rPr>
        <w:t xml:space="preserve">Mª Carmen Cano: </w:t>
      </w:r>
      <w:r>
        <w:rPr/>
        <w:t xml:space="preserve">Una de las actividades que nos marcó mucho a todos, sobre todo, con su llegada fue la recogida de alimentos para el pueblo saharaui. Quién mejor que él para implicarse en eso y claro, eso hizo que todo el pueblo se volcara y el colegio, sobre todo me acuerdo los dos primeros años, los que él estuvo en el colegio, que la recogida fue espectacular, llenamos una habitación entera de alimentos, yo no sé si salió más de un camión, pero aquello fue… y él lo vivía con una alegría, porque claro nosotros sabíamos que eso llegaba a unas personas que lo necesitaban pero él sabía perfectamente dónde iba y cómo iba a ser eso utilizado y la verdad es que no solamente se implicaba, es que era él quien cargaba, se subía en los camiones, le encantaba ir en los camiones, cuando iba la caravana se lo llevaban a Málaga porque le encantaba… debe de tener fotos subido encima de los paquetes feliz de ver que todo aquello iba para su pueblo que en realidad tanto lo necesita. </w:t>
      </w:r>
    </w:p>
    <w:p>
      <w:pPr>
        <w:pStyle w:val="Normal"/>
        <w:jc w:val="both"/>
        <w:rPr/>
      </w:pPr>
      <w:r>
        <w:rPr>
          <w:b/>
        </w:rPr>
        <w:t>Brahim:</w:t>
      </w:r>
      <w:r>
        <w:rPr/>
        <w:t xml:space="preserve"> Una vez terminada primaria, como cualquier alumno que tiene la curiosidad por una parte, de ir, de cambiar de centro y, por otra parte, el miedo que te inculcan más o menos al principio, que si del colegio al instituto, pero para mí fue un hecho muy gratificante, aquí al entrar en primero de la ESO aumentó el número de compañeros, la relación seguía siendo la misma, una relación muy buena. Tenía los mismos libros que los demás compañeros, ya podía hacer exámenes escritos, no orales, sino escritos en Braille. </w:t>
      </w:r>
    </w:p>
    <w:p>
      <w:pPr>
        <w:pStyle w:val="Normal"/>
        <w:jc w:val="both"/>
        <w:rPr/>
      </w:pPr>
      <w:r>
        <w:rPr>
          <w:b/>
        </w:rPr>
        <w:t>Luis Fernández:</w:t>
      </w:r>
      <w:r>
        <w:rPr/>
        <w:t xml:space="preserve"> Buenas Ibrahim</w:t>
      </w:r>
    </w:p>
    <w:p>
      <w:pPr>
        <w:pStyle w:val="Normal"/>
        <w:jc w:val="both"/>
        <w:rPr/>
      </w:pPr>
      <w:r>
        <w:rPr>
          <w:b/>
        </w:rPr>
        <w:t>Brahim:</w:t>
      </w:r>
      <w:r>
        <w:rPr/>
        <w:t xml:space="preserve"> ¿Qué pasa?</w:t>
      </w:r>
    </w:p>
    <w:p>
      <w:pPr>
        <w:pStyle w:val="Normal"/>
        <w:jc w:val="both"/>
        <w:rPr/>
      </w:pPr>
      <w:r>
        <w:rPr>
          <w:b/>
        </w:rPr>
        <w:t>Luis Fernández:</w:t>
      </w:r>
      <w:r>
        <w:rPr/>
        <w:t xml:space="preserve"> Cuánto tiempo</w:t>
      </w:r>
    </w:p>
    <w:p>
      <w:pPr>
        <w:pStyle w:val="Normal"/>
        <w:jc w:val="both"/>
        <w:rPr/>
      </w:pPr>
      <w:r>
        <w:rPr>
          <w:b/>
        </w:rPr>
        <w:t>Brahim:</w:t>
      </w:r>
      <w:r>
        <w:rPr/>
        <w:t xml:space="preserve"> Qué, ¿has venido este fin de semana aquí al pueblo, no?</w:t>
      </w:r>
    </w:p>
    <w:p>
      <w:pPr>
        <w:pStyle w:val="Normal"/>
        <w:jc w:val="both"/>
        <w:rPr/>
      </w:pPr>
      <w:r>
        <w:rPr>
          <w:b/>
        </w:rPr>
        <w:t>Luis Fernández</w:t>
      </w:r>
      <w:r>
        <w:rPr/>
        <w:t>: Claro, a hacerte una visita. Siéntate.</w:t>
      </w:r>
    </w:p>
    <w:p>
      <w:pPr>
        <w:pStyle w:val="Normal"/>
        <w:jc w:val="both"/>
        <w:rPr/>
      </w:pPr>
      <w:r>
        <w:rPr>
          <w:b/>
        </w:rPr>
        <w:t>Brahim:</w:t>
      </w:r>
      <w:r>
        <w:rPr/>
        <w:t xml:space="preserve"> A ver si tomamos algo, ¿tú ya has pedido algo o no?</w:t>
      </w:r>
    </w:p>
    <w:p>
      <w:pPr>
        <w:pStyle w:val="Normal"/>
        <w:jc w:val="both"/>
        <w:rPr/>
      </w:pPr>
      <w:r>
        <w:rPr>
          <w:b/>
        </w:rPr>
        <w:t>Luis Fernández</w:t>
      </w:r>
      <w:r>
        <w:rPr/>
        <w:t>: Sí, yo me he pedido un zumo</w:t>
      </w:r>
    </w:p>
    <w:p>
      <w:pPr>
        <w:pStyle w:val="Normal"/>
        <w:jc w:val="both"/>
        <w:rPr/>
      </w:pPr>
      <w:r>
        <w:rPr>
          <w:b/>
        </w:rPr>
        <w:t>Brahim:</w:t>
      </w:r>
      <w:r>
        <w:rPr/>
        <w:t xml:space="preserve"> Pues a ver si viene y pido algo</w:t>
      </w:r>
    </w:p>
    <w:p>
      <w:pPr>
        <w:pStyle w:val="Normal"/>
        <w:jc w:val="both"/>
        <w:rPr/>
      </w:pPr>
      <w:r>
        <w:rPr>
          <w:b/>
        </w:rPr>
        <w:t>Camarero:</w:t>
      </w:r>
      <w:r>
        <w:rPr/>
        <w:t xml:space="preserve"> Buenas tardes, ¿el joven qué desea tomar?</w:t>
      </w:r>
    </w:p>
    <w:p>
      <w:pPr>
        <w:pStyle w:val="Normal"/>
        <w:jc w:val="both"/>
        <w:rPr/>
      </w:pPr>
      <w:r>
        <w:rPr>
          <w:b/>
        </w:rPr>
        <w:t>Brahim:</w:t>
      </w:r>
      <w:r>
        <w:rPr/>
        <w:t xml:space="preserve"> Yo coca cola, como siempre.</w:t>
      </w:r>
    </w:p>
    <w:p>
      <w:pPr>
        <w:pStyle w:val="Normal"/>
        <w:jc w:val="both"/>
        <w:rPr/>
      </w:pPr>
      <w:r>
        <w:rPr>
          <w:b/>
        </w:rPr>
        <w:t>Camarero:</w:t>
      </w:r>
      <w:r>
        <w:rPr/>
        <w:t xml:space="preserve"> Una coca cola, sin alcohol, ¿no?</w:t>
      </w:r>
    </w:p>
    <w:p>
      <w:pPr>
        <w:pStyle w:val="Normal"/>
        <w:jc w:val="both"/>
        <w:rPr/>
      </w:pPr>
      <w:r>
        <w:rPr>
          <w:b/>
        </w:rPr>
        <w:t>Brahim:</w:t>
      </w:r>
      <w:r>
        <w:rPr/>
        <w:t xml:space="preserve"> sin alcohol, como siempre</w:t>
      </w:r>
    </w:p>
    <w:p>
      <w:pPr>
        <w:pStyle w:val="Normal"/>
        <w:jc w:val="both"/>
        <w:rPr/>
      </w:pPr>
      <w:r>
        <w:rPr>
          <w:b/>
        </w:rPr>
        <w:t>Luis Fernández:</w:t>
      </w:r>
      <w:r>
        <w:rPr/>
        <w:t xml:space="preserve"> Yo recuerdo sobre todo a Brahim andando conmigo en el recreo, que estábamos siempre juntos, hablando de todo, de chicas, de fútbol, de política. De ir a lo mejor por las mañanas al instituto y encontrárnoslo mi padre y yo tirando hacia arriba con una mochila que era más grande que él. Cargando con la máquina de Braille, con todos los libros y meternos en el coche y lo mismo, mi padre del Madrid, yo del Atlético y él del Barcelona (risas) las conversaciones eran bastante divertidas. Y también ir por la plaza Ochavada y llegar y de repente encontrármelo montando en patinete (risas) recorriéndose la plaza entera en patinete y, a lo mejor encontrarse con un amigo nuestro que se llama Manolo, que tiene un poco de barriga, y a punto de chocar con él, se frena, le toca la barriga y le dice “hombre Manolo” (risas) … lo conoce por la barriga. </w:t>
      </w:r>
    </w:p>
    <w:p>
      <w:pPr>
        <w:pStyle w:val="Normal"/>
        <w:jc w:val="both"/>
        <w:rPr/>
      </w:pPr>
      <w:r>
        <w:rPr/>
        <w:t xml:space="preserve">Y también de las clases de historia cuando tenía que ir a recoger los mapas que estaban enrollados en unos tubos, venía corriendo “Luis que te voy a matar, </w:t>
        <w:tab/>
        <w:t>que te voy a matar” y no sé si calculando mal la distancia o bien calculada, me metía cada “semoñazo” en la cabeza (risas) … me hacía hasta daño aquí el hombre. Y nada, son todo recuerdos, sobre todo de alegría, yo nunca recuerdo en los más de diez años que lo conozco verlo un día triste, un día con la cara seria, cabreado, nada… yo sobre todo, muy positivo, un tío alegre que nunca ha estado triste y siempre de broma, nunca ha tenido ganas… mucha “lambaina”, siempre con ganas de alegría, de broma y de divertirse.</w:t>
      </w:r>
    </w:p>
    <w:p>
      <w:pPr>
        <w:pStyle w:val="Normal"/>
        <w:jc w:val="both"/>
        <w:rPr/>
      </w:pPr>
      <w:r>
        <w:rPr/>
        <w:t>Un ejemplo sobre todo, porque teniendo en cuenta que él, por ejemplo, para un examen si se pierde en una pregunta tiene que volver al inicio con los dedos, con lo del sistema Braille, pues ver que sacaba sobre todo de las primeras notas de la clase, siempre aplicado y sobre todo eso, que nunca estuviera triste ni agobiado, pues era un ejemplo para los demás que a lo mejor, no nos esforzábamos tanto con las facilidades que teníamos y él con toda la dificultad añadida pues sacando de las primeras notas.</w:t>
      </w:r>
    </w:p>
    <w:p>
      <w:pPr>
        <w:pStyle w:val="Normal"/>
        <w:jc w:val="both"/>
        <w:rPr/>
      </w:pPr>
      <w:r>
        <w:rPr>
          <w:b/>
        </w:rPr>
        <w:t>Brahim:</w:t>
      </w:r>
      <w:r>
        <w:rPr/>
        <w:t xml:space="preserve"> Yo pienso que al ser discapacitado, al tener una deficiencia, tenemos que exigirnos el doble porque yo pienso que en la vida existen para mí dos barreras. La primera es vivir en sociedad. Vivir en sociedad conlleva que te tienes que integrar en la sociedad, tienes que luchar para tu supervivencia… y segundo, por ser discapacitado. Entonces yo me exijo el doble para estar en la misma altura que cualquier persona que no cuenta con ninguna discapacidad y creo que eso es el factor que ha hecho que yo luche tanto.  </w:t>
      </w:r>
    </w:p>
    <w:p>
      <w:pPr>
        <w:pStyle w:val="Normal"/>
        <w:jc w:val="both"/>
        <w:rPr/>
      </w:pPr>
      <w:r>
        <w:rPr>
          <w:b/>
        </w:rPr>
        <w:t>Brahim:</w:t>
      </w:r>
      <w:r>
        <w:rPr/>
        <w:t xml:space="preserve"> La aventura de vivir en Málaga fue para mí algo muy excepcional, algo bonito porque es el primer año que salgo de mi casa, primer año que vivo solo, en un piso solo… pero eso no me supuso ninguna dificultad porque iba ilusionado como cualquier estudiante que va a su primer año a la universidad, llevaba una vida normal, intentaba conocer a la gente, a los vecinos… para más o menos, tener una misma vida que tenía en Archidona.</w:t>
      </w:r>
    </w:p>
    <w:p>
      <w:pPr>
        <w:pStyle w:val="Normal"/>
        <w:jc w:val="both"/>
        <w:rPr/>
      </w:pPr>
      <w:r>
        <w:rPr/>
        <w:t>La ciudad de Málaga no está lo suficientemente adaptada para cualquier tipo de discapacitado porque es necesario distinguir entre una gran variedad de discapacidad, yo creo que para una persona de movilidad reducida sería difícil vivir en esta ciudad y también para una persona de dificultades visuales es también incómoda porque no están todas las partes de Málaga adaptadas. Hay zonas en las que no hay semáforos para cruzar, tienes que cruzar a la aventura, tienes que fijarte mucho en la gente, que a veces la gente no respeta si está el semáforo verde o está en rojo, circula… entonces claro, yo muchas veces lo que hago es imitar a la gente. Si la gente cruza, pues yo cruzo. Algunas veces, me dicen algunos “para, para, para… que no puedes cruzar” y otros me dicen pues “sigue, sigue…” y a lo mejor los coches están cruzando. Pero, claro, ¿qué hago?, tengo que vivir… pero el centro está muy bonito, con muchos semáforos, accesible… pero, por ejemplo, voy a la escuela de idiomas, casi todas las semanas y tengo que cruzar si la gente cruza.</w:t>
      </w:r>
    </w:p>
    <w:p>
      <w:pPr>
        <w:pStyle w:val="Normal"/>
        <w:jc w:val="both"/>
        <w:rPr/>
      </w:pPr>
      <w:r>
        <w:rPr/>
        <w:t>Me gusta Málaga para vivir, sí. Porque es una ciudad fácil de controlar, fácil de circular, no es una ciudad grande grande para no conocerla, me gusta para vivir, sí, bastante. Y por su clima, la gente, el carácter… es muy bonita, para mí Málaga es una parte de Andalucía, por el carácter, la amistad que tienes con los vecinos, la relación, la gente poco a poco te va conociendo… yo lo defino como un pueblo grande, no como una ciudad, como un gran pueblo.</w:t>
      </w:r>
    </w:p>
    <w:p>
      <w:pPr>
        <w:pStyle w:val="Normal"/>
        <w:jc w:val="both"/>
        <w:rPr/>
      </w:pPr>
      <w:r>
        <w:rPr>
          <w:b/>
        </w:rPr>
        <w:t>Manuel Rivero:</w:t>
      </w:r>
      <w:r>
        <w:rPr/>
        <w:t xml:space="preserve"> Esto es uno de los lugares donde comenzamos a entrenarlo, a entrenar a las personas ciegas y deficiente visuales a realizar las tareas que llamamos “habilidades de la vida diaria”. Son todas aquellas tareas que tú tienes que realizar a lo largo del día en una casa, que pueden ir desde el cuidado de la propia casa como hacer la casa que está ahí… que vamos a ver a las tareas de cocina o el cuidado personal tuyo, el aseo, el vestido y todo eso.</w:t>
      </w:r>
    </w:p>
    <w:p>
      <w:pPr>
        <w:pStyle w:val="Normal"/>
        <w:jc w:val="both"/>
        <w:rPr/>
      </w:pPr>
      <w:r>
        <w:rPr>
          <w:b/>
        </w:rPr>
        <w:t>Manuel Rivero:</w:t>
      </w:r>
      <w:r>
        <w:rPr/>
        <w:t xml:space="preserve"> Bueno Brahim, la tarea que hacemos hoy es poner agua a hervir, tienes que irte al fregadero, llenar un cazo, te lo traes, lo colocas sobre el quemador y lo enciendes. ¿De acuerdo?</w:t>
      </w:r>
    </w:p>
    <w:p>
      <w:pPr>
        <w:pStyle w:val="Normal"/>
        <w:jc w:val="both"/>
        <w:rPr/>
      </w:pPr>
      <w:r>
        <w:rPr/>
        <w:t>Él tiene una actitud muy positiva, es una de las personas que yo he entrenado con más ganas de aprender, es un poco autodidacta en cuanto a que a veces modifica un poco las técnicas que se entrenan, buscando una forma más cómoda de hacerlo, lo cual tampoco está mal, pero está muy motivado y siempre tiene ganas de aprender, siempre viene a las clases con ánimo.</w:t>
      </w:r>
    </w:p>
    <w:p>
      <w:pPr>
        <w:pStyle w:val="Normal"/>
        <w:jc w:val="both"/>
        <w:rPr/>
      </w:pPr>
      <w:r>
        <w:rPr>
          <w:b/>
        </w:rPr>
        <w:t>Manuela Morales:</w:t>
      </w:r>
      <w:r>
        <w:rPr/>
        <w:t xml:space="preserve"> Bueno venga, vamos a entrar en Internet. Localízalo, ya sabes que lo tienes que buscar o bien en el escritorio o bien a través de Programas.</w:t>
      </w:r>
    </w:p>
    <w:p>
      <w:pPr>
        <w:pStyle w:val="Normal"/>
        <w:jc w:val="both"/>
        <w:rPr/>
      </w:pPr>
      <w:r>
        <w:rPr>
          <w:b/>
        </w:rPr>
        <w:t>Manuela Morales:</w:t>
      </w:r>
      <w:r>
        <w:rPr/>
        <w:t xml:space="preserve"> Empezamos a trabajar con él cuando todavía estaba en secundaria, en ese momento empezó a trabajar con el Braille hablado, con la unidad de disco y con la impresora Braille y posteriormente, se han ido añadiendo elementos. Lo último, el acceso al ordenador, a las tecnologías de la información a través del ordenador, trabajando con las herramientas más usuales, con el procesador de texto, correo electrónico, las conexiones a Internet… todo ese tipo de cosas.</w:t>
      </w:r>
    </w:p>
    <w:p>
      <w:pPr>
        <w:pStyle w:val="Normal"/>
        <w:jc w:val="both"/>
        <w:rPr/>
      </w:pPr>
      <w:r>
        <w:rPr/>
        <w:t>En el caso de Brahim, lo que utiliza es un programa revisor de pantalla que se llama “Jaws” y que es un programa que envía información a través de la tarjeta de sonido mediante una síntesis de voz y recoge esta síntesis de voz todo lo que ocurre en el ordenador, es decir, le va diciendo todo lo que él hace con el ordenador.</w:t>
      </w:r>
    </w:p>
    <w:p>
      <w:pPr>
        <w:pStyle w:val="Normal"/>
        <w:jc w:val="both"/>
        <w:rPr/>
      </w:pPr>
      <w:r>
        <w:rPr/>
        <w:t>Brahim tiene una cualidad muy importante, que es que es muy trabajador, es una persona muy responsable y muy trabajadora. Entonces, él trabaja, trabaja y trabaja y nunca te pone límites a la hora de que tú le pides que realice el trabajo y entonces eso es muy importante a la hora de utilizar nuevas tecnologías y en nuestro caso con personas como él, que carecen de la visión porque le incita a seguir aprendiendo y cada vez a seguir trabajando, a seguir avanzando.</w:t>
      </w:r>
    </w:p>
    <w:p>
      <w:pPr>
        <w:pStyle w:val="Normal"/>
        <w:jc w:val="both"/>
        <w:rPr/>
      </w:pPr>
      <w:r>
        <w:rPr>
          <w:b/>
        </w:rPr>
        <w:t xml:space="preserve">Brahim: </w:t>
      </w:r>
      <w:r>
        <w:rPr/>
        <w:t xml:space="preserve">Todas las mañanas me levanto a las siete y media, preparo el desayuno, me visto, recojo lo que tenga que recoger dependiendo del día, salgo de Armengual de la Mota sobre las ocho menos diez, las ocho menos cinco, una cosa así… para coger el veinte a las ocho. </w:t>
      </w:r>
    </w:p>
    <w:p>
      <w:pPr>
        <w:pStyle w:val="Normal"/>
        <w:jc w:val="both"/>
        <w:rPr/>
      </w:pPr>
      <w:r>
        <w:rPr/>
        <w:t>Sueño con aprender, con conocer gente, con trabajar en grupo, con tener contacto con mis compañeros… como cualquier persona, con ilusión de aprender y con ganas de llegar hacia delante.</w:t>
      </w:r>
    </w:p>
    <w:p>
      <w:pPr>
        <w:pStyle w:val="Normal"/>
        <w:jc w:val="both"/>
        <w:rPr/>
      </w:pPr>
      <w:r>
        <w:rPr/>
        <w:t>Yo creo que es necesario que la vida te marque el terreno, si tú mismo te lo marcas, yo creo que el ser humano por naturaleza solemos ser más vago, más quejica con nosotros mismos, yo creo que tenemos que exigirnos al máximo para llegar a donde te ubica la vida.</w:t>
      </w:r>
    </w:p>
    <w:p>
      <w:pPr>
        <w:pStyle w:val="Normal"/>
        <w:jc w:val="both"/>
        <w:rPr/>
      </w:pPr>
      <w:r>
        <w:rPr>
          <w:b/>
        </w:rPr>
        <w:t>M. Tanagua Barceló:</w:t>
      </w:r>
      <w:r>
        <w:rPr/>
        <w:t xml:space="preserve"> Brahim desde el primer momento nos ha mostrado sobre todo el interés que tenía por estudiar y siempre se ha mostrado muy receptivo tanto a las actividades que le hemos propuesto como a como afrontar las asignaturas y los obstáculos que evidentemente le han ido surgiendo desde que empezó. Es muy participativo en clase, acude a tutorías, utiliza todos los medios que los profesores ponemos a disposición de los alumnos, eso lo ha hecho desde siempre.</w:t>
      </w:r>
    </w:p>
    <w:p>
      <w:pPr>
        <w:pStyle w:val="Normal"/>
        <w:jc w:val="both"/>
        <w:rPr/>
      </w:pPr>
      <w:r>
        <w:rPr>
          <w:b/>
        </w:rPr>
        <w:t>Brahim:</w:t>
      </w:r>
      <w:r>
        <w:rPr/>
        <w:t xml:space="preserve"> Mi expediente universitario muy bueno, tengo muy buen expediente, un expediente de un alumno con una media de notable, he intentado sacar alrededor de sobresaliente en todas mis notas, he contado con un suficiente en segundo de carrera, tengo un par de bien, creo que son tres notables y el resto de asignaturas las tengo todas con sobresaliente, no me puedo quejar.</w:t>
      </w:r>
    </w:p>
    <w:p>
      <w:pPr>
        <w:pStyle w:val="Normal"/>
        <w:jc w:val="both"/>
        <w:rPr/>
      </w:pPr>
      <w:r>
        <w:rPr/>
        <w:t>Me gustaría tener una posibilidad, un trabajo digno como cualquier persona, ganar por mí mismo, ganar mi sueldo… ser autónomo, ser independiente, no solamente en lo social sino también en lo económico. Eso es lo que me gustaría llegar, tener mi sueldo, vivir de mí mismo.</w:t>
      </w:r>
    </w:p>
    <w:p>
      <w:pPr>
        <w:pStyle w:val="Normal"/>
        <w:jc w:val="both"/>
        <w:rPr/>
      </w:pPr>
      <w:r>
        <w:rPr>
          <w:b/>
        </w:rPr>
        <w:t>Brahim:</w:t>
      </w:r>
      <w:r>
        <w:rPr/>
        <w:t xml:space="preserve"> La idea de comprar una cámara de fotos surgió después de venir de Niza, que fue mi primer viaje al extranjero. Yo fui a Niza con los demás alumnos y entonces ellos también hacían fotos, yo también llevé una cámara pero era desechable, entonces no la entendían, no me podían hacer fotos. Yo veía que ellos hacían fotos, le daban valor a la imagen, le daban importancia y digo yo, vamos a ver, ¿por qué no compro una cámara igual que ellos? Aunque yo la imagen no la percibo pero por lo menos tener un recuerdo. Entonces, una vez que tenía organizado el viaje de Francia, decidí una tarde y salí de mi casa y digo me voy a comprar una cámara de fotos para tener mi recuerdo de París, como no tengo recuerdo de Niza, tengo que tener mi recuerdo de París. Compré la cámara de fotos, la llevé conmigo al viaje y en el viaje claro, teniendo en cuenta… es que no veo, no tengo capacidad visual para hacer una foto, entonces claro al principio, me acuerdo que el primer día, cogí el autobús solo desde donde yo vivía cerca de Montparnasse a la Torre Eiffel, le pedía a la gente que me hiciera fotos, conocí a una familia francesa de Montpellier, estuve comiendo con ellos, me hacían fotos… a mi manera, le pedía a la gente que me hiciera fotos, fui a la catedral y la gente se siente muy agradecida, me hacían fotos… para tener recuerdos es que no lo sé, me surgió y adelante. Y así sigo, y hoy día la conservo y la tengo como un recuerdo de mi vida, de mi estancia en París y tengo la cámara todavía, no me he deshecho de ella, la tengo y creo que la utilizaré… a ver si un día puedo utilizarla… ojalá, me gustaría.</w:t>
      </w:r>
    </w:p>
    <w:p>
      <w:pPr>
        <w:pStyle w:val="Normal"/>
        <w:jc w:val="both"/>
        <w:rPr/>
      </w:pPr>
      <w:r>
        <w:rPr>
          <w:b/>
        </w:rPr>
        <w:t xml:space="preserve">Manuel Rivero: </w:t>
      </w:r>
      <w:r>
        <w:rPr/>
        <w:t>Yo veo en Ibrahim a una persona que hará lo que quiera que llegará donde quiera llegar, que ha superado muchísimas dificultades y que tiene la motivación y las capacidades necesarias para hacerlo. Entonces, llegará donde quiera.</w:t>
      </w:r>
    </w:p>
    <w:p>
      <w:pPr>
        <w:pStyle w:val="Normal"/>
        <w:jc w:val="both"/>
        <w:rPr/>
      </w:pPr>
      <w:r>
        <w:rPr>
          <w:b/>
        </w:rPr>
        <w:t>Luis Fernández:</w:t>
      </w:r>
      <w:r>
        <w:rPr/>
        <w:t xml:space="preserve"> Yo creo que los únicos límites que tendría son los que él se imponga porque con su tenacidad, con su autoestima y su alegría… vamos, los límites que él quiera. Yo siempre se lo he dicho, que su futuro debería ser ser Presidente de la futura República Independiente Saharaui y… a ver, a ver si es posible.</w:t>
      </w:r>
    </w:p>
    <w:p>
      <w:pPr>
        <w:pStyle w:val="Normal"/>
        <w:jc w:val="both"/>
        <w:rPr/>
      </w:pPr>
      <w:r>
        <w:rPr>
          <w:b/>
        </w:rPr>
        <w:t>Manuela Morales:</w:t>
      </w:r>
      <w:r>
        <w:rPr/>
        <w:t xml:space="preserve"> Los límites serán los que él se marque seguramente. Hoy día yo creo que se tiene acceso a casi todo y hombre hay cosas que a lo mejor no se pueden hacer, pero otras muchas sí. Quiero decir que él podrá llegar hasta donde él quiera. </w:t>
      </w:r>
    </w:p>
    <w:p>
      <w:pPr>
        <w:pStyle w:val="Normal"/>
        <w:jc w:val="both"/>
        <w:rPr/>
      </w:pPr>
      <w:r>
        <w:rPr>
          <w:b/>
        </w:rPr>
        <w:t xml:space="preserve">M. Tanagua Barceló: </w:t>
      </w:r>
      <w:r>
        <w:rPr/>
        <w:t>En lo que es la Universidad evidentemente la actitud suya le va a ayudar muchísimo, y de hecho éste es su tercer año y, sin duda, es por todo su empeño y por la actitud de cara a sus estudios. Yo creo que puede llegar a terminar los estudios y seguramente lo hará, no sé si en los cuatro años, si necesitará más tiempo y que después puede tener posibilidades. Yo estoy convencida de ello.</w:t>
      </w:r>
    </w:p>
    <w:p>
      <w:pPr>
        <w:pStyle w:val="Normal"/>
        <w:jc w:val="both"/>
        <w:rPr/>
      </w:pPr>
      <w:r>
        <w:rPr>
          <w:b/>
        </w:rPr>
        <w:t>Mª Carmen Cano:</w:t>
      </w:r>
      <w:r>
        <w:rPr/>
        <w:t xml:space="preserve"> Yo siempre he tenido muy claro que Ibrahim iba a conseguir lo que quisiera y la verdad es que yo lo veo trabajando en relaciones internacionales porque se relaciona maravillosamente con todo el mundo, tiene don de gente, don de palabra… se lleva a la gente de calle, o sea, en cuanto hablas tres palabras con él parece que te conoce de toda la vida y te sientes cómodo con él, entonces yo pienso que puede ser una persona muy válida para algún trabajo de esos, o incluso para ayudar a su país que tanto lo necesita como representante de él en algunos organismos y bueno, de hecho ahí está, viajando, totalmente independiente y creo que tiene mucho que enseñarnos, pero mucho mucho que enseñarnos.</w:t>
      </w:r>
    </w:p>
    <w:p>
      <w:pPr>
        <w:pStyle w:val="Normal"/>
        <w:jc w:val="both"/>
        <w:rPr/>
      </w:pPr>
      <w:r>
        <w:rPr>
          <w:b/>
        </w:rPr>
        <w:t xml:space="preserve">Dolores Trueba: </w:t>
      </w:r>
      <w:r>
        <w:rPr/>
        <w:t>Se habla mucho de integración, se habla mucho de los discapacitados, se hacen muchos programas sobre los discapacitados pero hay muchas trabas. Entonces esas trabas tienen que ir quitándose poco a poco, las personas tienen que asumir que lo que tiene él lo puede tener cualquiera en cualquier momento, que tienen que aceptar a los demás como son y no como tú quieres verlos, no como tú quienes que sean y él pone empeño, pone esfuerzo y él pues sí… puede llegar dentro de sus capacidades donde quiera y dentro de sus capacidades pues yo creo que va a desempeñar un trabajo para el que se está preparando, para el que está estudiando y que yo creo que sí que lo va a conseguir.</w:t>
      </w:r>
    </w:p>
    <w:p>
      <w:pPr>
        <w:pStyle w:val="Normal"/>
        <w:jc w:val="both"/>
        <w:rPr/>
      </w:pPr>
      <w:r>
        <w:rPr>
          <w:b/>
        </w:rPr>
        <w:t>Brahim:</w:t>
      </w:r>
      <w:r>
        <w:rPr/>
        <w:t xml:space="preserve"> Todos los días cuando me levanto me acuerdo de mi pueblo, de mi pueblo el Sáhara. Estoy al tanto de lo que sucede en mi país, el Sáhara y me gustaría hacer lo posible, lo imposible para conseguir la independencia, para que las futuras generaciones que tengan la misma dificultad visual tengan las mismas posibilidades. Para mí, es que no me puedo olvidar del Sáhara, el Sáhara está presente para mí 24 horas. Yo siempre digo que la batalla será ganada, yo creo que llegaremos, creo y estoy muy seguro de formar nuestro sueño que es hacer realidad la República Árabe Saharaui Democrática cuya capital El Aaiún. </w:t>
      </w:r>
    </w:p>
    <w:p>
      <w:pPr>
        <w:pStyle w:val="Normal"/>
        <w:jc w:val="both"/>
        <w:rPr/>
      </w:pPr>
      <w:r>
        <w:rPr>
          <w:b/>
        </w:rPr>
        <w:t>Brahim:</w:t>
      </w:r>
      <w:r>
        <w:rPr/>
        <w:t xml:space="preserve"> Si pudiera ver me gustaría ver la figura humana, yo veo la figura humana pero los aspectos no los veo. Entonces a mí me gustaría ver cómo es… para diferenciar entre una persona y otra y es que yo… me gustaría ver por eso, porque una vez me mandaron una foto que era de mi padre y yo no lo reconocí. Me acuerdo que me la trajo Dolores y dice “ese hombre, ¿quién es?” y digo “es que no sé ni quién es”. Yo no distingo a nadie, me gustaría ver primero la figura humana, cómo es, por qué uno es distinto al otro. También me gustaría ver las dunas del desierto, sobre todo, de mis buenos recuerdos de mi abuela, sobre todo me gustaría ver Tears, los encantos de Tears, que son una maravilla y me gustaría también ver el mar… no sé, la vida en sí…aunque yo tengo mi forma de ver la vida pero lo más importante son esas tres cosas. </w:t>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0:08:00Z</dcterms:created>
  <dc:creator>Macarena Astorga</dc:creator>
  <dc:description/>
  <cp:keywords/>
  <dc:language>en-US</dc:language>
  <cp:lastModifiedBy>MacPro</cp:lastModifiedBy>
  <dcterms:modified xsi:type="dcterms:W3CDTF">2011-01-12T20:35:00Z</dcterms:modified>
  <cp:revision>3</cp:revision>
  <dc:subject/>
  <dc:title/>
</cp:coreProperties>
</file>