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LISTA DE DIALOGO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´36”. ANNA (madre): Vístete ya, ¿val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0´49”. OFF ÁLVARO (hermano mayor): Principito... Principito..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´15”. DAVID (hermano pequeño): Quiero hacer pis. Qué quiero hacer p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´28” – 1´50”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: ¿Y porqué Javier es tan mal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NA: Andrea, ya no quiere volver con él a casa, porque escupe en los asientos libres, la gente la mira y Andrea tiene que pasar de vagón en vagón hasta que llega a su parad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: ¿Andrea vuelve sola a casa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: El lunes a la peluquerí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NA (niña): No, 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: Si, s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´00” – 3´05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(padre): Aquí no hay aspirin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: Si que h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: Que no, que no h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: H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MIGUEL: Pues yo con 9 años cuando estaba en el internado en Segovia, lo mas parecido al teatro era misa a las 8 de la mañana.         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NA: ¿Qué hacías en misa a las 8 de la mañana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: Pedirle a Dios que quemara el intern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ab/>
      </w:r>
    </w:p>
    <w:p>
      <w:pPr>
        <w:pStyle w:val="Normal"/>
        <w:ind w:right="-6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A: Toma, si no apareces hoy te mat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: Guárdame un sitio cerca de la profesora esa que tiene..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TINA: Yo no quiero hacer la obra con Javier. </w:t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: Lo que tienes que hacer es: Cuando Javier esté a punto de darte el beso, tú le bajas los pantalon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ISTINA: Pero papá, que soy “la bella durmiente”: llevo dormida 100 años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MIGUEL: Si te despiertas un poquito antes no pasa nada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A: Una gran ide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: Y los calzoncillos también: todo al aire. Que la gente vea que la tiene como un panch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NA: Mamá dice que la tienes como un panch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: Ah, ¿si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´18” – 4´13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ÍA (madre niños): ¿Solo vas a comer es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: Vale ya (Parad ya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VARO: ¿Sabes cómo se despierta a la bella durmient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LVARO: Comiéndole el papo (coño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ID: ¿Qué es un papo?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ÍA: Os estoy oyendo 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LVARO: Se lo vas a dejar como un limón sec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ID: ¿Qué es un papo?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A: Bueno, vale y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ID: ¿Qué es un papo?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VIER (hermano mediano-protagonista): ¿Sabes lo que es un papo? Est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: ¿Vais a estaros quietos de una vez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´28” – 5´38”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NA: Si lo hago después no va a dejarme en pa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: ¿Qué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NA: Qué si le bajo los pantalones a Javier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: Es la primera vez que besa a una chica, estará más nervioso que t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´36”. PROFESORA: Chicos ya está bien, sentaos. No, no le decía a usted señora... Borja, Mario sentaos ya... Señora escúcheme: su hijo está aquí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´11”. LOCUTOR RADIO: ...Cuerpos tendidos en el suelo de ese vagón, pero no me atrevo a confirmarlo desde aquí dónde me encuentro... Si hay bomberos, miembros de la policía municipal y personas dentro del vagón (tren) que están trabajando levantando los escombros a los que ha quedado reducido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´08”. LOCUTOR TELEVISIÓN 1: ...Muy difícil plantear cualquier hipótesis aunque eso que dices que se han escuchado dos explosiones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´13”. LOCUTOR TELEVISIÓN 2: ...Están llegando ya, es muy fiable esa información que da la Agencia EFE..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51:00Z</dcterms:created>
  <dc:creator>jorge</dc:creator>
  <dc:description/>
  <dc:language>en-US</dc:language>
  <cp:lastModifiedBy>javier loarte</cp:lastModifiedBy>
  <cp:lastPrinted>2009-10-29T23:42:00Z</cp:lastPrinted>
  <dcterms:modified xsi:type="dcterms:W3CDTF">2010-02-18T15:11:00Z</dcterms:modified>
  <cp:revision>14</cp:revision>
  <dc:subject/>
  <dc:title>AIRE</dc:title>
</cp:coreProperties>
</file>