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8"/>
          <w:szCs w:val="20"/>
        </w:rPr>
      </w:pPr>
      <w:r>
        <w:rPr>
          <w:rFonts w:cs="Verdana" w:ascii="Verdana" w:hAnsi="Verdana"/>
          <w:color w:val="3A3A3A"/>
          <w:sz w:val="28"/>
          <w:szCs w:val="20"/>
        </w:rPr>
        <w:t>LABIOS (LIPS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  <w:t>Barbara paints a statue of Gaspar, one of the three wise Kings, while Agustín sits watching a wrestling match on television. Agustín laughs very loudly, he seems very entertained by what he is watching. Barbara, nervously,looks up at Agustin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08" w:firstLine="708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  <w:t>BÁRBARA: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ab/>
        <w:t xml:space="preserve"> I </w:t>
      </w:r>
      <w:r>
        <w:rPr>
          <w:rFonts w:cs="Verdana" w:ascii="Verdana" w:hAnsi="Verdana"/>
          <w:color w:val="BC16FF"/>
          <w:sz w:val="20"/>
          <w:szCs w:val="20"/>
        </w:rPr>
        <w:t>am</w:t>
      </w:r>
      <w:r>
        <w:rPr>
          <w:rFonts w:cs="Verdana" w:ascii="Verdana" w:hAnsi="Verdana"/>
          <w:color w:val="3A3A3A"/>
          <w:sz w:val="20"/>
          <w:szCs w:val="20"/>
        </w:rPr>
        <w:t xml:space="preserve"> going to get my lips reduced… vaginal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  <w:t xml:space="preserve">Agustín drinks a beer. Suddenly, out of shock, he drops his beer. </w:t>
      </w:r>
    </w:p>
    <w:p>
      <w:pPr>
        <w:pStyle w:val="Normal"/>
        <w:widowControl w:val="false"/>
        <w:autoSpaceDE w:val="false"/>
        <w:spacing w:lineRule="auto" w:line="480" w:before="0" w:after="0"/>
        <w:ind w:left="708" w:firstLine="708"/>
        <w:rPr>
          <w:rFonts w:ascii="Verdana" w:hAnsi="Verdana" w:eastAsia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708" w:firstLine="708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What lips …?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Barbara starts to cry. Agustín tries to  process what she is telling him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ab/>
        <w:tab/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 xml:space="preserve">But is it serious?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ab/>
        <w:tab/>
        <w:t xml:space="preserve"> BÁRBAR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ab/>
        <w:t xml:space="preserve"> (Offended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Its serious for my internal composure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ab/>
        <w:tab/>
        <w:t xml:space="preserve"> 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(He looks down at her crotch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If it´s very nice … If I like it 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ab/>
        <w:tab/>
        <w:t>BÁRBAR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eastAsia="Verdana"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 xml:space="preserve">Agustín, I don´t give two hoots that you like it, it´s for my self esteem, init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08" w:firstLine="708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We´ll see bird but what´s got you talking about all this? It this summat you got out of one of them posh books?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BÁRBAR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(Defensively)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No, I got it out of dirty magazines that you´ve got stashed away. None of those girls have got pubes and that… It´s sexy!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ind w:left="708" w:firstLine="708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 xml:space="preserve"> (Hanging his head in shame)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What</w:t>
      </w:r>
      <w:r>
        <w:rPr>
          <w:rFonts w:cs="Verdana" w:ascii="Verdana" w:hAnsi="Verdana"/>
          <w:color w:val="BC16FF"/>
          <w:sz w:val="20"/>
          <w:szCs w:val="20"/>
          <w:lang w:eastAsia="es-ES_tradnl"/>
        </w:rPr>
        <w:t>´s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sexy? What</w:t>
      </w:r>
      <w:r>
        <w:rPr>
          <w:rFonts w:cs="Verdana" w:ascii="Verdana" w:hAnsi="Verdana"/>
          <w:color w:val="BC16FF"/>
          <w:sz w:val="20"/>
          <w:szCs w:val="20"/>
          <w:lang w:eastAsia="es-ES_tradnl"/>
        </w:rPr>
        <w:t>´s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sexy? It´s all taken off by computer, init!… If it </w:t>
      </w:r>
      <w:r>
        <w:rPr>
          <w:rFonts w:cs="Verdana" w:ascii="Verdana" w:hAnsi="Verdana"/>
          <w:color w:val="BC16FF"/>
          <w:sz w:val="20"/>
          <w:szCs w:val="20"/>
          <w:lang w:eastAsia="es-ES_tradnl"/>
        </w:rPr>
        <w:t>isn´t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true … Buuu! Just look at porn movies, there are some girls who’ve got lips like mares …! (He realizes that he´s put his foot in it)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BÁRBAR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(Offended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You like them. And why do you like them? Eh?!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She looks at him hurt and strengthened in her opinion. He ponders what she wants to do exactly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08" w:firstLine="708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For fuck´s sake, Barbara … For fuck´s sake… (He gets up) … What the fuck are you thinking?  A fucking operation!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Barbara gets on with her work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And have you already spoken to someone </w:t>
      </w:r>
      <w:r>
        <w:rPr>
          <w:rFonts w:cs="Verdana" w:ascii="Verdana" w:hAnsi="Verdana"/>
          <w:color w:val="BC16FF"/>
          <w:sz w:val="20"/>
          <w:szCs w:val="20"/>
          <w:lang w:eastAsia="es-ES_tradnl"/>
        </w:rPr>
        <w:t>about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doing it?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BÁRBAR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 xml:space="preserve"> (To calm him down)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With an important doctor … He is famous and everything, Agustín … He does it with laser (She sighs nervously) And if I let him show it on television he ain´t gonna charge me hardly </w:t>
      </w:r>
      <w:r>
        <w:rPr>
          <w:rFonts w:cs="Verdana" w:ascii="Verdana" w:hAnsi="Verdana"/>
          <w:color w:val="BC16FF"/>
          <w:sz w:val="20"/>
          <w:szCs w:val="20"/>
          <w:lang w:eastAsia="es-ES_tradnl"/>
        </w:rPr>
        <w:t>nothing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Television?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 xml:space="preserve"> BARBARA: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Gaspar´s </w:t>
      </w:r>
      <w:r>
        <w:rPr>
          <w:rFonts w:cs="Verdana" w:ascii="Verdana" w:hAnsi="Verdana"/>
          <w:color w:val="BC16FF"/>
          <w:sz w:val="20"/>
          <w:szCs w:val="20"/>
          <w:lang w:eastAsia="es-ES_tradnl"/>
        </w:rPr>
        <w:t>looking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pretty good, eh?… The king that nobody wants …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 xml:space="preserve"> (He calms down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Yes, yes … what fucking television?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BÁRBAR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On Marivi's livingroom. Maybe I´ll be on telly ….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Agustín is very angry.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08" w:firstLine="708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: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Over my dead body, this operation ain´t happening. This is fucking serious. This is intimate fabric …! It´s where the </w:t>
      </w:r>
      <w:r>
        <w:rPr>
          <w:rFonts w:cs="Verdana" w:ascii="Verdana" w:hAnsi="Verdana"/>
          <w:color w:val="8411B9"/>
          <w:sz w:val="20"/>
          <w:szCs w:val="20"/>
          <w:lang w:eastAsia="es-ES_tradnl"/>
        </w:rPr>
        <w:t>nerve endings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come together and if it´s put together bad, you´re gonna be all messed up.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BARBAR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Agustín, </w:t>
      </w:r>
      <w:r>
        <w:rPr>
          <w:rFonts w:cs="Verdana" w:ascii="Verdana" w:hAnsi="Verdana"/>
          <w:color w:val="8411B9"/>
          <w:sz w:val="20"/>
          <w:szCs w:val="20"/>
          <w:lang w:eastAsia="es-ES_tradnl"/>
        </w:rPr>
        <w:t>I´m getting them reduced whatever you say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Agustín, very impassioned, kicks the chair and leaves. He curses under his breath.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in goes out to the street to relax. Suddenly he looks at the ground and finds a Barbie doll´s body without head. He picks it up and puts his eyes his eyes between the legs of the doll. He bursts into tears and he heads back to the house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Barbara is eating bread watting for Agustin. When she hears the door she starts painting again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 xml:space="preserve"> AGUSTÍN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 xml:space="preserve"> (Crying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 xml:space="preserve">Are you going to hack them off completely?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eastAsia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She nods her head and gets up.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You are not going to feel anything! Oh my God, Barbara! </w:t>
      </w:r>
      <w:r>
        <w:rPr>
          <w:rFonts w:cs="Verdana" w:ascii="Verdana" w:hAnsi="Verdana"/>
          <w:color w:val="8411B9"/>
          <w:sz w:val="20"/>
          <w:szCs w:val="20"/>
          <w:lang w:eastAsia="es-ES_tradnl"/>
        </w:rPr>
        <w:t>That  ‘s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going to be a general anaesthetic! This is crazy!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BARBARIAN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Yes, but Im not going to notice anything, it´s only a little chunk … And </w:t>
      </w:r>
      <w:r>
        <w:rPr>
          <w:rFonts w:cs="Verdana" w:ascii="Verdana" w:hAnsi="Verdana"/>
          <w:color w:val="8411B9"/>
          <w:sz w:val="20"/>
          <w:szCs w:val="20"/>
          <w:lang w:eastAsia="es-ES_tradnl"/>
        </w:rPr>
        <w:t>they´re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 not even gonna give it to me…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And then I ll be ready for the best Christmas … Do you love me, Agustín?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eastAsia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, affected, kisses her, still crying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 xml:space="preserve">How could I not love you?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  <w:t>BARBARIAN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(With her characteristic slow and passionless tone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Everything is going to be perfect, Agustín!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  <w:t>AGUSTÍN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eastAsia="Verdana" w:cs="Verdana" w:ascii="Verdana" w:hAnsi="Verdana"/>
          <w:color w:val="3A3A3A"/>
          <w:sz w:val="20"/>
          <w:szCs w:val="20"/>
          <w:lang w:eastAsia="es-ES_tradnl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  <w:lang w:eastAsia="es-ES_tradnl"/>
        </w:rPr>
        <w:t>You are the sugar to my coffee, you are the light to my ship …</w:t>
      </w:r>
    </w:p>
    <w:p>
      <w:pPr>
        <w:pStyle w:val="Normal"/>
        <w:spacing w:lineRule="auto" w:line="480" w:before="0" w:after="200"/>
        <w:rPr>
          <w:rFonts w:ascii="Verdana" w:hAnsi="Verdana" w:cs="Verdana"/>
          <w:color w:val="3A3A3A"/>
          <w:sz w:val="20"/>
          <w:szCs w:val="20"/>
          <w:lang w:eastAsia="es-ES_tradnl"/>
        </w:rPr>
      </w:pPr>
      <w:r>
        <w:rPr>
          <w:rFonts w:cs="Verdana" w:ascii="Verdana" w:hAnsi="Verdana"/>
          <w:color w:val="3A3A3A"/>
          <w:sz w:val="20"/>
          <w:szCs w:val="20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6:00Z</dcterms:created>
  <dc:creator>Ainhoa Rodríguez</dc:creator>
  <dc:description/>
  <cp:keywords/>
  <dc:language>en-US</dc:language>
  <cp:lastModifiedBy>Ainhoa Rodríguez</cp:lastModifiedBy>
  <dcterms:modified xsi:type="dcterms:W3CDTF">2010-12-16T00:39:00Z</dcterms:modified>
  <cp:revision>35</cp:revision>
  <dc:subject/>
  <dc:title/>
</cp:coreProperties>
</file>