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’AMOUR DIALOGUES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ERIOR. STAIR LANDING – DA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>NEIGHBOUR</w:t>
      </w:r>
    </w:p>
    <w:p>
      <w:pPr>
        <w:pStyle w:val="Normal"/>
        <w:ind w:left="141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cause I have to go somewhere, baby. Just wait for an hour, so I finish work and we can go wherever you want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>NEIGHBOUR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>I’m a bit fed up of your extravagancies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>GIRL</w:t>
      </w:r>
    </w:p>
    <w:p>
      <w:pPr>
        <w:pStyle w:val="Normal"/>
        <w:ind w:left="141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es indeed, but you will be no more because I am not going to discuss this again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>GIR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I’m leaving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>NEIGHBOUR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>I’ll finish in a second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124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lang w:val="en-US"/>
        </w:rPr>
        <w:t>NEIGHBOUR</w:t>
      </w:r>
    </w:p>
    <w:p>
      <w:pPr>
        <w:pStyle w:val="Normal"/>
        <w:ind w:left="141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’m working!</w:t>
      </w:r>
    </w:p>
    <w:p>
      <w:pPr>
        <w:pStyle w:val="Normal"/>
        <w:ind w:left="141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41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41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GIRL</w:t>
      </w:r>
    </w:p>
    <w:p>
      <w:pPr>
        <w:pStyle w:val="Normal"/>
        <w:ind w:left="141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 that the only thing that matters to you! You and just you!</w:t>
      </w:r>
    </w:p>
    <w:p>
      <w:pPr>
        <w:pStyle w:val="Normal"/>
        <w:ind w:left="141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124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IGHBOUR</w:t>
      </w:r>
    </w:p>
    <w:p>
      <w:pPr>
        <w:pStyle w:val="Normal"/>
        <w:ind w:left="141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just forgot about it, Anna! What do you want me to say?</w:t>
      </w:r>
    </w:p>
    <w:p>
      <w:pPr>
        <w:pStyle w:val="Normal"/>
        <w:ind w:left="141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124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RL</w:t>
      </w:r>
    </w:p>
    <w:p>
      <w:pPr>
        <w:pStyle w:val="Normal"/>
        <w:ind w:left="708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thing. Thanks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ERIOR. ELEVATOR/STAIR LANDING – DAY</w:t>
      </w:r>
    </w:p>
    <w:p>
      <w:pPr>
        <w:pStyle w:val="Normal"/>
        <w:ind w:left="2124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PE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lang w:val="en-US"/>
        </w:rPr>
        <w:t>Write her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124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IGHBOUR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lang w:val="en-US"/>
        </w:rPr>
        <w:t>What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124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PE</w:t>
      </w:r>
    </w:p>
    <w:p>
      <w:pPr>
        <w:pStyle w:val="Normal"/>
        <w:ind w:left="141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rite her something. Women always enjoy love letters... and moreover poems.</w:t>
      </w:r>
    </w:p>
    <w:p>
      <w:pPr>
        <w:pStyle w:val="Normal"/>
        <w:ind w:left="141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124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IGHBOUR</w:t>
      </w:r>
    </w:p>
    <w:p>
      <w:pPr>
        <w:pStyle w:val="Normal"/>
        <w:ind w:left="141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ind your own business, pleas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INTERIOR. STAIR LANDING – DAY</w:t>
        <w:br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124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PE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lang w:val="en-US"/>
        </w:rPr>
        <w:t>Take it, send her this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124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IGHBOUR</w:t>
      </w:r>
    </w:p>
    <w:p>
      <w:pPr>
        <w:pStyle w:val="Normal"/>
        <w:ind w:left="141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dn’t I tell you before to leave me alone!? Mind your own fucking business!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ERIOR. PEPE’S FLAT/DOOR – DA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124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IGHBOUR</w:t>
      </w:r>
    </w:p>
    <w:p>
      <w:pPr>
        <w:pStyle w:val="Normal"/>
        <w:ind w:left="708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he answered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124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IGHBOUR</w:t>
      </w:r>
    </w:p>
    <w:p>
      <w:pPr>
        <w:pStyle w:val="Normal"/>
        <w:ind w:left="708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 you to know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124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PE</w:t>
      </w:r>
    </w:p>
    <w:p>
      <w:pPr>
        <w:pStyle w:val="Normal"/>
        <w:ind w:left="708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ou have a really skilled riva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124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PE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lang w:val="en-US"/>
        </w:rPr>
        <w:t>Come on, come in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124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EPE 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lang w:val="en-US"/>
        </w:rPr>
        <w:t>Come in. And close the door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124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PE</w:t>
      </w:r>
    </w:p>
    <w:p>
      <w:pPr>
        <w:pStyle w:val="Normal"/>
        <w:ind w:left="708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o you want anything to drink?</w:t>
      </w:r>
    </w:p>
    <w:p>
      <w:pPr>
        <w:pStyle w:val="Normal"/>
        <w:ind w:left="708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124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IGHBOUR</w:t>
      </w:r>
    </w:p>
    <w:p>
      <w:pPr>
        <w:pStyle w:val="Normal"/>
        <w:ind w:left="708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’d have just some water.</w:t>
      </w:r>
    </w:p>
    <w:p>
      <w:pPr>
        <w:pStyle w:val="Normal"/>
        <w:ind w:left="708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124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PE</w:t>
      </w:r>
    </w:p>
    <w:p>
      <w:pPr>
        <w:pStyle w:val="Normal"/>
        <w:ind w:left="708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re you ar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>NEIGHBOUR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>Thanks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TERIOR. PEPE’S FLAT/DOOR – DAY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124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PE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lang w:val="en-US"/>
        </w:rPr>
        <w:t>What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ERIOR. STAIR LANDING – DA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>GIR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Hi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>PEP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Hi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ERIOR. PEPE’S FLAT – DA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124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NA</w:t>
      </w:r>
    </w:p>
    <w:p>
      <w:pPr>
        <w:pStyle w:val="Normal"/>
        <w:ind w:left="748" w:firstLine="561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was delighted sharing with you those letters. In fact I miss them already. You write amazing poems. I know that they were yours. I would like to invite you for a coffee around the corner this Friday afternoon. I hope you don’t have any excuses for not coming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ERIOR. COFFEE SHOP – DA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124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PE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lang w:val="en-US"/>
        </w:rPr>
        <w:t>One more coffee, pleas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124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UJER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lang w:val="en-US"/>
        </w:rPr>
        <w:t>Make them two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124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UJER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lang w:val="en-US"/>
        </w:rPr>
        <w:t>I am Ana, the grandmother… And I am a great admirer of your letters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124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UJER</w:t>
      </w:r>
    </w:p>
    <w:p>
      <w:pPr>
        <w:pStyle w:val="Normal"/>
        <w:ind w:left="141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id you think that such a young lady would know so much about love?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124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PE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lang w:val="en-US"/>
        </w:rPr>
        <w:t>In such a case … We should celebrate it, shouldn’t we? Please, take a seat.</w:t>
      </w:r>
    </w:p>
    <w:p>
      <w:pPr>
        <w:pStyle w:val="Normal"/>
        <w:ind w:left="708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708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MUJER</w:t>
      </w:r>
    </w:p>
    <w:p>
      <w:pPr>
        <w:pStyle w:val="Normal"/>
        <w:ind w:left="708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hy not.</w:t>
      </w:r>
    </w:p>
    <w:p>
      <w:pPr>
        <w:pStyle w:val="Normal"/>
        <w:ind w:left="708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708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PEPE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lang w:val="en-US"/>
        </w:rPr>
        <w:t>Come on, take a seat.</w:t>
      </w:r>
    </w:p>
    <w:p>
      <w:pPr>
        <w:pStyle w:val="Normal"/>
        <w:ind w:left="708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708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MUJER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lang w:val="en-US"/>
        </w:rPr>
        <w:t>Thank you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0ENCABEZADONUMERADO">
    <w:name w:val="0 - ENCABEZADO NUMERADO"/>
    <w:basedOn w:val="Normal"/>
    <w:next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aps/>
      <w:szCs w:val="20"/>
      <w:lang w:val="es-ES_tradn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36:00Z</dcterms:created>
  <dc:creator>Gustavo</dc:creator>
  <dc:description>translated Antonio Saiz</dc:description>
  <dc:language>en-US</dc:language>
  <cp:lastModifiedBy>.</cp:lastModifiedBy>
  <dcterms:modified xsi:type="dcterms:W3CDTF">2008-02-26T16:49:00Z</dcterms:modified>
  <cp:revision>6</cp:revision>
  <dc:subject/>
  <dc:title>L’amor</dc:title>
</cp:coreProperties>
</file>