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talian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la missione di pochi si basa in farci credere che siamo liber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vivendo nelle nostre prigioni di sabbi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e non prendere consapevolenza di ciò facilita la nostra esistenz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Che senso ha la bellezza del mondo 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... quando abitiamo in fondo dell'abisso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CAMBIA CANALE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Ed ora che cosa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Ed ora che cosa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 Avvicinati, non avere paura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 Sono qui per aiutarti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Aiutarmi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 Voglio aiutarti ad uscire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Uscir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, Uscire da dove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solo sei una marionetta delle circostanze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Marionetta?. Non sono una marionett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 È quello che ti fanno credere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Di chi stai parlando?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Che cosa vuoi di me?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 Lasciarti al buio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Non puoi entr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Perché vorrei entrare?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NON SEI MAI STATO AL BUIO"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, Non sarò quello che scelga per altri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ma neanche permetterò che altri scelgano per m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Nessuno ci ha chiesto né come, né quando, né dov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Semplicemente ci portarono a questo mondo di fermi precett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un posto ed un tempo con la sua propia morale impost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E magari non importa se riusciamo ad arrivare o no alla fine della strad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ma 'avere potuto sceglie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, La speranza ci dará forz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,  l'ingiustizia è una ragione in piú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inchè non arriverà il giorno in cui potremo gridare insieme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, NON ABBIAMO BISOGNO ORAMAI DI VOI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, ed allora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SARÀ LA LORO FI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7:00Z</dcterms:created>
  <dc:creator>Demo Version Not for Resale</dc:creator>
  <dc:description/>
  <cp:keywords/>
  <dc:language>en-US</dc:language>
  <cp:lastModifiedBy>Demo Version Not for Resale</cp:lastModifiedBy>
  <dcterms:modified xsi:type="dcterms:W3CDTF">2009-10-29T13:08:00Z</dcterms:modified>
  <cp:revision>1</cp:revision>
  <dc:subject/>
  <dc:title>Italiano:</dc:title>
</cp:coreProperties>
</file>