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T. CASA FAMIGLIA/SALOTTO - GIORNO</w:t>
      </w:r>
    </w:p>
    <w:p>
      <w:pPr>
        <w:pStyle w:val="Normal"/>
        <w:tabs>
          <w:tab w:val="clear" w:pos="709"/>
          <w:tab w:val="left" w:pos="55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PORTARIVISTE?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E 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, UN PORTARIVISTE. GLI SARÁ UTILE IN SALOTTO.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 LO DICI TU.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LIO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AND'È IL MATRIMONIO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10 GIUGN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ZZO, DUE GIORNI DOPO DELLA GARA. QUASI ME LA SCAMPO, E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E GARA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</w:rPr>
        <w:tab/>
        <w:t>FIG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UELLA DELLA TERZA ETÀ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ETERANI. UN PO' DI RISPETTO RAGAZZ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MI VAVEVI DETTO DELLA GARA.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D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E NO; TEMPO FA</w:t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.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LIO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MA, È UNA VOLTA ALL'ANNNO. TRA L'ALTRO IO SONO IL COPILOTA.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Sangra2detindependiente1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u w:val="single"/>
        </w:rPr>
        <w:t>INT. STANZA- GIORNO</w:t>
      </w:r>
    </w:p>
    <w:p>
      <w:pPr>
        <w:pStyle w:val="Normal"/>
        <w:ind w:left="283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2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ANZATA</w:t>
      </w:r>
    </w:p>
    <w:p>
      <w:pPr>
        <w:pStyle w:val="Normal"/>
        <w:suppressAutoHyphens w:val="false"/>
        <w:autoSpaceDE w:val="false"/>
        <w:ind w:left="1418" w:right="848" w:hanging="0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  <w:t>Com'é?! È proprio smemorato! Si dimentica tutto..ma se un anno fa quasi si dimentica del mio compleanno...però, ha anche le sue cose buone: è responsabile, studioso, simpatico, carino, pilota...beh, un figo. Ovvio, cosa pensavate? è il mio ragazzo</w:t>
      </w:r>
    </w:p>
    <w:p>
      <w:pPr>
        <w:pStyle w:val="Normal"/>
        <w:ind w:left="2836" w:hanging="0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u w:val="single"/>
        </w:rPr>
        <w:t>INT. CASA FAMIGLIA/CUCINA-GIORNO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u w:val="single"/>
        </w:rPr>
        <w:t>INT. OSPEDALE/STANZA-GIORNO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u w:val="single"/>
        </w:rPr>
        <w:t>INT. CASA FAMIGLIA/SALOTTO - NOTT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/>
      </w:pPr>
      <w:r>
        <w:rPr>
          <w:rFonts w:cs="Courier New" w:ascii="Courier New" w:hAnsi="Courier New"/>
          <w:lang w:val="en-US"/>
        </w:rPr>
        <w:t xml:space="preserve">DOMANI DOVRESTI PASSARE ALLA FEDERAZIONE. </w:t>
      </w:r>
      <w:r>
        <w:rPr>
          <w:rFonts w:cs="Courier New" w:ascii="Courier New" w:hAnsi="Courier New"/>
          <w:lang w:val="es-ES"/>
        </w:rPr>
        <w:t>PER DIRGLI C</w:t>
      </w:r>
      <w:r>
        <w:rPr>
          <w:rFonts w:cs="Courier New" w:ascii="Courier New" w:hAnsi="Courier New"/>
          <w:lang w:val="en-US"/>
        </w:rPr>
        <w:t>HE NON ANDRÁ PIÚ.</w:t>
      </w:r>
    </w:p>
    <w:p>
      <w:pPr>
        <w:pStyle w:val="Normal"/>
        <w:ind w:left="1440" w:right="94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ADRE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SA? CHE NON ANDRÀ PIÙ? MA NON HAI SENTITO IL MEDICO?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left="2836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ind w:left="2829" w:firstLine="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1418" w:first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L' OPERAZIONE? GLI FARANNO DEGLI ESAMI,PERÒ NO.. TOGLITELO DALLA TESTA.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ORA NON FARE NIENTE, VA BENE? DUE SETTIMANE. SOLO 14 GIORNI. I MEDICI HANNO BISOGNO DI SENTIRSI IMPORTANTI. LASCIANO TUTTO PER IL FINA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UE SETTIMANE E BA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T. STANZA-GIORNO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5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NO</w:t>
      </w:r>
    </w:p>
    <w:p>
      <w:pPr>
        <w:pStyle w:val="Normal"/>
        <w:suppressAutoHyphens w:val="false"/>
        <w:autoSpaceDE w:val="false"/>
        <w:ind w:left="1418" w:right="423" w:hanging="0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  <w:t>Si vedeva che ce l'aveva nel sangue fin da piccolo. Tutto il giorno giocando, giocando, imitando tutti i campioni di rally...era fantastico</w:t>
      </w:r>
    </w:p>
    <w:p>
      <w:pPr>
        <w:pStyle w:val="Normal"/>
        <w:ind w:left="3545" w:hanging="0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T. OSPEDALE/UFFICIO-GIORNO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T. CASA FAMIGLIA-GIORNO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PAD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UOI..VUOI QUALCOSA DA B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MADRE </w:t>
      </w:r>
    </w:p>
    <w:p>
      <w:pPr>
        <w:pStyle w:val="Normal"/>
        <w:ind w:left="2836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ICURA? NON SO, UN BICCHIERE D'ACQUA. O..O UNA COCA COLA, </w:t>
        <w:tab/>
        <w:tab/>
        <w:t>QUALCOSA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 HO DETTO DI NO. NON MI ASCOLT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, CERTO, TU NON ASCOLTI MA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T. CASA FAMIGLIA/SALOTTO - GIORNO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"/>
        </w:numPr>
        <w:ind w:left="-284" w:firstLine="426"/>
        <w:rPr/>
      </w:pPr>
      <w:r>
        <w:rPr>
          <w:rFonts w:cs="Courier New" w:ascii="Courier New" w:hAnsi="Courier New"/>
          <w:b/>
          <w:u w:val="single"/>
        </w:rPr>
        <w:t>INT CASA FAMIFLIA/CUCINA-NOTT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SI È MOSSO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S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COSA, CH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VO SPOLVERANDO E SI È MOS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ABÈ, HA MOSSO GLI OCCHI COME SE VOLESSE ANDARE VERSO LA </w:t>
        <w:tab/>
        <w:tab/>
        <w:t>FINESTRA; E POI MI HA SORRI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E(juntos) ABBIAMO GIÀ ABBASTANZA, SOLO CI MANCA IMAGGINARE COSE.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MA È VERO! NON TI AVEVO DETTO CHE I MEDICI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</w:p>
    <w:p>
      <w:pPr>
        <w:pStyle w:val="Normal"/>
        <w:ind w:left="2836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I MEDICI...SON STATI FIN TROPPO CHIA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 BENE, COME VU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u w:val="single"/>
        </w:rPr>
        <w:t>11.EXT. PARCO - GI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AMICO</w:t>
        <w:tab/>
      </w:r>
    </w:p>
    <w:p>
      <w:pPr>
        <w:pStyle w:val="Normal"/>
        <w:suppressAutoHyphens w:val="false"/>
        <w:autoSpaceDE w:val="false"/>
        <w:ind w:left="1418" w:right="706" w:firstLine="7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  <w:t>Lo scemo me ne ha gía rubata piú di una, peró lo perdono. In fondo é un buon ragazzo e mi ha sempre dimostrato di esserci nel momento del bisogno, quindi gli auguro il meglio.</w:t>
      </w:r>
    </w:p>
    <w:p>
      <w:pPr>
        <w:pStyle w:val="Normal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u w:val="single"/>
        </w:rPr>
        <w:t>12. INT. CASA  FAMIGLIA/CUCINA-GI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'ALTRO GIORNO HO VISTO LA TUA RAGAZZA. MOLTO BEL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D E VE(juntos) PASSARE PERÒ È IMPEGNATA CON GLI ES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RAI QUANDO FINIRAI L'UNIVERSITÀ E VI SPOSERE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ind w:left="1418" w:first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DURERÁ UN PO', E LA MERDA CON LE SONDE, CON SEDIE A ROTELLE, CON DOTTORI E CAVOLATE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 SE UN GIORNO VUOI BISTECCHE? PRONTI BISTECC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 SE VUOI CIOCCOLATA? PRONTI ANCHE QU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LO UN SORSO. DAI, DAI, DAI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u w:val="single"/>
        </w:rPr>
      </w:pPr>
      <w:r>
        <w:rPr>
          <w:u w:val="single"/>
        </w:rPr>
        <w:t>13. INT. CASA FAMIGLIA/SALOTTO - NO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UCCO, STRATAGEMMA, ILLU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MAD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I, VADO CON C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MAD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ERÒ PERCHÈ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MADRE 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A TI SUCCEDE OGGI? CHE TI LAMENTI DI TUTTO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SSO CHE C'È QUI DAVANTI TUO PADRE NON TI LAMEN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TE FA IL D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u w:val="single"/>
        </w:rPr>
      </w:pPr>
      <w:r>
        <w:rPr>
          <w:u w:val="single"/>
        </w:rPr>
        <w:t>14. INT. CASA FAMIGLIA/STANZA DA LETTO DEI GENITORI-NOTT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15. INT. CASA FAMIGLIA/STANZA DA LETTO FIGLIO-NOTT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16. INT. CASA FAMIGLIA/STANZA DA LETTO DEI GENITORI-NOTT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SAPEVO, LO SAPEVO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u w:val="single"/>
        </w:rPr>
      </w:pPr>
      <w:r>
        <w:rPr>
          <w:u w:val="single"/>
        </w:rPr>
        <w:t>17. INT. CASA FAMIGLIA/SALOTTO-GIORN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>
          <w:u w:val="single"/>
        </w:rPr>
        <w:t>18. INT. - GI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left="35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CANICO</w:t>
      </w:r>
    </w:p>
    <w:p>
      <w:pPr>
        <w:pStyle w:val="Normal"/>
        <w:suppressAutoHyphens w:val="false"/>
        <w:autoSpaceDE w:val="false"/>
        <w:ind w:left="1418" w:right="848" w:hanging="0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  <w:t>Madonna come va! é da anni che lavoro nel settore eh? tanti anni..e non ho mai visto un  ragazzo come quello lá, che invidia! Se io fossi stato come lui..</w:t>
      </w:r>
    </w:p>
    <w:p>
      <w:pPr>
        <w:pStyle w:val="Normal"/>
        <w:ind w:left="3545" w:hanging="0"/>
        <w:rPr>
          <w:rFonts w:ascii="Courier New" w:hAnsi="Courier New" w:eastAsia="Times New Roman" w:cs="Courier New"/>
          <w:kern w:val="0"/>
          <w:lang w:eastAsia="es-ES_tradnl"/>
        </w:rPr>
      </w:pPr>
      <w:r>
        <w:rPr>
          <w:rFonts w:eastAsia="Times New Roman" w:cs="Courier New" w:ascii="Courier New" w:hAnsi="Courier New"/>
          <w:kern w:val="0"/>
          <w:lang w:eastAsia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u w:val="single"/>
        </w:rPr>
        <w:t>19. INT. CASA FAMIGLIA/SALOTTO-NO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GNI VOLTA STA MEGLIO; DOVEVI VEDERLO. COME SI SFOR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'ALTRA NOTTE..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...L'HO VISTO ALLUNGANDO IL BRACCIO, PER PRENDERE IL </w:t>
        <w:tab/>
        <w:tab/>
        <w:tab/>
        <w:t>BICCHIERE; POVER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ind w:left="1418" w:first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ERA MORTO DI SETE; OVVIO NON BEVE QUASI MAI ACQUA, </w:t>
      </w:r>
    </w:p>
    <w:p>
      <w:pPr>
        <w:pStyle w:val="Normal"/>
        <w:ind w:left="1418" w:first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VUOLE COCA COLA...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 È V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..E IO SOLO GLIELA DO QUANDO HA MANGIATO BENE,OVVIO..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 È V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...CHE NON LO VIZIO. E L'ALTRO GIORNO? MI HA </w:t>
        <w:tab/>
        <w:tab/>
        <w:tab/>
        <w:tab/>
        <w:t>CHIESTO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3detindependiente1"/>
        <w:rPr/>
      </w:pPr>
      <w:r>
        <w:rPr/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 È VERO.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. SE QUANDO TORNAVA ALL'UNIVERSIT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left="2836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 È V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.CHE GLI MANCAVA GI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</w:t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È VERO.</w:t>
      </w:r>
    </w:p>
    <w:p>
      <w:pPr>
        <w:pStyle w:val="Normal"/>
        <w:ind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D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PRENDERÁ CON UNA VOGLIA.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u w:val="single"/>
        </w:rPr>
        <w:t>20. INT. CASA FAMIGLIA/BAGNO - GIORN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3"/>
        <w:rPr/>
      </w:pPr>
      <w:r>
        <w:rPr>
          <w:u w:val="single"/>
        </w:rPr>
        <w:t>21. INT.- GIORN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left="1440" w:right="9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ADRE </w:t>
      </w:r>
    </w:p>
    <w:p>
      <w:pPr>
        <w:pStyle w:val="Normal"/>
        <w:ind w:left="1418" w:right="139" w:first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RA SONO LE 9:35 DEL MATTINO, È L'8 GIUGNO E STARAI QUASI PRENDENDO L'USCITA CON TUO PADRE. TU NON LO SAI</w:t>
      </w:r>
    </w:p>
    <w:p>
      <w:pPr>
        <w:pStyle w:val="Normal"/>
        <w:ind w:left="1418" w:right="1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ORA, PERÒ È LA TUA ULTIMA GARA..A LIVELLO NAZIONALE, PERCHÈ TI HANNO ASCESO AL CURCUITO EUROPEO DI RALLY..</w:t>
      </w:r>
    </w:p>
    <w:p>
      <w:pPr>
        <w:pStyle w:val="Normal"/>
        <w:ind w:left="1418" w:right="139" w:first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 MOLTO VICINO AL TUO SOGNO E L'UNICO CHE TI CHIEDO È DI NON DIMENTICARE I TUOI GENITORI. SAI CHE SENZA DI TE SPROFONDREI. CON TUTTO QUELLO CHE ABBIAMO FATTO PER TE IO E TUO PADRE, CI MANCA CHE CI ABBANDONI.</w:t>
      </w:r>
    </w:p>
    <w:p>
      <w:pPr>
        <w:pStyle w:val="Normal"/>
        <w:ind w:left="1440" w:right="1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OFONDREI.</w:t>
      </w:r>
    </w:p>
    <w:sectPr>
      <w:type w:val="nextPage"/>
      <w:pgSz w:w="11906" w:h="16838"/>
      <w:pgMar w:left="1134" w:right="16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ind w:left="705" w:right="0" w:hanging="0"/>
    </w:pPr>
    <w:rPr/>
  </w:style>
  <w:style w:type="paragraph" w:styleId="Sangra3detindependiente1">
    <w:name w:val="Sangría 3 de t. independiente1"/>
    <w:basedOn w:val="Normal"/>
    <w:qFormat/>
    <w:pPr>
      <w:ind w:left="354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1:00Z</dcterms:created>
  <dc:creator/>
  <dc:description/>
  <cp:keywords/>
  <dc:language>en-US</dc:language>
  <cp:lastModifiedBy>Centor</cp:lastModifiedBy>
  <dcterms:modified xsi:type="dcterms:W3CDTF">2011-02-07T12:43:00Z</dcterms:modified>
  <cp:revision>12</cp:revision>
  <dc:subject/>
  <dc:title/>
</cp:coreProperties>
</file>