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1. INT. FAMILY’S HOUSE/LIVING ROOM - DAY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tabs>
          <w:tab w:val="clear" w:pos="709"/>
          <w:tab w:val="left" w:pos="550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gazine rack?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s, a magazine rack. That will suit the living room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FATHER 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you say so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N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, when is the wedding?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832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ne the 10th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832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ck, two days after the race. I nearly skip it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M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rac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The one for the elderl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Veterans. Some respect you ki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didn´t say anything about the race to me</w:t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lang w:val="en-US"/>
        </w:rPr>
        <w:t xml:space="preserve">FATHER 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course I did, long time ago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Yes I d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lang w:val="en-US"/>
        </w:rPr>
        <w:t xml:space="preserve">SON 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m, it´s once a year. Besides, I´m the co-driver.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u w:val="single"/>
        </w:rPr>
      </w:pPr>
      <w:r>
        <w:rPr>
          <w:u w:val="single"/>
        </w:rPr>
        <w:t>2. INT. ROOM- DA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1440" w:right="2220" w:hanging="0"/>
        <w:rPr/>
      </w:pPr>
      <w:r>
        <w:rPr>
          <w:rFonts w:cs="Courier New" w:ascii="Courier New" w:hAnsi="Courier New"/>
        </w:rPr>
        <w:tab/>
        <w:tab/>
        <w:tab/>
        <w:t>GIRLFRIEND</w:t>
        <w:br/>
      </w:r>
    </w:p>
    <w:p>
      <w:pPr>
        <w:pStyle w:val="Normal"/>
        <w:ind w:left="1418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´s he like? A real mess! </w:t>
      </w:r>
      <w:r>
        <w:rPr>
          <w:rFonts w:cs="Courier New" w:ascii="Courier New" w:hAnsi="Courier New"/>
          <w:lang w:val="en-US"/>
        </w:rPr>
        <w:t xml:space="preserve">He forgets everything; he almost forgot my birthday a year ago…Oh well! But whatever, he also has good things: he is responsible, studious, nice, goodlooking, pilot… </w:t>
        <w:tab/>
      </w:r>
      <w:r>
        <w:rPr>
          <w:rFonts w:cs="Courier New" w:ascii="Courier New" w:hAnsi="Courier New"/>
        </w:rPr>
        <w:t>he is a catch! Well, what would you expect? Is my boyfriend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5. INT. FAMILY’S HOUSE/LIVING ROOM - NIGHT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should stop by the federation tomorrow and cancel his membership</w:t>
      </w:r>
    </w:p>
    <w:p>
      <w:pPr>
        <w:pStyle w:val="Normal"/>
        <w:ind w:left="70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</w:rPr>
        <w:t xml:space="preserve">Do what? Cancel his membership? </w:t>
      </w:r>
      <w:r>
        <w:rPr>
          <w:rFonts w:cs="Courier New" w:ascii="Courier New" w:hAnsi="Courier New"/>
          <w:lang w:val="en-US"/>
        </w:rPr>
        <w:t>Didn´you hear what the doctor say?</w:t>
      </w:r>
    </w:p>
    <w:p>
      <w:pPr>
        <w:pStyle w:val="Normal"/>
        <w:ind w:left="70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operation? They are going to think about it but…no, forget about it.</w:t>
      </w:r>
    </w:p>
    <w:p>
      <w:pPr>
        <w:pStyle w:val="Normal"/>
        <w:ind w:left="70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n´t do anything yet ok? </w:t>
      </w:r>
      <w:r>
        <w:rPr>
          <w:rFonts w:cs="Courier New" w:ascii="Courier New" w:hAnsi="Courier New"/>
        </w:rPr>
        <w:t xml:space="preserve">Two weeks. 14 days. Just that. </w:t>
      </w:r>
      <w:r>
        <w:rPr>
          <w:rFonts w:cs="Courier New" w:ascii="Courier New" w:hAnsi="Courier New"/>
          <w:lang w:val="en-US"/>
        </w:rPr>
        <w:t xml:space="preserve">Doctors need to feel important. They leave everything to the end.  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o weeks. Just tha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6. INT. ROOM - DA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RANDFATHER</w:t>
      </w:r>
    </w:p>
    <w:p>
      <w:pPr>
        <w:pStyle w:val="Normal"/>
        <w:ind w:left="1440" w:right="1425" w:hanging="0"/>
        <w:rPr/>
      </w:pPr>
      <w:r>
        <w:rPr>
          <w:rFonts w:cs="Courier New" w:ascii="Courier New" w:hAnsi="Courier New"/>
          <w:lang w:val="en-US"/>
        </w:rPr>
        <w:t>You could see that he had all the makings of a champion, since he was a kid. All day playing, playing, and emulating all rallys champions…he was fantastic</w:t>
        <w:br/>
        <w:b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8.- INT. FAMILY’S HOUSE – DAY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FATHER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Would you..would you like something to drink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 xml:space="preserve">MOTHER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N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ind w:left="1418" w:firstLine="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e you sure? I don´t know, maybe a glass of water or..or a coke, something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I´ve said no, didn´t you hear me?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, of course, you never listen</w:t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>10. INT. FAMILY’S HOUSE/KITCHEN - NOCHE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day he has moved</w:t>
      </w:r>
    </w:p>
    <w:p>
      <w:pPr>
        <w:pStyle w:val="Normal"/>
        <w:ind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OTH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Not, who.</w:t>
      </w:r>
    </w:p>
    <w:p>
      <w:pPr>
        <w:pStyle w:val="Normal"/>
        <w:ind w:left="1418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was cleaning the dust and he moved. Well, he moved his eyes, like to take him closer to the window; and then he smiled at me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already have enough like to imagine things like th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´s true! I did tell you that the doctors…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doctors… made it very cle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k, as you w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11. EXT. PARK - DA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RIEND</w:t>
      </w:r>
    </w:p>
    <w:p>
      <w:pPr>
        <w:pStyle w:val="Normal"/>
        <w:ind w:left="1440" w:right="1425" w:hanging="0"/>
        <w:rPr/>
      </w:pPr>
      <w:r>
        <w:rPr>
          <w:rFonts w:cs="Courier New" w:ascii="Courier New" w:hAnsi="Courier New"/>
          <w:lang w:val="en-US"/>
        </w:rPr>
        <w:t>The idiot has taken away more than one, but I forgive him. He is a very good person and he proved he´s been always there for whatever I wanted, so I wish him the best.</w:t>
        <w:br/>
      </w:r>
    </w:p>
    <w:p>
      <w:pPr>
        <w:pStyle w:val="Normal"/>
        <w:ind w:left="1440" w:right="142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12. INT. FAMILY’S HOUSE/KITCHEN – DAY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saw your Little girl the other day. She has to pass by but she´s very busy now with the exams.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´ll see when you finish your studies and get married</w:t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 xml:space="preserve">This is not going to last, to hell with wheelchairs, doctors and nonsense… </w:t>
        <w:tab/>
        <w:tab/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>So one day you want a steak? You´ll get a steak, another you want some chocolate? Chocolate then…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st sip a little. Come on, come on, come o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e o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13. INT. FAMILY’S HOUSE/LIVING ROOM - NIGTH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FATH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Trick, artifi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o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MOTHER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Yes, I´m carefull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MOTHER 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why?</w:t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>What´s wrong with you today? You complain about everything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w that your father is here you don´t complain</w:t>
      </w:r>
    </w:p>
    <w:p>
      <w:pPr>
        <w:pStyle w:val="Normal"/>
        <w:ind w:left="709" w:right="944"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 likes to act tough with you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16. INT. </w:t>
      </w:r>
      <w:r>
        <w:rPr>
          <w:u w:val="single"/>
          <w:lang w:val="en-US"/>
        </w:rPr>
        <w:t>FAMILY’S HOUSE/PARENT’S ROOM - NIGH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OTH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I knew it, I knew it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18. INT. GARAGE - DA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440" w:right="142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MECHANIC</w:t>
        <w:br/>
        <w:t>What a dude, he traces beautifully… I´ve spent years working on this, right? Many years… and I´ve not seen a lad like this, I´m jealous of him …If I would´ve been like him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19.- INT. FAMILY’S HOUSE/LIVING ROOM – NIGHT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OTHER</w:t>
      </w:r>
    </w:p>
    <w:p>
      <w:pPr>
        <w:pStyle w:val="Normal"/>
        <w:ind w:lef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´s getting better, you should see him. He tries very hard. The other night…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 see him extending the arm to catch the glass; por thin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F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OTH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He must have been very thirsty, of course, he barely drinks water, He just wants coca cola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left="3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t´s not tru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</w:t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>…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nd I only give it to him when he has eaten properly of course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t´s not tru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836"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I don´t spoil him. And the other day? He asked me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angra3detindependiente1"/>
        <w:rPr>
          <w:lang w:val="en-US"/>
        </w:rPr>
      </w:pPr>
      <w:r>
        <w:rPr>
          <w:lang w:val="en-US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t´s not tru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en he was coming back to university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t´s not tru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</w:t>
      </w:r>
      <w:r>
        <w:rPr>
          <w:rFonts w:cs="Courier New" w:ascii="Courier New" w:hAnsi="Courier New"/>
          <w:lang w:val="en-US"/>
        </w:rPr>
        <w:t>that he is missing that a lot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t´s not true</w:t>
      </w:r>
    </w:p>
    <w:p>
      <w:pPr>
        <w:pStyle w:val="Normal"/>
        <w:ind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MOTHER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 is really looking forward to that…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21. INT. FAMILY’S HOUSE/LIVING ROOM – DAY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ab/>
        <w:tab/>
        <w:tab/>
        <w:t xml:space="preserve">MOTHER </w:t>
      </w:r>
    </w:p>
    <w:p>
      <w:pPr>
        <w:pStyle w:val="Normal"/>
        <w:ind w:left="1418" w:right="944" w:firstLine="2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it´s 9:35 am, June the 8th and you should be almost ready to go with your father. You still don´t know this but is your last race… national level race, because you have gone up to European rallys circuit.</w:t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 xml:space="preserve">You are very close to your dream and the only thing I ask you is to don´t forget us on the way. You know that I will be destroyed without yo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ind w:left="705" w:right="0" w:hanging="0"/>
    </w:pPr>
    <w:rPr/>
  </w:style>
  <w:style w:type="paragraph" w:styleId="Sangra3detindependiente1">
    <w:name w:val="Sangría 3 de t. independiente1"/>
    <w:basedOn w:val="Normal"/>
    <w:qFormat/>
    <w:pPr>
      <w:ind w:left="3540" w:right="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2:00Z</dcterms:created>
  <dc:creator>sandres</dc:creator>
  <dc:description/>
  <cp:keywords/>
  <dc:language>en-US</dc:language>
  <cp:lastModifiedBy>Centor</cp:lastModifiedBy>
  <dcterms:modified xsi:type="dcterms:W3CDTF">2011-02-07T12:44:00Z</dcterms:modified>
  <cp:revision>35</cp:revision>
  <dc:subject/>
  <dc:title/>
</cp:coreProperties>
</file>