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"Hipótesis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to Por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Goñ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0912942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goni@gmail.co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. PISO. SALÓN. DÍ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y JULIO, una pareja joven, están en medio de u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larada conversación, sin discuti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 (OFF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Te molesta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(off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ntonces por qué no contesta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rque es una guarrad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ale.</w:t>
      </w:r>
      <w:r>
        <w:rPr>
          <w:rFonts w:cs="Times New Roman" w:ascii="Times New Roman" w:hAnsi="Times New Roman"/>
          <w:sz w:val="24"/>
          <w:szCs w:val="24"/>
        </w:rPr>
        <w:t xml:space="preserve"> Pero dime qué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iría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Y yo que sé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irías que yo me coma una mierd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me acostase con Scarlet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ss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a situación hipotétic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Y por qué tengo que elegir yo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eres mi novia. Si lo elij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 no tendría ninguna gracia, ¿no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rata de ver qué opción elig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ase una noche con Scarlet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sson, con Megan Fox, yo que sé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una tía que esté muy buena o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O que te comas una mierd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o 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¡Es que es estúpido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, ¿y qué elige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e acuestes con Scarlet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¿Ah sí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Y eso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artita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si te comieras una mierda n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ía volver a besarte en la vid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vamos a dejarlo y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se va a otro cuarto. JULIO parece decepcion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PISO. SALÓN. DÍ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lee un libro en el sofá. JULIO, en un sillón, consult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ortátil. JULIO la mira sin que ella se dé cuent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, cansada de leer, cierra el libr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ierto, ¿y tú qué eligiste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n levantar la vista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e comieras una mierd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y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 coloca el poratil sobre la mesit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 est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mira la pantalla. Hay varias fotos de Scarlet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ss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No has visto lo buena que está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os pelo, esos labios, esas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rtando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a lo he visto. ¿Qué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s que no te importa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que me importa es que eligier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yo me comiera una mierd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te quier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s que no te importa lo qu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diera llegar a pasar ent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otro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iénes sois "nosotros"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Scarlett y yo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s que te has vuelto jilipolla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, si ella se enrolla conmigo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lgo le gustaré, ¿no? </w:t>
      </w:r>
      <w:r>
        <w:rPr>
          <w:rFonts w:cs="Times New Roman" w:ascii="Times New Roman" w:hAnsi="Times New Roman"/>
          <w:sz w:val="24"/>
          <w:szCs w:val="24"/>
          <w:u w:val="single"/>
        </w:rPr>
        <w:t>Al menos un poco. De ahí pasaremos al enganche sexual</w:t>
      </w:r>
      <w:r>
        <w:rPr>
          <w:rFonts w:cs="Times New Roman" w:ascii="Times New Roman" w:hAnsi="Times New Roman"/>
          <w:sz w:val="24"/>
          <w:szCs w:val="24"/>
        </w:rPr>
        <w:t>. Y de ahí 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morarse hay dos pas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ave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, Scarlett nunca en la vida 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a enamorar de ti. Es más, n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ni a darte los buenos dí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nunca en tu puñetera vida te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vas a encontrar con ella. 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 calla, contrariado. LAURA se levant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quieres cenar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si te dijera que Scarlett y yo y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hemos encontrado y que yo 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diría que estás como una chot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ocupada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, ¿tú no crees que te h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stado de verdad con Scarlet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sson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rio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No me he acostado con Scarlet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ss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onces, ¿a qué viene...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he acostado con Manue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fuent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Qué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trabajo todo el mundo 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ama Scarlett porque tiene u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e.... Y por las teta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iento much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 de verdad que no tuv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ia. Sólo fue una noch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ías razó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iera preferido que te comier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mierd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06:00Z</dcterms:created>
  <dc:creator>..</dc:creator>
  <dc:description/>
  <dc:language>en-US</dc:language>
  <cp:lastModifiedBy>Roberto</cp:lastModifiedBy>
  <dcterms:modified xsi:type="dcterms:W3CDTF">2011-06-08T18:14:00Z</dcterms:modified>
  <cp:revision>3</cp:revision>
  <dc:subject/>
  <dc:title>"Hipótesis"</dc:title>
</cp:coreProperties>
</file>