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NDAYA: Quando Adolfo incontrò P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e fuori campo:</w:t>
      </w:r>
    </w:p>
    <w:p>
      <w:pPr>
        <w:pStyle w:val="Normal"/>
        <w:jc w:val="both"/>
        <w:rPr/>
      </w:pPr>
      <w:r>
        <w:rPr/>
        <w:t>Il 23 ottobre dell'anno 1940 alla stazione di Hendaya si incontrarono due grandi leader mondiali: Adolf Hitler e Sua Eccellenza il Generalissimo Don Francisco Franco Bahamonde, capo della Spagna per la grazia di Dio, paladino della giustizia e esempio di eleganza, guardate che uniforme indossa, favolosa!</w:t>
      </w:r>
    </w:p>
    <w:p>
      <w:pPr>
        <w:pStyle w:val="Normal"/>
        <w:jc w:val="both"/>
        <w:rPr/>
      </w:pPr>
      <w:r>
        <w:rPr/>
        <w:t>Dopo aver sconfitto la Polonia, il Belgio, l'Olanda, la Grecia e la Francia, Adolf Hitler decise di chiedere aiuto all'agguerrito e preparato esercito spagnolo.</w:t>
      </w:r>
    </w:p>
    <w:p>
      <w:pPr>
        <w:pStyle w:val="Normal"/>
        <w:jc w:val="both"/>
        <w:rPr/>
      </w:pPr>
      <w:r>
        <w:rPr/>
        <w:t>Ma il nostro leader fu forte abbastanza da negare la sua partecipazione alla seconda guerra mondiale, salvando la Spagna da un conflitto che devastò l'Europa.</w:t>
      </w:r>
    </w:p>
    <w:p>
      <w:pPr>
        <w:pStyle w:val="Normal"/>
        <w:jc w:val="both"/>
        <w:rPr/>
      </w:pPr>
      <w:r>
        <w:rPr/>
        <w:t>Cosa accadde in quelle sette ore di riunione? Come sopportò il nostro leader la pressione del Fürer, cosa accadde realmente all'interno del vagone di Henday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terno/Giorno. Tren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gnato, cosa ha dett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n lo so, non conosco le lingue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 l'interprete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è necessario capiamo perfettamente lo Spagnol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diamo spesso a Mallorc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h molto be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bbiamo portato dei regali. Una tortilla spagnol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ha fatta mia moglie, Carmen. Volevamo portare una pietanza ebrea, ma ci hanno detto che non l'avrebbe gradi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che noi...Von Ribbentro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ho dipinto 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to carin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' al contrar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us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to carin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ra. Andiamo al sod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ora. Andiamo al sodo. Come saprete tutta l'Europa continentale appartiene all'impero tedesc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nne la Spag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so continuare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inui continui. Stavo solo chiacchierando con mio cognato...che è anche ministro, Serrano Suñer, però è troppo lungo e io lo chiamo cogna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lto interessante. Allora come stavamo dicendo. La caduta dell'Inghilterra e della Russia è imminente dopo di che conquisteremo il mond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usi credevo fosse il momen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gnori...conosciamo l'attuale situazione socio politica della Germania. E siamo disposti ad arrivare ad un accordo se tenete conto dei seguenti punti...Vado bene generalissim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to bene cognato, dacci dentr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o: restituire Gibilterra alla Spag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i cognato, va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cond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ealtà vengo a proporvi un altro tipo di scambio...E' da tempo che vi tengo d'occh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gnato, questo signore mi sta toccand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ia tranquillo non dirò nulla a Carme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 che sto per diventare il padrone del mond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ora ver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 che i miei principi sono lo scudo che difende la Germania, ora che le masse acclamano il trionfo dei forti e la distruzione dei deboli. Ora che vedo la fine della mia enorme battaglia. Ora che sono vicino ad avere tutto! Mi accorgo che non ne vale la pena...Non è ciò che io pensavo. Troppo stress, non dormo bene, ho l'ulcera...questa mano inizia a muoversi da sola. Sto male e non sono feli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li manca la mamm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to questo mi sembra molto carino signor Furi, però i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atto, lei. Lei è la soluzione al mio problema. Voglio che tu sia m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magino Herr Fürer che stia parlando in senso metaforic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olutamente no. La proposta è che il generale Franco diventi Herr Hitle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 io sarò il generale Franc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 il cognato Carmen Mirand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hm mi piac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' molto semplic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i finisce di conquistare il mondo al mio posto e io continuo a fare il dittatore in Spagna ma con molto meno stres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ma abbiamo pensato a Mussolin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ò era troppo alto e grass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cavamo qualcuno basso e carismatic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 tu hai la metà dei requisiti...cosa ne pens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sa penso? Che è la cosa più assurda che mi abbiano proposto stando vestito. Mi sta prendendo in giro signor Furi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diamo cogna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...lei è uno stratega, è la sua opportunità per continuare a vincere guerr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a è una stupidaggine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 è Hitler e Franco è Franco, tutti noterebbero lo scambi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ne sarei così sicuro, cogna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rpreso ver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nostro secondo reggimento di truccatori nazisti ha tutto pron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più Von Ribbentrop la aiuterà. E io spero di contare sull'aiuto del cognat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to farò il possibi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 siete tutti impazziti? Non posso credere di essere l'unico sano in questa riunione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ia tranquill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 genera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neralissimo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neralissimo non può andare via così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posso? Guarda come vado v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uole governare un paese in rovina o essere il padrone del mond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abbandonerò il mio paese, la mia patria, la mia famiglia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a mogl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rno/Giorno. Tr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ressionante, la somiglianza è impressionant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l'avevamo detto. Bel lavoro ragazzi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ro che tu abbia fortuna, sarà un duro compi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n preoccuparti per me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lavo con Ribbentrop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che il tuo sarà un duro compito, non hai ancora visto Carmen appena svegl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ora...andiamo a conquistare la Poloni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à stata conquista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N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h si? Allora la riconquistiamo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Ñ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mancherà la Germani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ITL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ro solo che la Germania non senta la mia mancan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4. Animazione fina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e fuori camp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po il colloquio di Hendaya Adolf Hitler perse una guerra che sembrava già vinta, mentre Franco  instaurò una severa dittatura che durò 40 anni. Hitler si suicidò nel 1945 e dalla sua morte non parlò più con Franco che morì 30 anni dopo, dopo una lunga agonia insieme a sua moglie Carme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5. Epilogo: Canzone “Là a Hendaya” e titoli di c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 quella volta in cui ti vi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 quel tre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pevo che sarebbe andata così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non ti avrei più vi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 mi offristi di pi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 quanto potessi immagin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on ho potuto dire 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questa storia d'amo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à, a Henday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 fosti me e io fui 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à, a Henday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antai il mio ultimo blue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à, a Henday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fui te, tu fosti m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à, a Henday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nostra canzone fin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9:22Z</dcterms:created>
  <dc:creator>Albatros Albatros</dc:creator>
  <dc:description/>
  <dc:language>en-US</dc:language>
  <cp:lastModifiedBy>Albatros Albatros</cp:lastModifiedBy>
  <cp:lastPrinted>2009-11-13T16:14:00Z</cp:lastPrinted>
  <dcterms:modified xsi:type="dcterms:W3CDTF">2009-11-13T15:14:52Z</dcterms:modified>
  <cp:revision>7</cp:revision>
  <dc:subject/>
  <dc:title/>
</cp:coreProperties>
</file>