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 xml:space="preserve">TIENES QUE DEJARLO”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. INTERTITUL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ado (muy libremente) en hechos reale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 SALON INT-NOCH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RAFA, un joven de unos treinta años bastante demacrado y sudoroso entra muy nervioso y se apoya contra la puerta que acaba de cerrar. Lleva un paquete en las manos y come sin parar pipas que saca de su bolsillo tirando las cáscaras al suelo. ELENA, una chica de más o menos su misma edad vestida con un camisón lo mira con los brazos cruza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ENA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prometiste que lo ibas a dejar.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he comprado un regalo.</w:t>
      </w:r>
    </w:p>
    <w:p>
      <w:pPr>
        <w:pStyle w:val="Normal"/>
        <w:ind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 le alarga el paquete pero ella no lo coge.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ELENA </w:t>
      </w:r>
    </w:p>
    <w:p>
      <w:pPr>
        <w:pStyle w:val="Normal"/>
        <w:ind w:left="2490" w:right="2535" w:hanging="0"/>
        <w:jc w:val="both"/>
        <w:rPr/>
      </w:pPr>
      <w:r>
        <w:rPr>
          <w:rFonts w:cs="Courier New" w:ascii="Courier New" w:hAnsi="Courier New"/>
        </w:rPr>
        <w:t xml:space="preserve">¿Con qué dinero? Te lo has gastado todo en… No podemos seguir así. 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90" w:right="2535" w:hanging="0"/>
        <w:jc w:val="both"/>
        <w:rPr/>
      </w:pPr>
      <w:r>
        <w:rPr>
          <w:rFonts w:cs="Courier New" w:ascii="Courier New" w:hAnsi="Courier New"/>
        </w:rPr>
        <w:t xml:space="preserve">Es la última vez… De verdad. 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ELENA 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 no te creo. Tienes que elegir: o yo o los frutos secos.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90" w:right="2535" w:hanging="0"/>
        <w:jc w:val="both"/>
        <w:rPr/>
      </w:pPr>
      <w:r>
        <w:rPr>
          <w:rFonts w:cs="Courier New" w:ascii="Courier New" w:hAnsi="Courier New"/>
        </w:rPr>
        <w:t>Es que son tan… saludables.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ENA</w:t>
      </w:r>
    </w:p>
    <w:p>
      <w:pPr>
        <w:pStyle w:val="Normal"/>
        <w:ind w:left="2460" w:right="2520" w:hanging="0"/>
        <w:jc w:val="both"/>
        <w:rPr/>
      </w:pPr>
      <w:r>
        <w:rPr>
          <w:rFonts w:cs="Courier New" w:ascii="Courier New" w:hAnsi="Courier New"/>
        </w:rPr>
        <w:t>¡Tienen mucha grasa!</w:t>
      </w:r>
    </w:p>
    <w:p>
      <w:pPr>
        <w:pStyle w:val="Normal"/>
        <w:ind w:left="2460" w:right="2520" w:firstLine="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78" w:right="2520" w:firstLine="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buenos para el colesterol.</w:t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ENA</w:t>
      </w:r>
    </w:p>
    <w:p>
      <w:pPr>
        <w:pStyle w:val="Normal"/>
        <w:ind w:left="2490" w:right="2535" w:hanging="0"/>
        <w:jc w:val="both"/>
        <w:rPr/>
      </w:pPr>
      <w:r>
        <w:rPr>
          <w:rFonts w:cs="Courier New" w:ascii="Courier New" w:hAnsi="Courier New"/>
        </w:rPr>
        <w:t>Pero la casa está llena de cáscaras. ¿No podrías usar una bolsa?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nca lo entenderías.</w:t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90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 le alarga el paquete. ELENA suspira, lo coge y empieza a abrirlo.</w:t>
      </w:r>
    </w:p>
    <w:p>
      <w:pPr>
        <w:pStyle w:val="Normal"/>
        <w:ind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75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75" w:right="2535" w:hanging="0"/>
        <w:jc w:val="both"/>
        <w:rPr/>
      </w:pPr>
      <w:r>
        <w:rPr>
          <w:rFonts w:cs="Courier New" w:ascii="Courier New" w:hAnsi="Courier New"/>
        </w:rPr>
        <w:t>Sabía que te gustaba pero era demasiado caro, así que cuando he entrado en esa tienda a por las pipas… también he cogido algo de dinero de la caja registradora.</w:t>
      </w:r>
    </w:p>
    <w:p>
      <w:pPr>
        <w:pStyle w:val="Normal"/>
        <w:ind w:left="2475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75"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ENA</w:t>
      </w:r>
    </w:p>
    <w:p>
      <w:pPr>
        <w:pStyle w:val="Normal"/>
        <w:ind w:left="2475" w:right="2535" w:hanging="0"/>
        <w:jc w:val="both"/>
        <w:rPr/>
      </w:pPr>
      <w:r>
        <w:rPr>
          <w:rFonts w:cs="Courier New" w:ascii="Courier New" w:hAnsi="Courier New"/>
        </w:rPr>
        <w:t>¿Pero cómo has podi…?</w:t>
      </w:r>
    </w:p>
    <w:p>
      <w:pPr>
        <w:pStyle w:val="Normal"/>
        <w:ind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NA termina de abrir el paquete y ve un vestid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ELENA 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Es precioso!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Lo coge y se lo empieza a poner mirándose a un espejo. RAFA sigue comiendo pipas y tirando las cáscaras al suelo.</w:t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í, bueno. Siento haber robado el dinero…</w:t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A lo abraza y empieza a besarle.</w:t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EN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a. No digas nada. Te quiero. Pero de verdad: tienes que dejar esa mierda. Cuando no son pipas son pistachos. Cuando no, son almendras…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RAFA 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, para. Me lo estás poniendo más difícil.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EN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cardos, nueces de madacadamia,…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60" w:right="2520" w:hanging="0"/>
        <w:rPr/>
      </w:pPr>
      <w:r>
        <w:rPr>
          <w:rFonts w:cs="Courier New" w:ascii="Courier New" w:hAnsi="Courier New"/>
        </w:rPr>
        <w:tab/>
        <w:t xml:space="preserve">       </w:t>
      </w:r>
      <w:r>
        <w:rPr>
          <w:rFonts w:cs="Courier New" w:ascii="Courier New" w:hAnsi="Courier New"/>
          <w:i/>
          <w:iCs/>
        </w:rPr>
        <w:t>(gritando)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Para!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lpean a la puerta.</w:t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POLICIA 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</w:rPr>
        <w:t>(En off)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Policía! ¡Abran la puerta!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45" w:right="2520" w:hanging="0"/>
        <w:jc w:val="both"/>
        <w:rPr/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45" w:right="2520" w:hanging="0"/>
        <w:jc w:val="both"/>
        <w:rPr/>
      </w:pPr>
      <w:r>
        <w:rPr>
          <w:rFonts w:cs="Courier New" w:ascii="Courier New" w:hAnsi="Courier New"/>
        </w:rPr>
        <w:t>¿Pero cómo…?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ENA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rán seguido el rastro de cáscaras.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Mierda!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ENA</w:t>
      </w:r>
    </w:p>
    <w:p>
      <w:pPr>
        <w:pStyle w:val="Normal"/>
        <w:ind w:left="2445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s que huir.</w:t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 se acerca a la ventana dispuesto a salir.</w:t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llamaré.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EN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quiero.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AFA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 también, cacahuete.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besan.</w:t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.</w:t>
      </w:r>
    </w:p>
    <w:p>
      <w:pPr>
        <w:pStyle w:val="Normal"/>
        <w:ind w:left="2460" w:righ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8:00Z</dcterms:created>
  <dc:creator>*</dc:creator>
  <dc:description/>
  <cp:keywords/>
  <dc:language>en-US</dc:language>
  <cp:lastModifiedBy>*</cp:lastModifiedBy>
  <dcterms:modified xsi:type="dcterms:W3CDTF">2009-04-23T15:58:00Z</dcterms:modified>
  <cp:revision>3</cp:revision>
  <dc:subject/>
  <dc:title/>
</cp:coreProperties>
</file>