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25" w:hanging="0"/>
        <w:rPr>
          <w:rFonts w:ascii="Franklin Gothic Medium" w:hAnsi="Franklin Gothic Medium" w:cs="Franklin Gothic Medium"/>
          <w:color w:val="C5000B"/>
          <w:sz w:val="16"/>
          <w:szCs w:val="16"/>
        </w:rPr>
      </w:pPr>
      <w:r>
        <w:rPr>
          <w:rFonts w:cs="Franklin Gothic Medium" w:ascii="Franklin Gothic Medium" w:hAnsi="Franklin Gothic Medium"/>
          <w:color w:val="C5000B"/>
          <w:sz w:val="16"/>
          <w:szCs w:val="16"/>
        </w:rPr>
        <w:t>THE STORY OF DAVID LEONARD SUTTON</w:t>
      </w:r>
    </w:p>
    <w:p>
      <w:pPr>
        <w:pStyle w:val="TextBody"/>
        <w:rPr>
          <w:rFonts w:ascii="Franklin Gothic Medium" w:hAnsi="Franklin Gothic Medium" w:cs="Franklin Gothic Medium"/>
          <w:color w:val="C5000B"/>
          <w:sz w:val="16"/>
          <w:szCs w:val="16"/>
        </w:rPr>
      </w:pPr>
      <w:r>
        <w:rPr>
          <w:rFonts w:cs="Franklin Gothic Medium" w:ascii="Franklin Gothic Medium" w:hAnsi="Franklin Gothic Medium"/>
          <w:color w:val="C5000B"/>
          <w:sz w:val="16"/>
          <w:szCs w:val="16"/>
        </w:rPr>
        <w:t>25 fps</w:t>
      </w:r>
    </w:p>
    <w:p>
      <w:pPr>
        <w:pStyle w:val="TextBody"/>
        <w:rPr>
          <w:rFonts w:ascii="Franklin Gothic Medium" w:hAnsi="Franklin Gothic Medium" w:cs="Franklin Gothic Medium"/>
          <w:color w:val="C5000B"/>
          <w:sz w:val="16"/>
          <w:szCs w:val="16"/>
        </w:rPr>
      </w:pPr>
      <w:r>
        <w:rPr>
          <w:rFonts w:cs="Franklin Gothic Medium" w:ascii="Franklin Gothic Medium" w:hAnsi="Franklin Gothic Medium"/>
          <w:color w:val="C5000B"/>
          <w:sz w:val="16"/>
          <w:szCs w:val="16"/>
        </w:rPr>
        <w:t>FRENCH</w:t>
      </w:r>
    </w:p>
    <w:p>
      <w:pPr>
        <w:pStyle w:val="TextBody"/>
        <w:rPr>
          <w:rFonts w:ascii="Franklin Gothic Medium" w:hAnsi="Franklin Gothic Medium" w:cs="Franklin Gothic Medium"/>
          <w:color w:val="C5000B"/>
          <w:sz w:val="16"/>
          <w:szCs w:val="16"/>
        </w:rPr>
      </w:pPr>
      <w:r>
        <w:rPr>
          <w:rFonts w:cs="Franklin Gothic Medium" w:ascii="Franklin Gothic Medium" w:hAnsi="Franklin Gothic Medium"/>
          <w:color w:val="C5000B"/>
          <w:sz w:val="16"/>
          <w:szCs w:val="1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015"/>
      </w:tblGrid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LINE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</w:rPr>
              <w:t>Diálogo</w:t>
            </w:r>
          </w:p>
        </w:tc>
      </w:tr>
      <w:tr>
        <w:trPr>
          <w:trHeight w:val="180" w:hRule="atLeast"/>
        </w:trPr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0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color w:val="800000"/>
                <w:sz w:val="20"/>
                <w:szCs w:val="20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800000"/>
                <w:sz w:val="20"/>
                <w:szCs w:val="20"/>
                <w:lang w:eastAsia="zxx" w:bidi="zxx"/>
              </w:rPr>
              <w:t>L' histoire de David Leonard Sutton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>DAVID: (OFF)</w:t>
            </w:r>
            <w:r>
              <w:rPr>
                <w:rFonts w:cs="Franklin Gothic Medium" w:ascii="Franklin Gothic Medium" w:hAnsi="Franklin Gothic Medium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Ok,tout est prêt Josh? Je veux que tu t'approche peu à peu.</w:t>
            </w:r>
          </w:p>
        </w:tc>
      </w:tr>
      <w:tr>
        <w:trPr>
          <w:trHeight w:val="178" w:hRule="atLeast"/>
        </w:trPr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(OFF)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szCs w:val="20"/>
                <w:lang w:eastAsia="zxx" w:bidi="zxx"/>
              </w:rPr>
              <w:t>L'enregistrement ne durera pas plus de trois minutes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JOSH (OFF)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szCs w:val="20"/>
                <w:lang w:eastAsia="zxx" w:bidi="zxx"/>
              </w:rPr>
              <w:t>Prévus! On tourne!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JOSH (OFF)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szCs w:val="20"/>
                <w:lang w:eastAsia="zxx" w:bidi="zxx"/>
              </w:rPr>
              <w:t>David, s'il te plaît, tu peut regarder la caméra?</w:t>
            </w:r>
          </w:p>
        </w:tc>
      </w:tr>
      <w:tr>
        <w:trPr>
          <w:trHeight w:val="217" w:hRule="atLeast"/>
        </w:trPr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JOSH (OFF)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szCs w:val="20"/>
                <w:lang w:eastAsia="zxx" w:bidi="zxx"/>
              </w:rPr>
              <w:t xml:space="preserve">C'est pour mettre au point. Après je m'arrengerai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6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JOSH (OFF)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szCs w:val="20"/>
                <w:lang w:eastAsia="zxx" w:bidi="zxx"/>
              </w:rPr>
              <w:t>Tu est prêt David? Trois...deux....un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7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>DAVID: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Ok?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8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La première chose, je veux dire que j'ai embauché une équipe professionnelle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9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Pour m'aider avec l'enregistremen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0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Mon nom est David leonard Sutton. On parlera de mon prénom plus tard.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1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Je suis d'Edimbourg, Ecosse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2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Je en sais pas comment commencer avec ceci. 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3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Il y a un an j'étais en faillite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4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J'étais sans boulot. Dans un état d'échec et solitude absolu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5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Je suppose que je souffrais une crise existentielle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6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Alors j'ai pensé a mon meilleur ami. Mon seul am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7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Une personne très dynamique, intelligente.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8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On partage la même profession. On est écrivains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9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Il m'a parlé d'un nouveau outil professionnel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0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Oui, c'était juste le mot. Outil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1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Un réseau social par Internet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2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Je n'est jamais été..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3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Une personne douée pour les relations sociales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4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Mais... Depuis un an, grâce a Internet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5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Je suis David Leonard Sutton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6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J'ai mis ce nom a Google et.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7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Aucun résultat n'est apparu. Alors je décidai créer un profil avec ce nom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8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Et commencer à être une autre personne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92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Je pris le visage d'un garçon que je trouvai à travers d'Internet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0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Grâce a mes conaissances de graphisme, ça en fut pas trop dure changer quelques nuaces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1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Et voilà!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2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David Leonard Sutton avait déjà un visage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3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Dans un mois il commença à avoir du succès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4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Les gens repondaient à mes demandes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5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Je travaillais les 24 heures du jour. C'est dévenu une obsession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6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J'avais déjà 600 contacts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7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Ma popularité augmentait de façon exponentielle. 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8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Je décidai tirer profit de ma popularité pour trouver un boulot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9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Au six mois..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0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Finalment, je trouvai una occasion. Je gagnais beaucoup d'argent sans sortir de chez moi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1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Recits cours par Internet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2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Parfait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3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Maintenant..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4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Tout le monde admire a David Leonard Sutton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5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Tous sauf moi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6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C'est ridicule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7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Cette personne n'existe même pas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8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Qu'il ait des milliers de contacts..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9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C'est ridicule qu'il soient amis d'une personne qui joue un rôle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0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Il en fait que feindre un rôle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1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Une complète farce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2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Je n'ai plus de choix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3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Que de me défaire de David Leonard Sutton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4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Pour pouvoir être moi-même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5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Pour arrêter de mentir à  tout le monde,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6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>Et celle-ci..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7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DAVID: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20"/>
                <w:szCs w:val="20"/>
                <w:lang w:eastAsia="zxx" w:bidi="zxx"/>
              </w:rPr>
              <w:t xml:space="preserve">A été la courte histoire de David Leonard Sutton.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8</w:t>
            </w:r>
          </w:p>
        </w:tc>
        <w:tc>
          <w:tcPr>
            <w:tcW w:w="901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JOSH (OFF)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szCs w:val="20"/>
                <w:lang w:eastAsia="zxx" w:bidi="zxx"/>
              </w:rPr>
              <w:t>Davi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01" w:gutter="0" w:header="0" w:top="55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anklin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08:35Z</dcterms:created>
  <dc:creator/>
  <dc:description/>
  <dc:language>en-US</dc:language>
  <cp:lastModifiedBy>Iturria </cp:lastModifiedBy>
  <dcterms:modified xsi:type="dcterms:W3CDTF">2010-04-04T16:51:36Z</dcterms:modified>
  <cp:revision>0</cp:revision>
  <dc:subject/>
  <dc:title/>
</cp:coreProperties>
</file>