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French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La mission de quelques un se limite à nous faire croire que nous sommes libre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nous sommes en train de vivre dans nos prisons de sabl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t ne pas prendre conscience de cela, rend possible son existen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Ce sentiment représente la beauté de ce monde 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... Jusqu'à quel point vivons-nous dans le fond de l'abim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CHANGE DE CHAINE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t maintenant, quo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t maintenant, quo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Approche-toi, n'ai pas peur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Je suis là pour t'aider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M'aider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Je veux t'aider à sortir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à sortir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à sortir de où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Tu n'es rien d'autre qu'une marionnette des circonstances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Marionnette?. Je suis loin d'être une marionnett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C'est exactement ce qu'ils veulent que tu croies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Qui ça, ils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Qu'est ce que tu veux de moi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Te laisser dans le noir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Tu ne peux pas entr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 Pourquoi voudrais-je entrer?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"TU N'AS JAMAIS ÉTÉ DANS LE NOIR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Je ne serai pas celui qui choisit pour les autres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mais je ne permettrai pas non plus qu'un autre choisisse pour mo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Personne ne nous demande comment, ni quand, ni où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Simplement ils nous ont conduits jusqu'a ce monde et ces règles rigides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un endroit et une époque avec sa propre morale imposé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t peut-être que ça n'a aucune importance si nous arrivons ou pas au bout du chemi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si nous n'avons pas eu la possibilité de chois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L'espoir nous donnera la forc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 l'injustice une raison de plus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jusqu'à que vienne le jour où nous pourrons crier ensembl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NOUS N'AVONS PLUS BESOIN DE VOU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et alors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, CE SERA SA FIN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8:00Z</dcterms:created>
  <dc:creator>Demo Version Not for Resale</dc:creator>
  <dc:description/>
  <cp:keywords/>
  <dc:language>en-US</dc:language>
  <cp:lastModifiedBy>Demo Version Not for Resale</cp:lastModifiedBy>
  <dcterms:modified xsi:type="dcterms:W3CDTF">2009-10-29T13:08:00Z</dcterms:modified>
  <cp:revision>2</cp:revision>
  <dc:subject/>
  <dc:title>French</dc:title>
</cp:coreProperties>
</file>