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álogos “EN PRÁCTICAS”</w:t>
      </w:r>
    </w:p>
    <w:p>
      <w:pPr>
        <w:pStyle w:val="Heading1"/>
        <w:rPr/>
      </w:pPr>
      <w:r>
        <w:rPr/>
        <w:t>Cristian R. Sánchez y Francisco Piñeir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eno, llegó el momento. Un momento muy difíc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pasana muchas familias. Señora, su padr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a una gran persona, se lo he visto en la cara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Listos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RIMONI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somos nada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MBR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¡Este no es mi suegro!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¡Pero qué coño…! ¿Cómo que no es su suegro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Es su padre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JER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. No es mi padre. ¿Dónde está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es…nose…mira a ver quién es este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…aquí en el informe pone que esta persona 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lama Amancio de Egea Maderu…Made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deruuue…Maderueg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JER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deruel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fectivamente Maderuel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ber. Maderuelo o Maderueg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JER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deruel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Maderuelo? Trae aquí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es siento decirles que es no está claro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ede ser una “g” o una “l” ¿no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JER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¡Ves!, ya te has vuelto a confundir. No tienes n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uta idea de nada. ¡Qué clase de becarios hay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y en día!, qué van a pensar estos señore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nosotros en un momento tan difícil para ello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 siento mucho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é poco profesional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 que este trabajo no me gusta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Qué no te gusta?…Pero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MBR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¡Bueno vale!. Me dan igual sus problema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lo quiero saber dónde está mi suegr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ene razón. Disculpe. Pero su suegro puede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</w:t>
      </w:r>
      <w:r>
        <w:rPr>
          <w:rFonts w:cs="Arial" w:ascii="Arial" w:hAnsi="Arial"/>
          <w:sz w:val="18"/>
        </w:rPr>
        <w:t>Puede que esté vivo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MBR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Cómo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le haga caso, que no sabe lo que dice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a ha visto el error que ha cometido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, no, puede ocurrir. Yo una vez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¡Cállate!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MBR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 momento. Déjele que se explique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mbre, pues este que hay aquí no es su padre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qué nos vamos a engañar. Con lo cual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a posibilidad es que halla habido un error 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se halla perdido, yo he visto de tod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a vez ví un tipo, que llegó a fingir su muerte par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rse con una pu…una señorita a Benidorm.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bo desplumado y volvió con su mujer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JER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En serio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guro. Su padre está ahora con un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ñorita más joven que él, pero mucho. ¿Conoce bien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amistades de su padre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JER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se… la asistenta era muy cariñosa con él pero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¡Eki li qua!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¡Pero qué coño dices anormal!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ñora, es una probabilidad. Pero lo que está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aro es que su padre aquí no está. Lo mejor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á que pregunten en otro siti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JER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Dónde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es, en otro Hospital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JER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Y a dónde podría haber ido?con lo buen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sona que era, que siempre estaba haciend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sas por los demá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ñora, seguro que su padre seguirá haciend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enas acciones allá donde esté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JER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Seguro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gurísimo. Lo mejor será que pregunten en otro siti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MBR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 momento. El Hospital nos llamó diciendo qu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 padre había fallecido y que le habían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ído aquí. No creo que existan equivocacione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estos casos. Si no está aquí, seguro que está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alguna de esas dos camilla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, esos no son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á mejor que no levante esa sábana. No le agradaría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serio, lo mejor será que pregunten en otro sitio, está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aro que ha surgido un error, pero cuanto antes lo solucionen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MBR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, es lo mejor que podemos hacer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ámonos cariñ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son tan amables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¡Suerte!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 siento mucho, les pido disculpa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¿No le parece un poco fuerte seguir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añando a la gente así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 da igual. Y la has oído a su hija, que er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 hombre que siempre hacía cosas por lo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más, pues otra más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a, pero las familias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o nada, mete esos paquete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Qué pasa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se a tirado un ped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Y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Qué está muerto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 norma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, no es normal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Qué haces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 que yo así no pued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El qué no puedes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 est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me toques los huevos. Están a punt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venir a buscar a estos do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ue metiendo esos paquete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Señor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Si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 creo que deberíamos rezar un padre nuestr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 este hombre y por purificar nuestras alma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jodas…Toma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 hombre está queriendo decir alg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laro, que está hasta los huevos de oirte hablar,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 eso se tira pedos, para que te calles. Eso es l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quiere decir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, no, no, son señale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o qué señales y qué pollas. Mete esos paquete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. Le exigo que recemos un padre nuestro.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agínese que usted cuando se muer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 utilizan para est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 la suda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, no, no le da igual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me da igual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. Lo que pasa es que está intentando hacer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 valiente conmigo, pero no cuela. Por eso, vamos a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zar un padre nuestr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¡Pero qué padre nuestro y qué ostias!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socios de tu hermano están a punto de caer y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y que acabar con est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o si no tardamos nada, es solo 1 minut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me jodas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, o sino…no sigo ayudándole y me chiv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 le cierran el chiringuit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 tu hermano te mata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osible, mi hermano siempre me apoya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nga, deje eso ahí. Y, vamos a hacerlo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ga las manos así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me jodas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í si y…cierre los ojo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Pero tu eres gilipollas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no, que no, así será más pur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Padre nuestro que estás en el cielo, santificad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a tu nombre, perdone a este pecador que está enfrente mí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 a un servidor por hacer cosas tan mala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 también, te pedimos por este hombre que está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quí, que le perdones por lo que halla podido hacer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 estamos haciendo con la mejor intención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eno, yo no tengo más que decir, pero seguro qu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 compañero…”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o…le he dicho que cerrara los ojos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he cerrad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, porque cuando yo los he abierto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ed los tenía abierto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Has acabado ya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, bueno, nose, ¿tiene usted algo qu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irle a Dios antes de acabar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Está seguro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madre que te parió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eno, pue sya está, dicho esto, dicho tod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Líbranos del mal, Amén”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Ya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a está, ya estamos limpio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mpios de qué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pecado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me jodas…sigamo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 momento. Él no esta conforme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Cómo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a vez leí en un libro, que las persona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han muerto en extrañas circunstancias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án buscando la manera de manifestar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cruzar al otro lado. Si, este hombr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enido que morir de una muerte muy violenta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¿Sabe lo que estamos presenciando?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a cosa que muy poca gente ha visto, vamos yo no tení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tancia de esto “na” más que por los libro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¡Espere! No toque nada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Amancio? ¿Está usted ahí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o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¡Sshh cálle!. Amancio, ¿está usted ahí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re, ¿ve?, ahí lo tiene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Eres gilipollas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Qué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ver. ¿En extrañas circunstancias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 tío tiene 90 tacos, lo extrañ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 que estuviera en Benidorm tomando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sol con unas puta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claro búrlese, pero le digo una cosa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 hombre le va a traer grandes problema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su vida.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ra, llevos 10 años currando en esto con tu herman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10 años han pasado por mis manos más d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0 fiambres y nunca, nunca me a ocurrido nada mal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 dudo. Porque usted ha dicho que lo de las ventosidade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 algo normal, o sea, le a sucedido más vece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n señale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¡Pero qué coño dices!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 señales ni ostias, este hombre está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erto y punt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Ya. Lo que pasa es que usted está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fadado porque ha visto que este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mbre me a respondido y sabe qu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levo razón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A qué preguntas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dos preguntas que le he hecho y é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 las ha respondid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rándose pedos, eso es una contestación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, no, no, son algo más que pedo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, ¿qué coño dices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re, yo así no puedo, al menos hasta que usted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 admita que esto está pasando o por lo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nos me crea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re ¿ve?, ahí lo tiene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mos a ver, puto “Fraiperico” de lo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jones, déjate de ostias y trabaja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eno, de acuerdo, pero dígame una cosa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rqué este hombre s tira tantas ventosidades si no es porque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iere comunicarse con nosotro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 muy fácil. Los intestinos están llenos de gase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 los suelta poco a poc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¡Ah! ¿Y porqué no se los quita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que hay más de 7 metro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Qué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re 6 a 8 metros de intestino delgado y entr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,4 y 1,8 de intestino grueso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 que lo leí en un libr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a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, ¿porqué no hace los paquete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ás pequeños? Entrarían mejor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que n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hágalo así, hágame cas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si, ya verá. Va ir mucho mejor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. Siempre lo he hecho así y siempre a funcionad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a bueno, lo que pasa que hacerlo así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 un poco de tonto. Porque vamos, mezclándolo ahí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 todos los órganos ahí a follón, como que n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o vamos, que yo no digo nada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mos a ver, cómo cojones lo harías tu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, no, no, yo no digo nada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, si, si, listo, dilo, venga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es muy fácil. Primero reduciría los paquete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 pequeñas bolas. Luego, haría un corte.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riría la cavidad torácica entre la 2ª y l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ª costilla. Aproximadamente a esta altura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pararía lo que es la caja torácic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 esternón, y sacaría el corazón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 procedimientos similares para el resto de lo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órganos. Así, dejaría la cavidad torácica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almente vacía. Lo cosería todo bien y list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o vamos, que así lo haría yo, que ya dic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 abuelo que más vale maña que fuerza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Y cómo te deshecerías de los órganos? List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hí ya me a pillad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ge el ambientador ese, y héchalo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sto ya huele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o está hech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le soy sincero, creo que ya me he hecho 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 trabajo, no está mal, pensé que sería más dificil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sta creo que he encontrado mi vocación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 que me faltaba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í olerá mejor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ye, ¿tienes algo que hacer mañana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se, ¿porqué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que me heces una mano con est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a está, ahora huele bien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aro, no me importaría, hoy me h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ertido con usted, y he aprendido muchísim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, yo tambien…sigamo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M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Nos dará tiempo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oder. Tapa todo bien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enos días señorita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IC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la buenos días, vengo a reconocer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mi tio, es que me han llamado para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, si…pa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A qué huele bien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IC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eno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eno, llegó el moment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 momento muy dificil que pasan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chas familia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ñorita, su tio era una gran persona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lo he visto en la cara. ¿Lista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IC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N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somos nada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IC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 momento, este no es mi tio.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23:00Z</dcterms:created>
  <dc:creator>Paul G</dc:creator>
  <dc:description/>
  <dc:language>en-US</dc:language>
  <cp:lastModifiedBy>Paul G</cp:lastModifiedBy>
  <dcterms:modified xsi:type="dcterms:W3CDTF">2011-01-20T17:09:00Z</dcterms:modified>
  <cp:revision>52</cp:revision>
  <dc:subject/>
  <dc:title>Diálogos “EN PRÁCTICAS”</dc:title>
</cp:coreProperties>
</file>