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1"/>
        <w:jc w:val="both"/>
        <w:rPr>
          <w:rFonts w:ascii="Helvetica" w:hAnsi="Helvetica" w:cs="Helvetica"/>
          <w:color w:val="000000"/>
          <w:sz w:val="24"/>
          <w:u w:val="single"/>
        </w:rPr>
      </w:pPr>
      <w:r>
        <w:rPr>
          <w:rFonts w:eastAsia="Helvetica" w:cs="Helvetica" w:ascii="Helvetica" w:hAnsi="Helvetica"/>
          <w:color w:val="000000"/>
          <w:sz w:val="24"/>
          <w:u w:val="single"/>
        </w:rPr>
        <w:t xml:space="preserve"> </w:t>
      </w:r>
      <w:r>
        <w:rPr>
          <w:rFonts w:cs="Helvetica" w:ascii="Helvetica" w:hAnsi="Helvetica"/>
          <w:sz w:val="24"/>
          <w:u w:val="single"/>
        </w:rPr>
        <w:t>“</w:t>
      </w:r>
      <w:r>
        <w:rPr>
          <w:rFonts w:cs="Helvetica" w:ascii="Helvetica" w:hAnsi="Helvetica"/>
          <w:sz w:val="24"/>
          <w:u w:val="single"/>
        </w:rPr>
        <w:t xml:space="preserve">FIGURE” </w:t>
      </w:r>
      <w:r>
        <w:rPr>
          <w:rFonts w:eastAsia="Times New Roman" w:cs="Helvetica" w:ascii="Helvetica" w:hAnsi="Helvetica"/>
          <w:sz w:val="24"/>
          <w:u w:val="single"/>
        </w:rPr>
        <w:t>DIALOGUE'S LIST IN SPANISH</w:t>
      </w:r>
    </w:p>
    <w:p>
      <w:pPr>
        <w:pStyle w:val="Normal"/>
        <w:jc w:val="both"/>
        <w:rPr>
          <w:rFonts w:ascii="Helvetica" w:hAnsi="Helvetica" w:cs="Helvetica"/>
          <w:color w:val="000000"/>
          <w:sz w:val="24"/>
          <w:u w:val="single"/>
        </w:rPr>
      </w:pPr>
      <w:r>
        <w:rPr>
          <w:rFonts w:cs="Helvetica" w:ascii="Helvetica" w:hAnsi="Helvetica"/>
          <w:color w:val="000000"/>
          <w:sz w:val="24"/>
          <w:u w:val="single"/>
        </w:rPr>
      </w:r>
    </w:p>
    <w:p>
      <w:pPr>
        <w:pStyle w:val="Normal"/>
        <w:jc w:val="both"/>
        <w:rPr>
          <w:rFonts w:ascii="Helvetica" w:hAnsi="Helvetica" w:cs="Helvetica"/>
        </w:rPr>
      </w:pPr>
      <w:r>
        <w:rPr>
          <w:rFonts w:cs="Helvetica" w:ascii="Helvetica" w:hAnsi="Helvetica"/>
        </w:rPr>
        <w:t>CURA: Y concede a nuestro hermano José Claver, descansar aquí de sus fatigas,</w:t>
      </w:r>
    </w:p>
    <w:p>
      <w:pPr>
        <w:pStyle w:val="Normal"/>
        <w:jc w:val="both"/>
        <w:rPr>
          <w:rFonts w:ascii="Helvetica" w:hAnsi="Helvetica" w:cs="Helvetica"/>
        </w:rPr>
      </w:pPr>
      <w:r>
        <w:rPr>
          <w:rFonts w:cs="Helvetica" w:ascii="Helvetica" w:hAnsi="Helvetica"/>
        </w:rPr>
        <w:t>durmiendo en la paz de este sepulcro. Señor, dale el descanso eterno. Y brille sobre él la luz eterna. Descanse en paz. Amén. Su alma y las almas de todos los fieles difuntos, por la misericordia de Dios, descansen en paz. Amén.</w:t>
      </w:r>
    </w:p>
    <w:p>
      <w:pPr>
        <w:pStyle w:val="Normal"/>
        <w:jc w:val="both"/>
        <w:rPr>
          <w:rFonts w:ascii="Helvetica" w:hAnsi="Helvetica" w:cs="Helvetica"/>
        </w:rPr>
      </w:pPr>
      <w:r>
        <w:rPr>
          <w:rFonts w:cs="Helvetica" w:ascii="Helvetica" w:hAnsi="Helvetica"/>
        </w:rPr>
      </w:r>
    </w:p>
    <w:p>
      <w:pPr>
        <w:pStyle w:val="TextBody"/>
        <w:jc w:val="both"/>
        <w:rPr>
          <w:rFonts w:ascii="Helvetica" w:hAnsi="Helvetica" w:cs="Helvetica"/>
          <w:color w:val="000000"/>
          <w:sz w:val="24"/>
        </w:rPr>
      </w:pPr>
      <w:r>
        <w:rPr>
          <w:rFonts w:cs="Helvetica" w:ascii="Helvetica" w:hAnsi="Helvetica"/>
          <w:color w:val="000000"/>
          <w:sz w:val="24"/>
        </w:rPr>
        <w:t>LUCÍA: Ya ha pasado todo.</w:t>
      </w:r>
    </w:p>
    <w:p>
      <w:pPr>
        <w:pStyle w:val="Normal"/>
        <w:jc w:val="both"/>
        <w:rPr>
          <w:rFonts w:ascii="Helvetica" w:hAnsi="Helvetica" w:cs="Helvetica"/>
          <w:color w:val="000000"/>
          <w:sz w:val="24"/>
        </w:rPr>
      </w:pPr>
      <w:r>
        <w:rPr>
          <w:rFonts w:cs="Helvetica" w:ascii="Helvetica" w:hAnsi="Helvetica"/>
          <w:color w:val="000000"/>
          <w:sz w:val="24"/>
        </w:rPr>
      </w:r>
    </w:p>
    <w:p>
      <w:pPr>
        <w:pStyle w:val="Normal"/>
        <w:jc w:val="both"/>
        <w:rPr>
          <w:rFonts w:ascii="Helvetica" w:hAnsi="Helvetica" w:cs="Helvetica"/>
        </w:rPr>
      </w:pPr>
      <w:r>
        <w:rPr>
          <w:rFonts w:cs="Helvetica" w:ascii="Helvetica" w:hAnsi="Helvetica"/>
        </w:rPr>
        <w:t>MARIO: Sé que mi abuelo hubiera preferido algo más íntimo, pero ha sido imposibl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CO: No te preocupes Mario, ha estado bi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Por fin estamos solos, hermanito. Tal y como el destino había querid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Y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Espabila chaval. Es hora de hacerse mayor de una vez.</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Nos vemos luego, valient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OFF): Mi abuelo no tuvo la culpa de nada. Nos dejaban muchas veces con él, y él hacia lo que podía. No creo que él se ofreciera a cuidarnos. Desde que murió la abuela, su único refugio era su trabajo, no nosotros. Fue un desafortunado accident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NTONIO CLAVER: Maldigo tu trabajo. ¿No puedes parar? ¡Son niñ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ILAR: ¡Dejadlo ya, por Dí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OFF): Sus muertes cambiaron nuestras vidas, pero también la suya. Te puedo asegurar que para él tampoco fue fácil.</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LUCÍA: ¿Y ahora qué vas </w:t>
      </w:r>
      <w:r>
        <w:rPr>
          <w:rFonts w:cs="Helvetica" w:ascii="Helvetica" w:hAnsi="Helvetica"/>
          <w:i/>
        </w:rPr>
        <w:t xml:space="preserve">, </w:t>
      </w:r>
      <w:r>
        <w:rPr>
          <w:rFonts w:cs="Helvetica" w:ascii="Helvetica" w:hAnsi="Helvetica"/>
        </w:rPr>
        <w:t>qué vamos a hacer?. Has perdido estos últimos años cuidando de él y no tienes nada, no nos ha dejado nada.</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MARIO: Se los he dedicado, no perdido. ¿No lo entiendes?. Qué menos podía hacer. Apenas recuerdo a mis padres. Tenía 5 años. He crecido con él. Se lo debo todo. Todo. Además</w:t>
      </w:r>
      <w:r>
        <w:rPr>
          <w:rFonts w:cs="Helvetica" w:ascii="Helvetica" w:hAnsi="Helvetica"/>
          <w:i/>
        </w:rPr>
        <w:t xml:space="preserve">, </w:t>
      </w:r>
      <w:r>
        <w:rPr>
          <w:rFonts w:cs="Helvetica" w:ascii="Helvetica" w:hAnsi="Helvetica"/>
        </w:rPr>
        <w:t>nos tenemos el uno al otro.</w:t>
      </w:r>
    </w:p>
    <w:p>
      <w:pPr>
        <w:pStyle w:val="Normal"/>
        <w:jc w:val="both"/>
        <w:rPr>
          <w:rFonts w:ascii="Helvetica" w:hAnsi="Helvetica" w:cs="Helvetica"/>
          <w:lang w:val="es-ES"/>
        </w:rPr>
      </w:pPr>
      <w:r>
        <w:rPr>
          <w:rFonts w:cs="Helvetica" w:ascii="Helvetica" w:hAnsi="Helvetica"/>
          <w:lang w:val="es-ES"/>
        </w:rPr>
      </w:r>
    </w:p>
    <w:p>
      <w:pPr>
        <w:pStyle w:val="Normal"/>
        <w:jc w:val="both"/>
        <w:rPr>
          <w:rFonts w:ascii="Helvetica" w:hAnsi="Helvetica" w:cs="Helvetica"/>
        </w:rPr>
      </w:pPr>
      <w:r>
        <w:rPr>
          <w:rFonts w:cs="Helvetica" w:ascii="Helvetica" w:hAnsi="Helvetica"/>
        </w:rPr>
        <w:t>LUCÍA: Si clar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Y qué demonios, tenemos manos ¿no?</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LUCÍA: Si, manos de cajero, no de artist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OSÉ CLAVER: Cuando uno comienza algo, cualquier cosa, debe saber cómo quiere que termine. Y estar seguro de que puede conseguirlo. Yo ahora el cuadro puedo empezarlo por aquí, o tal vez por ahí, o por aquí también. En realidad, yo ya lo tengo dibujado en mi cabeza.</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MARIO (niño): ¿En la cabez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OSÉ CLAVER: Si Mario, con la imaginación puedes tratar de adelantarte a lo que vaya a suced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niño): Seguro que nunca imaginaste que papá y mamá iban a mori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OSÉ CLAVER: No Óscar, sabes que eso nunca lo imagine.</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i/>
          <w:i/>
        </w:rPr>
      </w:pPr>
      <w:r>
        <w:rPr>
          <w:rFonts w:cs="Helvetica" w:ascii="Helvetica" w:hAnsi="Helvetica"/>
        </w:rPr>
        <w:t xml:space="preserve">ÓSCAR (niño): Pues aún así, papá y mamá están muertos. Los dos. Sólo faltas tú </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MARIO: ¿Sí?</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Qué tal hermanito?, ¿Te vas haciendo a la ide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Poco a poco Óscar, poco a poco.</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ÓSCAR: No sufras tanto. No vale la pena.</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MARIO: Decirlo ahora para ti es fácil. ¿Hace cuanto que no lo veías? ¿Desde cuando está muerto para ti?</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ÓSCAR: No te pases listillo. Yo ya tuve un padre. Nunca lo necesite. Además, tú eras su preferido. ¿Y de qué te ha servido?.</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MARIO: De tod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Cuentos chinos. Al final, mucho amor y mucho lo que quieras pero te ha dejado como a mí. Tieso.</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lang w:val="en-US"/>
        </w:rPr>
      </w:pPr>
      <w:r>
        <w:rPr>
          <w:rFonts w:cs="Helvetica" w:ascii="Helvetica" w:hAnsi="Helvetica"/>
          <w:lang w:val="en-US"/>
        </w:rPr>
        <w:t xml:space="preserve">MARIO: ¡Vete a la mierda! </w:t>
      </w:r>
    </w:p>
    <w:p>
      <w:pPr>
        <w:pStyle w:val="Normal"/>
        <w:jc w:val="both"/>
        <w:rPr>
          <w:rFonts w:ascii="Helvetica" w:hAnsi="Helvetica" w:cs="Helvetica"/>
          <w:lang w:val="en-US"/>
        </w:rPr>
      </w:pPr>
      <w:r>
        <w:rPr>
          <w:rFonts w:cs="Helvetica" w:ascii="Helvetica" w:hAnsi="Helvetica"/>
          <w:lang w:val="en-US"/>
        </w:rPr>
      </w:r>
    </w:p>
    <w:p>
      <w:pPr>
        <w:pStyle w:val="TextBody"/>
        <w:jc w:val="both"/>
        <w:rPr>
          <w:rFonts w:ascii="Helvetica" w:hAnsi="Helvetica" w:cs="Helvetica"/>
          <w:color w:val="000000"/>
          <w:sz w:val="24"/>
        </w:rPr>
      </w:pPr>
      <w:r>
        <w:rPr>
          <w:rFonts w:cs="Helvetica" w:ascii="Helvetica" w:hAnsi="Helvetica"/>
          <w:color w:val="000000"/>
          <w:sz w:val="24"/>
        </w:rPr>
        <w:t xml:space="preserve">PRESENTADOR TV: Gary Kaspárov se ha convertido en el campeón del mundo más joven de la historia al imponerse a Anatoly Kárpov con una magistral última partida. Y vamos ahora con un suceso ocurrido en las últimas horas. Devastador incendio en el estudio y almacén del conocido artista José Claver. Todavía se desconocen las causas que han iniciado el fuego que tenía lugar a primera hora de esta mañana. Toda la obra personal del artista, que se encuentra en el punto más alto de su creación, ha quedado reducida a cenizas. Sin embargo, apenas unas horas después, el propio Claver ha confirmado a los periodistas que ha logrado rescatar de las llamas una única figura a la que el fuego, milagrosamente, no ha afectado. Según ha dicho Claver, la pieza se conservaba intacta entre los escombros. </w:t>
      </w:r>
    </w:p>
    <w:p>
      <w:pPr>
        <w:pStyle w:val="TextBody"/>
        <w:jc w:val="both"/>
        <w:rPr>
          <w:rFonts w:ascii="Helvetica" w:hAnsi="Helvetica" w:cs="Helvetica"/>
          <w:color w:val="000000"/>
          <w:sz w:val="24"/>
        </w:rPr>
      </w:pPr>
      <w:r>
        <w:rPr>
          <w:rFonts w:cs="Helvetica" w:ascii="Helvetica" w:hAnsi="Helvetica"/>
          <w:color w:val="000000"/>
          <w:sz w:val="24"/>
        </w:rPr>
      </w:r>
    </w:p>
    <w:p>
      <w:pPr>
        <w:pStyle w:val="Normal"/>
        <w:jc w:val="both"/>
        <w:rPr>
          <w:rFonts w:ascii="Helvetica" w:hAnsi="Helvetica" w:cs="Helvetica"/>
        </w:rPr>
      </w:pPr>
      <w:r>
        <w:rPr>
          <w:rFonts w:cs="Helvetica" w:ascii="Helvetica" w:hAnsi="Helvetica"/>
        </w:rPr>
        <w:t>MARIO: Señora Carmen, por Dios. Todavía no puedo pagarles.</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ARTURO: Te lo dije, joder. O le parto la cara o le parto la car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ARMEN: ¡Cállate Arturo! ¡Cállate! Ya son cinco meses. Se nos está agotando la paciencia, chico. Si esto sigue así...</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MARIO: Les pagaré, se lo prometo. Estoy trabajando. Les pagaré.</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S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RMAN STEVEN: Me llamo Norman Steven. Siento mucho lo de tu abuelo.</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ÓSCAR: Gracia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RMAN STEVEN: Alguien me dio tu número. ¿Qué sabes de aquella figura? Esa que dijo tu abuelo que rescató de las llamas.</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ÓSCAR: Pues la verdad es que, ahora que lo dice, nunca después se volvió a hablar de eso. Pero vamos, pienso que allí era imposible que quedara nada, de verdad. ¿Y quién es usted concretamente?</w:t>
      </w:r>
    </w:p>
    <w:p>
      <w:pPr>
        <w:pStyle w:val="Normal"/>
        <w:jc w:val="both"/>
        <w:rPr>
          <w:rFonts w:ascii="Helvetica" w:hAnsi="Helvetica" w:cs="Helvetica"/>
          <w:lang w:val="en-US"/>
        </w:rPr>
      </w:pPr>
      <w:r>
        <w:rPr>
          <w:rFonts w:cs="Helvetica" w:ascii="Helvetica" w:hAnsi="Helvetica"/>
          <w:lang w:val="en-US"/>
        </w:rPr>
      </w:r>
    </w:p>
    <w:p>
      <w:pPr>
        <w:pStyle w:val="Normal"/>
        <w:jc w:val="both"/>
        <w:rPr/>
      </w:pPr>
      <w:r>
        <w:rPr>
          <w:rFonts w:cs="Helvetica" w:ascii="Helvetica" w:hAnsi="Helvetica"/>
        </w:rPr>
        <w:t>NORMAN STEVEN: Eso a ti no te importa. Lo único que debes saber es que admiré mucho la obra de tu abuelo y estoy dispuesto a pagar 300 mil euros por la figura. O tal vez debo preguntar por otra persona... Porque José tenía otro nieto, ¿no? ¿me equivoco?</w:t>
      </w:r>
      <w:r>
        <w:rPr>
          <w:rFonts w:cs="Helvetica" w:ascii="Helvetica" w:hAnsi="Helvetica"/>
          <w:lang w:val="en-US"/>
        </w:rPr>
        <w:t xml:space="preserve"> </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ÓSCAR: ¿Mi hermano?, no me haga reír. Él no es más que un crío sin biberón. Yo mismo me encargo.</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NORMAN STEVEN: Pues hazlo rápido. No hay nada que me disguste más que perder el tiemp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300 mil euros. ¿Quién coño es este tí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Me fascina este lugar cuando se pone el sol. Antes de que la oscuridad llegue... las luces se enciend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LUCÍA: El final de algo siempre es el comienzo de otra cosa.</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MARIO: Eso es. Sabes, estaba pensando en largarnos de viaj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Qué sabes de la figura aquella que dijo el abuelo que rescató de las llamas?</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MARIO: No sé nada, Óscar. ¿A qué viene esto ahora?</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ÓSCAR:¿No sabes nad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Qué dices tú?</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UCÍA: No sé nada. Nunca me comentó nada.</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i/>
          <w:i/>
        </w:rPr>
      </w:pPr>
      <w:r>
        <w:rPr>
          <w:rFonts w:cs="Helvetica" w:ascii="Helvetica" w:hAnsi="Helvetica"/>
        </w:rPr>
        <w:t>ÓSCAR: Nunca te comentó nada el mojigato. Pues resulta que vale 200 mil euros, a repartir entre los dos.</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ÓSCAR: Tienes que saber algo, maldito subnormal. Haz memoria, seguro que un día tu querido abuelo te susurró al oído dónde guardó esa figura. Piensa maldito cabrón. No me creo que no sepas nad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niño): ¿Dónde está mi disco? ¡Mi disco! Eres un cabrón de mierda. Siempre jodiéndome. Inúti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Eres un hijo de puta. Cuéntame lo que sabes, miserable. Voy a joderte vivo.</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LUCÍA: ¡Para ya, Ósc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La tengo y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Cómo dices mamón?</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MARIO: ¡La tengo y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Lo sabí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Pero no pienso dártela. No es esa la voluntad del abuel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OSÉ CLAVER: Esta va a ser mi última obra, Mario. Por eso tendrá más valor que muchas de las anteriores. Por eso, y porqué para los demás será la única que las llamas no lograron derribar. ¿Has entendido bien, pequeño?</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MARIO: Si abuelo. El fuego no la quemó.</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OSÉ CLAVER: Tú serás el encargado de guardarla hasta mi fina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Aquí la tienes. Existe. La única superviviente. La más valiosa. Pero no puede salir de aquí.</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Ya veremos, macho. 200 mil euros. No habrá otra ocasió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No es esa la voluntad del abuel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Y cuál era su voluntad?. Al diablo su voluntad. Está muerto, maldito idiot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Le di mi palabr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Y yo te voy a dar dos hostias, a ver si así espabila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Largo de aquí</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Piénsalo Mario. 100 mil para t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JOSÉ CLAVER: ¿Te vas?</w:t>
      </w:r>
      <w:r>
        <w:rPr>
          <w:rFonts w:cs="Helvetica" w:ascii="Helvetica" w:hAnsi="Helvetica"/>
          <w:i/>
        </w:rPr>
        <w:t xml:space="preserve"> </w:t>
      </w:r>
      <w:r>
        <w:rPr>
          <w:rFonts w:cs="Helvetica" w:ascii="Helvetica" w:hAnsi="Helvetica"/>
        </w:rPr>
        <w:t>¡No te metas en lí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niño): Métete en tus cosas, abuel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OSÉ CLAVER: Sólo en los momentos difíciles, un hombre demuestra si realmente es un homb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UCÍA: ¿Sí?</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Quiero las llaves del piso. Esta misma noche.</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lang w:val="en-US"/>
        </w:rPr>
      </w:pPr>
      <w:r>
        <w:rPr>
          <w:rFonts w:cs="Helvetica" w:ascii="Helvetica" w:hAnsi="Helvetica"/>
        </w:rPr>
        <w:t>LUCÍA: Sí, aquí estoy, en casa de Mario.</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ÓSCAR Iros un buen rato al cine. Y procura que se olvide de todo. Ya sabes lo que quiero deci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UCÍA: Si, si claro. Ya veremos a ver que hacem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Mañana a las cinco haré la entrega. No le digas nada. Esta vez no quiero problema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UCÍA: Vale mami, mañana nos vem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Quién er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UCÍA: Nada, mi madre. Que dónde me meto. Mañana iré a verla.</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LUCÍA: ¿Por qué no salimos a que nos de el aire y nos olvidamos un poco de tod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Ahor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UCÍA: Si. Vístete. Te espero abaj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Si, creo que será lo mej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Hola bonit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CO: Y saben lo que hizo al final. ¿No?. Se cagó en su plato y dijo: "Esta es la mierda que te ha tocado comer"…</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CRISTINA: ¡Qué buen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UGENIO LÓPEZ: A la Paz de Di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Hola, eh... quería hablar con Eugenio López. Soy Mario Clav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UGENIO LÓPEZ: Hombre, querido Mario, yo soy Eugenio. Tu abuelo me habló mucho de t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Espero que bi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UGENIO LÓPEZ: Me dijo que cuando él faltase tú llamarías. Y has llamado.</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MARIO: Le di mi palabra.</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EUGENIO LÓPEZ: Y bien, ¿tienes algo valioso para mí, n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Lo teng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UGENIO LÓPEZ: Buen chico. Te contó tu abuelo cuanto tendré que entregarte.</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MARIO: Si. Menos de lo que algún otro pagaría. Pero quería que lo tuvieras tú. Te estaba muy agradecid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UGENIO LÓPEZ: Así es, y yo a é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Quisiera hacerlo cuanto antes. Tal vez salga de viaj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UGENIO LÓPEZ: Las puertas de mi casa están siempre abiertas para ti. Puedes venir cuando quiera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Esta misma noch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UGENIO LÓPEZ: Tendrás tu dinero preparad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Perfec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Lucí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UCÍA: ¿No estabas con tus amigos?</w:t>
      </w:r>
    </w:p>
    <w:p>
      <w:pPr>
        <w:pStyle w:val="Normal"/>
        <w:jc w:val="both"/>
        <w:rPr>
          <w:rFonts w:ascii="Helvetica" w:hAnsi="Helvetica" w:cs="Helvetica"/>
          <w:lang w:val="en-US"/>
        </w:rPr>
      </w:pPr>
      <w:r>
        <w:rPr>
          <w:rFonts w:cs="Helvetica" w:ascii="Helvetica" w:hAnsi="Helvetica"/>
          <w:lang w:val="en-US"/>
        </w:rPr>
      </w:r>
    </w:p>
    <w:p>
      <w:pPr>
        <w:pStyle w:val="Normal"/>
        <w:jc w:val="both"/>
        <w:rPr/>
      </w:pPr>
      <w:r>
        <w:rPr>
          <w:rFonts w:cs="Helvetica" w:ascii="Helvetica" w:hAnsi="Helvetica"/>
        </w:rPr>
        <w:t>MARIO: Están allí. Y yo estoy aquí</w:t>
      </w:r>
      <w:r>
        <w:rPr>
          <w:rFonts w:cs="Helvetica" w:ascii="Helvetica" w:hAnsi="Helvetica"/>
          <w:i/>
        </w:rPr>
        <w:t xml:space="preserve">. </w:t>
      </w:r>
      <w:r>
        <w:rPr>
          <w:rFonts w:cs="Helvetica" w:ascii="Helvetica" w:hAnsi="Helvetica"/>
        </w:rPr>
        <w:t>¿Qué haces con esta bolsa?</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LUCÍA: Ya te dije, voy a ver a mi madre. De paso le llevo algo de ropa sucia. Ya sabes, así estará entretenid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Vaya jeta que tienes ¿no?, como te aprovechas de la situación... Oye, quiero hablar contigo.</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 xml:space="preserve">LUCÍA: Mañana Mario, tal vez mañana. Hoy andaré muy liada. </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MARIO: Como quiera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UCÍA: Me vo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Sí, soy Óscar, Óscar Claver, ¿Norman?, por favo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RMAN STEVEN: ¿Qué noticias traes para mí?</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Encontré la figura, la llevo conmig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RMAN STEVEN: Perfecto. Justo a tiempo. La espero en quince minutos en la esquina de Pireo y Constitución.</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ÓSCAR: ¿Tiene usted el diner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Allá vo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lang w:val="en-US"/>
        </w:rPr>
      </w:pPr>
      <w:r>
        <w:rPr>
          <w:rFonts w:cs="Helvetica" w:ascii="Helvetica" w:hAnsi="Helvetica"/>
        </w:rPr>
        <w:t>MARCO: Ya sabes amigo, no conviene sorprender a los ladrones con las manos en la masa.</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MARIO: ¡Vete por ahí, tí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CO: Hasta lueg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Adiós</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JOSÉ CLAVER: Mira, cógela entre tus manos. Este será mi único legado. No lo comentes con nadie y guárdala hasta que yo muera. Entonces, y sólo entonces, llama a mi amigo Eugenio. Él recompensará tu paciencia.</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JOSÉ CLAVER: Cuando llegue el momento, mantén la cabeza fría, todo lo fría que puedas. Tú y yo sabemos que cuando se entere tu hermano OSCAR, que seguro se enterará, querrá quedarse con todo. Y si hoy él ya no merece esa suerte, créeme, entonces... seguro que mucho men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PRESENTADOR TV: </w:t>
      </w:r>
      <w:r>
        <w:rPr>
          <w:rFonts w:eastAsia="Times New Roman" w:cs="ArialMT;Times" w:ascii="ArialMT;Times" w:hAnsi="ArialMT;Times"/>
          <w:sz w:val="26"/>
        </w:rPr>
        <w:t>Todavía se desconocen las causas que han iniciado el fuego…</w:t>
      </w:r>
    </w:p>
    <w:p>
      <w:pPr>
        <w:pStyle w:val="Normal"/>
        <w:jc w:val="both"/>
        <w:rPr>
          <w:rFonts w:ascii="ArialMT;Times" w:hAnsi="ArialMT;Times" w:eastAsia="Times New Roman" w:cs="ArialMT;Times"/>
          <w:sz w:val="26"/>
        </w:rPr>
      </w:pPr>
      <w:r>
        <w:rPr>
          <w:rFonts w:eastAsia="Times New Roman" w:cs="ArialMT;Times" w:ascii="ArialMT;Times" w:hAnsi="ArialMT;Times"/>
          <w:sz w:val="26"/>
        </w:rPr>
        <w:t>Toda la obra personal de artista ha quedado reducida a cenizas..</w:t>
      </w:r>
    </w:p>
    <w:p>
      <w:pPr>
        <w:pStyle w:val="Normal"/>
        <w:jc w:val="both"/>
        <w:rPr>
          <w:rFonts w:ascii="Helvetica" w:hAnsi="Helvetica" w:eastAsia="Times New Roman" w:cs="Helvetica"/>
          <w:sz w:val="26"/>
        </w:rPr>
      </w:pPr>
      <w:r>
        <w:rPr>
          <w:rFonts w:eastAsia="Times New Roman" w:cs="Helvetica" w:ascii="Helvetica" w:hAnsi="Helvetica"/>
          <w:sz w:val="26"/>
        </w:rPr>
      </w:r>
    </w:p>
    <w:p>
      <w:pPr>
        <w:pStyle w:val="Normal"/>
        <w:jc w:val="both"/>
        <w:rPr>
          <w:rFonts w:ascii="Helvetica" w:hAnsi="Helvetica" w:cs="Helvetica"/>
        </w:rPr>
      </w:pPr>
      <w:r>
        <w:rPr>
          <w:rFonts w:cs="Helvetica" w:ascii="Helvetica" w:hAnsi="Helvetica"/>
        </w:rPr>
        <w:t>JOSÉ CLAVER: Para el bueno de tu hermano vamos a reservarle esta otra figura. Cualquiera con un mínimo de conocimiento no tardaría ni un minuto en darse cuenta que esta no es una obra digna de un artista reconocido. Pero él no se daría cuenta ni en mil años. La ambición ciega a las personas y, para nuestra desgracia, el anda muy ciego desde que nació. Sobre todo, tú deja que él dé el primer paso. Déjale hacer. Con un poco de suerte, cada uno recibirá lo que merece.</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NORMAN STEVEN: ¡Pero qué mierdas es esto!. Será hijo de puta. A por él. ¡Ir a por él!</w:t>
      </w:r>
    </w:p>
    <w:p>
      <w:pPr>
        <w:pStyle w:val="Heading2"/>
        <w:jc w:val="both"/>
        <w:rPr>
          <w:rFonts w:ascii="Helvetica" w:hAnsi="Helvetica" w:cs="Helvetica"/>
          <w:color w:val="000000"/>
          <w:sz w:val="24"/>
        </w:rPr>
      </w:pPr>
      <w:r>
        <w:rPr>
          <w:rFonts w:cs="Helvetica" w:ascii="Helvetica" w:hAnsi="Helvetica"/>
          <w:color w:val="000000"/>
          <w:sz w:val="24"/>
        </w:rPr>
      </w:r>
    </w:p>
    <w:p>
      <w:pPr>
        <w:pStyle w:val="TextBody"/>
        <w:jc w:val="both"/>
        <w:rPr>
          <w:rFonts w:ascii="Helvetica" w:hAnsi="Helvetica" w:cs="Helvetica"/>
          <w:color w:val="000000"/>
          <w:sz w:val="24"/>
        </w:rPr>
      </w:pPr>
      <w:r>
        <w:rPr>
          <w:rFonts w:cs="Helvetica" w:ascii="Helvetica" w:hAnsi="Helvetica"/>
          <w:color w:val="000000"/>
          <w:sz w:val="24"/>
        </w:rPr>
        <w:t>JOSÉ CLAVER (OFF): Recuerda hijo, una obra vale tanto más cuanto más misterio la envuelve. Y si el autor esta muerto, mejor todavía.</w:t>
      </w:r>
    </w:p>
    <w:p>
      <w:pPr>
        <w:pStyle w:val="Normal"/>
        <w:jc w:val="both"/>
        <w:rPr>
          <w:rFonts w:ascii="Helvetica" w:hAnsi="Helvetica" w:cs="Helvetica"/>
          <w:color w:val="000000"/>
          <w:sz w:val="24"/>
        </w:rPr>
      </w:pPr>
      <w:r>
        <w:rPr>
          <w:rFonts w:cs="Helvetica" w:ascii="Helvetica" w:hAnsi="Helvetica"/>
          <w:color w:val="000000"/>
          <w:sz w:val="24"/>
        </w:rPr>
      </w:r>
    </w:p>
    <w:p>
      <w:pPr>
        <w:pStyle w:val="Normal"/>
        <w:jc w:val="both"/>
        <w:rPr>
          <w:rFonts w:ascii="Helvetica" w:hAnsi="Helvetica" w:cs="Helvetica"/>
        </w:rPr>
      </w:pPr>
      <w:r>
        <w:rPr>
          <w:rFonts w:cs="Helvetica" w:ascii="Helvetica" w:hAnsi="Helvetica"/>
        </w:rPr>
        <w:t>LUCÍA: ¿Qué haces aquí?</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Qué haces tú aquí? No sabía que condujeras el coche de mi herman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Guárdalo tú.</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Sorpres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UCÍA: Perdóname Mario. Ya sabes como es tu hermano. Me ha obligado. Soy su capricho.</w:t>
      </w:r>
    </w:p>
    <w:p>
      <w:pPr>
        <w:pStyle w:val="Normal"/>
        <w:jc w:val="both"/>
        <w:rPr>
          <w:rFonts w:ascii="Helvetica" w:hAnsi="Helvetica" w:cs="Helvetica"/>
          <w:lang w:val="en-US"/>
        </w:rPr>
      </w:pPr>
      <w:r>
        <w:rPr>
          <w:rFonts w:cs="Helvetica" w:ascii="Helvetica" w:hAnsi="Helvetica"/>
          <w:lang w:val="en-US"/>
        </w:rPr>
      </w:r>
    </w:p>
    <w:p>
      <w:pPr>
        <w:pStyle w:val="Normal"/>
        <w:jc w:val="both"/>
        <w:rPr/>
      </w:pPr>
      <w:r>
        <w:rPr>
          <w:rFonts w:cs="Helvetica" w:ascii="Helvetica" w:hAnsi="Helvetica"/>
        </w:rPr>
        <w:t>MARIO: Si, su capricho para joderme</w:t>
      </w:r>
      <w:r>
        <w:rPr>
          <w:rFonts w:cs="Helvetica" w:ascii="Helvetica" w:hAnsi="Helvetica"/>
          <w:i/>
        </w:rPr>
        <w:t xml:space="preserve">. </w:t>
      </w:r>
      <w:r>
        <w:rPr>
          <w:rFonts w:cs="Helvetica" w:ascii="Helvetica" w:hAnsi="Helvetica"/>
        </w:rPr>
        <w:t>¿Hace cuanto que te obliga? Lucía, ¡Lucía! Lucías, ¿por qué ya no luces? Espero no volver a verte, nunc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ÓSCAR (niño): Este es mi escondite secreto. Lárgat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ERSEGUIDOR: ¡Chicos, por ahí!</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Sólo hay sitio para un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Se puede saber qué coño hacía ese imbécil contigo?. ¿Quieres contármelo, estúpida? Guarda el dinero hasta que yo llegue. ¿Me estás escuchando? Hasta que yo llegu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RMAN STEVEN: Así que has intentado engañar a NORMAN STEV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ÓSCAR: Hicimos un trato. No sé de que me hablas. </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NORMAN STEVEN: ¿La has hecho tú mismo? Esto no vale una puta mierda, maldito cabrón.</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ÓSCAR: Era de mi abuelo, lo juro.</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NORMAN STEVEN: ¿Dónde está el diner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No lo teng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RMAN STEVEN: ¿Dónde está el diner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No lo sé. Choqué con algo. Lo perdí.</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RMAN STEVEN: Lo vas a pagar muy car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Y ahora qué, subnormales. ¿Qué hostias queréi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ÓSCAR: ¡Bajad las putas pistolas!. Os he dicho que era de mi abuelo y era de mi jodido abuelo. ¿Entendido?</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lang w:val="en-US"/>
        </w:rPr>
      </w:pPr>
      <w:r>
        <w:rPr>
          <w:rFonts w:cs="Helvetica" w:ascii="Helvetica" w:hAnsi="Helvetica"/>
          <w:lang w:val="en-US"/>
        </w:rPr>
        <w:t>NORMAN STEVEN</w:t>
      </w:r>
    </w:p>
    <w:p>
      <w:pPr>
        <w:pStyle w:val="Normal"/>
        <w:jc w:val="both"/>
        <w:rPr/>
      </w:pPr>
      <w:r>
        <w:rPr>
          <w:rFonts w:cs="Helvetica" w:ascii="Helvetica" w:hAnsi="Helvetica"/>
          <w:lang w:val="en-US"/>
        </w:rPr>
        <w:t xml:space="preserve">- Vale, vale, vale. Tranquilo chaval. Tranquilo. Vas a tener tiempo de explicarlo. Alguien nos ha engañado. </w:t>
      </w:r>
      <w:r>
        <w:rPr>
          <w:rFonts w:cs="Helvetica" w:ascii="Helvetica" w:hAnsi="Helvetica"/>
        </w:rPr>
        <w:t>Tranquilo.</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lang w:val="en-US"/>
        </w:rPr>
      </w:pPr>
      <w:r>
        <w:rPr>
          <w:rFonts w:cs="Helvetica" w:ascii="Helvetica" w:hAnsi="Helvetica"/>
        </w:rPr>
        <w:t>ÓSCAR: ¡Tranquilo tu puta madre!. ¿Quién está al mando ahora? ¿eh? ¿Quién manda ahora?</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EUGENIO: Hola Mari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Hola Eugenio. Te he traído la figur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EUGENIO: Conocí a tus abuelos en uno de sus peores momentos. Desde aquí tratamos de endulzar su triste despedida. Desde entonces, hasta el incendio, todos los años, más de veinte, nos regaló un obra distinta, la mayor parte inspiradas en ella. Quería que las guardáramos aquí. Esta última obra completa y engrandece la colección, con la que ahora su nombre dará la vuelta al mundo promocionando y representando nuestra Fundación. </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EUGENIO: Tu hermano y tú podéis estar orgulloso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IO: Ahora sólo yo puedo estarl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UGENIO: Perfec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JOSÉ CLAVER (OFF): Recuerda querido Mario: el día que tengas el valor de jugar tus bazas, con inteligencia, ese día, habrás empezado a construir una nueva vida, la que tú quieras para t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rPr>
        <w:t>FI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18"/>
    </w:rPr>
  </w:style>
  <w:style w:type="paragraph" w:styleId="Heading2">
    <w:name w:val="Heading 2"/>
    <w:basedOn w:val="Normal"/>
    <w:next w:val="Normal"/>
    <w:qFormat/>
    <w:pPr>
      <w:keepNext w:val="true"/>
      <w:numPr>
        <w:ilvl w:val="1"/>
        <w:numId w:val="1"/>
      </w:numPr>
      <w:outlineLvl w:val="1"/>
    </w:pPr>
    <w:rPr>
      <w:rFonts w:ascii="Lucida Grande" w:hAnsi="Lucida Grande" w:cs="Lucida Grande"/>
      <w:b/>
      <w:color w:val="000000"/>
      <w:sz w:val="18"/>
      <w:u w:val="single"/>
    </w:rPr>
  </w:style>
  <w:style w:type="character" w:styleId="WW8Num1z0">
    <w:name w:val="WW8Num1z0"/>
    <w:qFormat/>
    <w:rPr>
      <w:rFonts w:ascii="Lucida Grande" w:hAnsi="Lucida Grande" w:eastAsia="Times"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21:00Z</dcterms:created>
  <dc:creator>MAXI CAMPO</dc:creator>
  <dc:description/>
  <dc:language>en-US</dc:language>
  <cp:lastModifiedBy>MAXI CAMPO</cp:lastModifiedBy>
  <dcterms:modified xsi:type="dcterms:W3CDTF">2011-03-26T17:00:00Z</dcterms:modified>
  <cp:revision>20</cp:revision>
  <dc:subject/>
  <dc:title>ESCENA 1</dc:title>
</cp:coreProperties>
</file>