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35" w:hanging="0"/>
        <w:rPr>
          <w:szCs w:val="28"/>
          <w:u w:val="single"/>
          <w:lang w:val="es-ES_tradnl"/>
        </w:rPr>
      </w:pPr>
      <w:r>
        <w:rPr>
          <w:szCs w:val="28"/>
          <w:u w:val="single"/>
          <w:lang w:val="es-ES_tradnl"/>
        </w:rPr>
        <w:t>EL REY DE PALMA – diálogos subtítulos</w:t>
      </w:r>
    </w:p>
    <w:p>
      <w:pPr>
        <w:pStyle w:val="Normal"/>
        <w:widowControl w:val="false"/>
        <w:autoSpaceDE w:val="false"/>
        <w:ind w:right="-335" w:hanging="0"/>
        <w:rPr>
          <w:szCs w:val="28"/>
          <w:u w:val="single"/>
          <w:lang w:val="es-ES_tradnl"/>
        </w:rPr>
      </w:pPr>
      <w:r>
        <w:rPr>
          <w:szCs w:val="28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u w:val="single"/>
          <w:lang w:val="es-ES_tradnl"/>
        </w:rPr>
      </w:pPr>
      <w:r>
        <w:rPr>
          <w:szCs w:val="28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0:58:15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¿Dónde he dejado el mecher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01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he perdido.</w:t>
      </w:r>
    </w:p>
    <w:p>
      <w:pPr>
        <w:pStyle w:val="Normal"/>
        <w:widowControl w:val="false"/>
        <w:autoSpaceDE w:val="false"/>
        <w:ind w:right="-335" w:firstLine="708"/>
        <w:rPr>
          <w:szCs w:val="28"/>
          <w:u w:val="single"/>
          <w:lang w:val="es-ES_tradnl"/>
        </w:rPr>
      </w:pPr>
      <w:r>
        <w:rPr>
          <w:szCs w:val="28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07:15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Tenía un mechero magnífi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habré perdi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19:05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Tenía un mechero magnífi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he perdi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22:22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Quizás lo he dejado sobre la mes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29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oy el Sr. Bruno Regnault de Maulmi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Vivo en la calle Jaquotot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34:10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Y soy… pues soy… 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Quizás, no sé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41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demos decir que soy el rey de Palm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1:48:02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o sé si todos lo saben. 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10:01:52:00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Pienso que soy el rey de Palma porque…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10:02:00:00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Porque voy a tomar algo y paseo con mi per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05:09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El rey… no como el rey de España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09:19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TITULÓ: EL REY DE PALMA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La vida según Bruno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10:02:10:15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Soy el rey de Palm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rque voy a tomar algo y me porto bie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26:24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¿Vamos al sol?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Ven, Flocky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31:16</w:t>
      </w:r>
    </w:p>
    <w:p>
      <w:pPr>
        <w:pStyle w:val="Normal"/>
        <w:widowControl w:val="false"/>
        <w:autoSpaceDE w:val="false"/>
        <w:rPr>
          <w:szCs w:val="28"/>
          <w:lang w:val="es-ES_tradnl"/>
        </w:rPr>
      </w:pPr>
      <w:r>
        <w:rPr>
          <w:szCs w:val="28"/>
          <w:lang w:val="es-ES_tradnl"/>
        </w:rPr>
        <w:t>Ése es el Convento de las Capuchina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36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quél es el estan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38:24</w:t>
      </w:r>
    </w:p>
    <w:p>
      <w:pPr>
        <w:pStyle w:val="Normal"/>
        <w:widowControl w:val="false"/>
        <w:autoSpaceDE w:val="false"/>
        <w:rPr>
          <w:szCs w:val="28"/>
          <w:lang w:val="es-ES_tradnl"/>
        </w:rPr>
      </w:pPr>
      <w:r>
        <w:rPr>
          <w:szCs w:val="28"/>
          <w:lang w:val="es-ES_tradnl"/>
        </w:rPr>
        <w:t>Allí a la izquierda están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l MacDonald’s y el Bocatt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48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todo esto es Palm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53:18 TITULÓ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 película de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Alix François Meier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2:59:18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uedo enseñar mis cigarr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Fumo los R1 Minima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19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rque son los más suaves del merca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12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Los más suaves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los más ligeros, en seri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20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fumo bastante. Soy un gran fumador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28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oy yo con mi cigarrill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asta pongo mis llaves dentro del bolsill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3:34:04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Es fácil la vida con Brun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tiene buen carácte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3:39:19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A veces se pone de mal humor. </w:t>
      </w:r>
    </w:p>
    <w:p>
      <w:pPr>
        <w:pStyle w:val="Normal"/>
        <w:widowControl w:val="false"/>
        <w:autoSpaceDE w:val="false"/>
        <w:ind w:right="-335" w:hanging="0"/>
        <w:rPr>
          <w:color w:val="FF0000"/>
          <w:szCs w:val="28"/>
          <w:lang w:val="es-ES_tradnl"/>
        </w:rPr>
      </w:pPr>
      <w:r>
        <w:rPr>
          <w:color w:val="FF0000"/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40:24 TITULÓ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Hermana</w:t>
      </w:r>
    </w:p>
    <w:p>
      <w:pPr>
        <w:pStyle w:val="Normal"/>
        <w:widowControl w:val="false"/>
        <w:autoSpaceDE w:val="false"/>
        <w:ind w:right="-335" w:hanging="0"/>
        <w:rPr>
          <w:color w:val="FF0000"/>
          <w:szCs w:val="28"/>
          <w:lang w:val="es-ES_tradnl"/>
        </w:rPr>
      </w:pPr>
      <w:r>
        <w:rPr>
          <w:color w:val="FF0000"/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43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A veces le respondo a la gente,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48:1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rque me pone nervios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ero en general, soy amab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3:52:19</w:t>
      </w:r>
    </w:p>
    <w:p>
      <w:pPr>
        <w:pStyle w:val="Normal"/>
        <w:widowControl w:val="false"/>
        <w:autoSpaceDE w:val="false"/>
        <w:ind w:right="-335" w:hanging="0"/>
        <w:rPr>
          <w:color w:val="FF0000"/>
          <w:szCs w:val="28"/>
          <w:lang w:val="es-ES_tradnl"/>
        </w:rPr>
      </w:pPr>
      <w:r>
        <w:rPr>
          <w:szCs w:val="28"/>
          <w:lang w:val="es-ES_tradnl"/>
        </w:rPr>
        <w:t>Me defiendo, como todo el mundo.</w:t>
      </w:r>
    </w:p>
    <w:p>
      <w:pPr>
        <w:pStyle w:val="Normal"/>
        <w:widowControl w:val="false"/>
        <w:autoSpaceDE w:val="false"/>
        <w:ind w:right="-335" w:hanging="0"/>
        <w:rPr>
          <w:color w:val="FF0000"/>
          <w:szCs w:val="28"/>
          <w:lang w:val="es-ES_tradnl"/>
        </w:rPr>
      </w:pPr>
      <w:r>
        <w:rPr>
          <w:color w:val="FF0000"/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4:00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¡Venga, Flocky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tremendo, mi amig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4:18:08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Aquí está el coll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áseselo por la cabez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4:23:18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, así no, Bru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Tiene que ayudarme, señorit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4:30:13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- Sosténgale la cabeza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enga, Bruno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4:37:03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pásele la pata por el coll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cla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04:42:23 </w:t>
      </w:r>
      <w:r>
        <w:rPr>
          <w:color w:val="FF0000"/>
          <w:szCs w:val="28"/>
          <w:lang w:val="es-ES_tradnl"/>
        </w:rPr>
        <w:t>Blandine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Pásele la pat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pera, Flocky. Ven aquí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4:50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o quiere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hemos molestado demasia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4:56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ásele la pata por el coll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4:59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Y si me muerde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, él lo quiere much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5:04:0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Y si no consigo pasarle la pat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me muerde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05:14:23 </w:t>
      </w:r>
      <w:r>
        <w:rPr>
          <w:color w:val="FF0000"/>
          <w:szCs w:val="28"/>
          <w:lang w:val="es-ES_tradnl"/>
        </w:rPr>
        <w:t>Alix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Cómo hacen normalmente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Lo hacem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5:19:16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ero cada vez tiene peor carácte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5:24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cierto, cada vez peo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enga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5:27:2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 pue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14:0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una salsa de patatas de aye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 salsa de patatas "Deluxe"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06:21:20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De dónde ha salid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24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Me la dieron ayer en el Bocatt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28:1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omo era mía, la meti en el bolsill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34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Me la dieron en el Bocatta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hora voy a tirarl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41:1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Porque se derramó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sé cómo se abrió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48:2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 la dieron ayer en el Bocatta,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uando fui a come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6:55:03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Por qué se la guardó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¡Porque era mía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6:59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La tenía en mi bolsillo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sé cómo se derramó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03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Quizás al meter la mano..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es nad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19:1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a la he tira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23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odo lleno de sals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repugnan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36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 cerradura está llena de sals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40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pero que no se oxid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45:0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¡Que no, que no me he manchad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odo el pantalón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49:1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enía un poco de salsa en las man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 tiré en un contenedor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7:54:1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ngo que lavar mis llaves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que tienen sal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07:59:2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tá bien. Anda, v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05:2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e abrió en mi bolsill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Ay, Bru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12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l sobrecito de salsa del Bocatta de aye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16:1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oy a lavar las llav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án llenas de salsa del Bocatta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22:02</w:t>
        <w:tab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pero que no se oxide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28:1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i siquiera sé si fui yo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l que puso la ma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34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e derramó sobre mis llav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Tiene el bolsillo lleno de salsa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38:1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ero no… Se derramó un po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oy a lavar mis llav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08:49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estoy lleno de sal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a me he lavado las man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08:53:00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- ¿Cuánto hace que lleva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a salsa en el bolsillo, Brun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08:56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Desde aye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Qué podía hacer en la calle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09:02:11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hay que llevar salsa en el bolsill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i me acordaba que la tení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09:08:17 </w:t>
      </w:r>
      <w:r>
        <w:rPr>
          <w:color w:val="FF0000"/>
          <w:szCs w:val="28"/>
          <w:lang w:val="es-ES_tradnl"/>
        </w:rPr>
        <w:t>Blandine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jor no meter salsa en los bolsill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09:17:03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Vivir con Bruno es un place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09:20:15 TITULÓ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uñado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09:24:06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is hijos me preguntan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e dónde saco la pacienci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09:28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ara convivir con un personaje como Bru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09:34:24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Pues con Bruno no hay opción: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 quieres o no lo quier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09:40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ara nosotros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Bruno es alguien increíbl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09:45:19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Tiene un lado infantil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Ingenuo y también encantado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09:50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Necesita protección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que se ocupen de él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09:55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e encanta que se ocupen de él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0:03:15 </w:t>
      </w:r>
      <w:r>
        <w:rPr>
          <w:color w:val="FF0000"/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sí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0:09:2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muy bien así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0:27:16 </w:t>
      </w:r>
      <w:r>
        <w:rPr>
          <w:color w:val="FF0000"/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¡Sonríe!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0:29:08 TITULÓ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obrin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0:34:23 </w:t>
      </w:r>
      <w:r>
        <w:rPr>
          <w:color w:val="FF0000"/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hora, Bruno, haces así: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una enorme sonri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0:40:04 </w:t>
      </w:r>
      <w:r>
        <w:rPr>
          <w:color w:val="FF0000"/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hora cuenta que estás en la play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que hace un día estupen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0:45:2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ce un día estupendo en la play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oy muy content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0:51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Estoy comiendo mis…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sé qué son… mis cacahuet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0:57:0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Tengo mi agua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estoy muy contento al sol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1:30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Éstas son mis monedas de o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es oro de verdad, son de chocola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1:37:0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ero el cenicero es de oro macizo, cre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1:41:1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os son paquetes vacíos que guar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 lápiz que me dio mi hermano Claudi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1:48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 reloj que me regaló Jaim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1:52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Ésta es mi radio. Un crucifij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odo esto es mí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2:00:1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Jeanne d'Arc…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ay un montón de cosas en mi cajó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2:07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Ésta es mi cinta del Jeanne d'Arc en o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2:10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 tengo de cuando estaba en la Marin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2:14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ice uno de los últimos cruceros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n el Jeanne d'Arc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12:18:1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Después el barco fue a desguac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2:23:22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Cómo es que hizo el servicio militar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Pues me alisté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2:29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Mi padre estaba harto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de que me fuera mal en el colegi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2:35:2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 gustaba el colegio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prefería la naturalez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2:41:0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iraba los pájaros, las flores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l sol por la ventan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2:47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ntonces me dije: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"voy a alistarme en la Marina"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2:50:24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Y lo tomaron sin problema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í, sin ningún problem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2:57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Fui marinero de primera clase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artillero, apuntador. 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02:1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isparaba los cañon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isparábamos a blancos y a avion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09:1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irábamos al lado de los avion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16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Después di la vuelta al mund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África, Australia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23:0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uve en Perth, Sydney, el Carib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asé por Madagascar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28:1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uve hasta los 19 años en la Marin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 quedé casi tres añ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35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uve preso, hice de todo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41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uve preso porque me sublevé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ontra el capitá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47:1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 mandaron de vuelta a ca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es dije que estaba harto de la Marin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3:57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Me enviaron mis papeles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 casa de mi padre en Parí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:03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nía que custodiar la ropa con fusil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o lo encontraba una tonteri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:09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cierto, me ordenaban es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:14:1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es dije muy amablement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e pensaba que era una tonterí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:25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bía bebido vino en el barco y vomité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obre los papeles del capitán en su me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:34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¡Vino en sus papeles!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estaba contento. Estaba furios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.40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Me dijo que pasaría 15 días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o tres semanas en prisión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4:44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aba muy enfad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4:55:22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Tenga. Su bebida preferida, Bru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Gracia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5:02:19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Es complicad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mucho, pero tengo que hacerlo así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5:08:0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a está, Tere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Gracia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5:18:0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elicioso. Muy bue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5:22:19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- Hay que rezar un poc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n casa rezam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5:26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n el nombre del Padre, del Hijo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del Espíritu Santo, amé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5:29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ñor, da pan a quien no tien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Bendice estos alimentos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5:32:2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a quienes los han preparad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5:34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Buen provecho a los ricos, a los pobres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s sin techo, a los animales y a tod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5:42:06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Tienes hambre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í, clar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6:05:04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Bruno, por favor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puedes coger el teléfon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6:10:05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Coja el teléfono, Bru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Ya vo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6:15:02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enga, Bruno. Puls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6:22:1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lo reconozco. ¿Quién es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6:26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h, hola, José Marí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uy bien, gracia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6:32:0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Muy bien, José María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Perdone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6:35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, estoy comiendo con Jaime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6:40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...y Blandine y Teresa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me están filmando para la televisió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6:46:0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í, Jaime está aquí. Le paso con él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04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í, Flocky, soy y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10:1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Date prisa, Bru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Vo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33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uando salgo a pasear con mi perro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36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eo a los otros perros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a las otras personas que no conozc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42:1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a gente sabe que fumo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que paseo con mi perr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48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a gente no es mala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eo mujeres, niños, de to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53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Flocky tiene que ladrar un poco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i hay otros perr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7:58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O coches, lo que sea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01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 Flocky le gustaba el perrito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se puso a ladr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08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. no está asust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izás le gustaba el perrito..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14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i,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18:0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es malo,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8:21:18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A veces sale a la calle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uelve y nos dice: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25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“</w:t>
      </w:r>
      <w:r>
        <w:rPr>
          <w:szCs w:val="28"/>
          <w:lang w:val="es-ES_tradnl"/>
        </w:rPr>
        <w:t>La policía ni siquiera me detuvo.”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30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Yo no hago nada mal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a policía sabe incluso que soy y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8:36:18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Quién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Bru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40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o soy el lobo, si se quier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18:44:14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La policía ha oído hablar del lob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lo sé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50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o hablo con la gente..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54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me cuido de no hablar demasi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8:58:1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a gente lo oye y lo cuenta to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02:1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o no cuento demasi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05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o soy el lob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10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Soy el lobo, pero un lobo human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14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que no hablo much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aben que estoy con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43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Desde que vivo en Palma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esa foto de Dios ahí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50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la foto de Dios y la Virgen Marí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19:54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iempre ha estado esa foto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n mi cuarto, no sé por qué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00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ce 9 ó 10 años que está ahí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No sé quién la habrá puest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08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uede que sea así, barbu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12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reo que está durmien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¡En serio!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17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Cuando estoy solo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bre los ojos y me dice alg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0:22:23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Qué le dice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lo sé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26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 dice que me porte bien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al vez, o que tenga cuid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32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Ya le he visto los ojos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í, es ciert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0:38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nadie lo sab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a le he visto los ojos a Di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21:51:12 </w:t>
      </w:r>
      <w:r>
        <w:rPr>
          <w:color w:val="FF0000"/>
          <w:szCs w:val="28"/>
          <w:lang w:val="es-ES_tradnl"/>
        </w:rPr>
        <w:t>Jaime-Bruno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En aquel entonces,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Bruno iba en su ciclomoto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1:54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enía su casco blanco, su Peugeot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¡Mi Flandria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01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Iba a tope, a 100 km/h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 las carreteras del Jur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2:01:20 TITULÓ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obrin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07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era el rey del Jur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e tenido un montón de accident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13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que circulab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irando a las chicas en los puebl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2:17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 giraba para verlas y entonces chocab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on un camión o con un coch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35:24:05 </w:t>
      </w:r>
      <w:r>
        <w:rPr>
          <w:color w:val="FF0000"/>
          <w:szCs w:val="28"/>
          <w:lang w:val="es-ES_tradnl"/>
        </w:rPr>
        <w:t>Jaime-Bruno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Volvía a la hora de comer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on la borsa llena de trucha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30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Iba al molino de piedr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 pescar trucha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2:34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n dos occasiones pesqué truchas de 2 kg,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sí de grand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37:0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Usaba pedazos de carne como carnad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41:0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as preparaba con nata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ino blanco y mantequill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22:47:00 </w:t>
      </w:r>
      <w:r>
        <w:rPr>
          <w:color w:val="FF0000"/>
          <w:szCs w:val="28"/>
          <w:lang w:val="es-ES_tradnl"/>
        </w:rPr>
        <w:t>Jaime-Bruno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Él mismo las preparab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49:1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Limpiaba la trucha, la abri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on las tijeras y le sacaba las tripa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2:55:1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n mi familia se chupaban los dedos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on mis truchas. Eran deliciosa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3:03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as untaba con mantequilla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las cocinaba con vino blanco y nat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3:09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aban buenísimas. Una receta mí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is truchas del Jur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23:15:07 </w:t>
      </w:r>
      <w:r>
        <w:rPr>
          <w:color w:val="FF0000"/>
          <w:szCs w:val="28"/>
          <w:lang w:val="es-ES_tradnl"/>
        </w:rPr>
        <w:t>Jaime-Bruno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A usted le gustaba mucho el Jur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iempre le gustó el camp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3:19:0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Siempre me gustó el camp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3:31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Éste es un sitio fantástic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precios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3:34:22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Dónde estamos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En un restaurante donde ya he estado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3:40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recuerdo el nombre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es un restaurante muy famoso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3:43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un castillo, clar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Un castillo de la familia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23:55:00 </w:t>
      </w:r>
      <w:r>
        <w:rPr>
          <w:color w:val="FF0000"/>
          <w:szCs w:val="28"/>
          <w:lang w:val="es-ES_tradnl"/>
        </w:rPr>
        <w:t>Jaime</w:t>
      </w:r>
      <w:r>
        <w:rPr>
          <w:szCs w:val="28"/>
          <w:lang w:val="es-ES_tradnl"/>
        </w:rPr>
        <w:t> 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- ¿Sabes el nombre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e la persona que se casa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4:01:05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Lo he olvidado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Es el hijo de quién?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4:06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 me olvida todo muy rápido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sé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4:10:07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El hijo mayor de quién?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4:13:09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De mi hermano, que se llama…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sé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4:17:13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it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4:19:11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Y su mujer, Bárbara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Tito y Bárbara, eso es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4:24:0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Y su hijo es Jaim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4:26:15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Tú los conoces muy bie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í, los conozco a tod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25:53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No sé cuándo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quizás algún día me cas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26:02:06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Y cómo tiene que ser la novia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Muy guap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27:08:15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quí tien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 poco de azúc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27:42:10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- ¿Se siente diferente 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de los otros seres humano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>10:27:49:01</w:t>
      </w:r>
      <w:r>
        <w:rPr>
          <w:color w:val="FF0000"/>
          <w:szCs w:val="28"/>
          <w:lang w:val="es-ES_tradnl"/>
        </w:rPr>
        <w:t>Bruno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No, yo sé que soy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un ser huma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00:06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Sé que me llamo Bruno y todo es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06:15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Aquí me siento muy bie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09:15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Me pasó algo muy curioso.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Pero no voy a hablar de eso en la te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15:24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No, no voy a hablar de es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20:12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Me pasó algo muy curioso,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pero no vamos a hablar de es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36:00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Es algo horrib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.39:24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Al principio, iba a los restaurantes,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salía, iba a todas partes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47:17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Vivía solo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y me pasó algo muy curios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:53:07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Pero no podemos hablar de eso,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es algo horrib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8.58:17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Estuve a punto de morir en París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omo un vagabun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9:04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in nada.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Y eso que lo tenía to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9:08:11</w:t>
      </w:r>
    </w:p>
    <w:p>
      <w:pPr>
        <w:pStyle w:val="Normal"/>
        <w:widowControl w:val="false"/>
        <w:autoSpaceDE w:val="false"/>
        <w:ind w:right="-340" w:hanging="0"/>
        <w:rPr>
          <w:szCs w:val="28"/>
          <w:lang w:val="es-ES_tradnl"/>
        </w:rPr>
      </w:pPr>
      <w:r>
        <w:rPr>
          <w:szCs w:val="28"/>
          <w:lang w:val="es-ES_tradnl"/>
        </w:rPr>
        <w:t>Pero no puedo contar toda la histori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9:53:1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¡Cuánta barba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29:56:0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muy diverti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0:27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edarás muy guapo,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0:42:2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Es un perro pequeño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va a toda velocidad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0:51:2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A dónde vamos, Brun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A casa del señor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0:55:16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Al peluquero de perr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1:00:11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Tenemos que cruz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Por aquí no podemos pasar.</w:t>
      </w:r>
    </w:p>
    <w:p>
      <w:pPr>
        <w:pStyle w:val="Normal"/>
        <w:widowControl w:val="false"/>
        <w:autoSpaceDE w:val="false"/>
        <w:ind w:right="-335" w:hanging="0"/>
        <w:jc w:val="both"/>
        <w:rPr>
          <w:color w:val="33CCCC"/>
          <w:szCs w:val="28"/>
          <w:lang w:val="es-ES_tradnl"/>
        </w:rPr>
      </w:pPr>
      <w:r>
        <w:rPr>
          <w:color w:val="33CCCC"/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1:04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podemos pasar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i no, vamos a tropezar con alg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1:13:1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contento de ir al peluquer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a a toda pri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1:20:06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Hoy está yendo muy de pri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1:23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guramente sabe que va al peluquer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1:31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¡Qué rápido va!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tremen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1:35:2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Quieres oler est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repugnant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1:46:02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enga, Bruno. Empuja la puert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1:56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Quedarás precioso,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2:36:04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 lavarán el pelo y todo eso.</w:t>
      </w:r>
    </w:p>
    <w:p>
      <w:pPr>
        <w:pStyle w:val="Normal"/>
        <w:widowControl w:val="false"/>
        <w:autoSpaceDE w:val="false"/>
        <w:ind w:right="-335" w:hanging="0"/>
        <w:jc w:val="both"/>
        <w:rPr>
          <w:color w:val="FF0000"/>
          <w:szCs w:val="28"/>
          <w:lang w:val="es-ES_tradnl"/>
        </w:rPr>
      </w:pPr>
      <w:r>
        <w:rPr>
          <w:szCs w:val="28"/>
          <w:lang w:val="es-ES_tradnl"/>
        </w:rPr>
        <w:t>Ya verás.</w:t>
      </w:r>
    </w:p>
    <w:p>
      <w:pPr>
        <w:pStyle w:val="Normal"/>
        <w:widowControl w:val="false"/>
        <w:autoSpaceDE w:val="false"/>
        <w:ind w:right="-335" w:hanging="0"/>
        <w:jc w:val="both"/>
        <w:rPr>
          <w:color w:val="FF0000"/>
          <w:szCs w:val="28"/>
          <w:lang w:val="es-ES_tradnl"/>
        </w:rPr>
      </w:pPr>
      <w:r>
        <w:rPr>
          <w:color w:val="FF0000"/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2:41:0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sta luego,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2:57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Quedará guapísim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odo limpio y cort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:02:1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endré a buscarl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Recuerdo dónde 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3:07:07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Sabes qué quiere decir "gos"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iere decir "perro" en catalá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:14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ale. Lo vendremos a busc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:18:1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Quedará guapísimo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odo cortado y limpi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:24:0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me lo llevaré a ca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3:28:11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Ibas a convidarnos a un café, Brun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í, por qué 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3:34:2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uy bien. ¿A dónde vamos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:38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Podemos ir hacia allá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De acuerdo. Vam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.47:0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Os voy a convid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Muy bie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3.55:0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oy a toda velocidad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4:04:1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quí hay gente comien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demos ir más allá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34.20:21 </w:t>
      </w:r>
      <w:r>
        <w:rPr>
          <w:color w:val="FF0000"/>
          <w:szCs w:val="28"/>
          <w:lang w:val="es-ES_tradnl"/>
        </w:rPr>
        <w:t>Jaime</w:t>
      </w:r>
      <w:r>
        <w:rPr>
          <w:szCs w:val="28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Tiene la enfermedad desde que nació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34:25:05 </w:t>
      </w:r>
      <w:r>
        <w:rPr>
          <w:color w:val="FF0000"/>
          <w:szCs w:val="28"/>
          <w:lang w:val="es-ES_tradnl"/>
        </w:rPr>
        <w:t>Jaime</w:t>
      </w:r>
      <w:r>
        <w:rPr>
          <w:szCs w:val="28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e faltó oxígeno al nace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arece ser que el parto fue larg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34.29:22 </w:t>
      </w:r>
      <w:r>
        <w:rPr>
          <w:color w:val="FF0000"/>
          <w:szCs w:val="28"/>
          <w:lang w:val="es-ES_tradnl"/>
        </w:rPr>
        <w:t>Jaime</w:t>
      </w:r>
      <w:r>
        <w:rPr>
          <w:szCs w:val="28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yo diría que en el pasado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aba más enfermo que ahor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34:39:05 </w:t>
      </w:r>
      <w:r>
        <w:rPr>
          <w:color w:val="FF0000"/>
          <w:szCs w:val="28"/>
          <w:lang w:val="es-ES_tradnl"/>
        </w:rPr>
        <w:t>Jaime</w:t>
      </w:r>
      <w:r>
        <w:rPr>
          <w:szCs w:val="28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Me parec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¡Mucho más!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4:44:16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estaba tan bien como ahor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Estaba mucho más enferm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4:50:0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nía más medicació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aba mucho más enferm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4:56:1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hora puedo apañarme sol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00:01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 adquirido madurez y experienci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03:16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hora puede vivir solo, se las arregla bie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08:14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sabe que estamos al l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12:0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disfruta estando con nosotr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16:09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e gusta ser independiente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también estar con los otr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24:04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¿Qué edad tenías cuando estabas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n Lannemezan? ¿17 años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29:12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uvo en un centro especial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onde no fue muy feliz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5:34:05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y qué hiciste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38:1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Me fugué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e fugó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42:06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Me fui andando hasta la estación.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46:21</w:t>
        <w:tab/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logré coger el tren.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50:17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Tenía un billete usado.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 escondí en el lavabo.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54:14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Tuve miedo porque el revisor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iró en los servicios.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5:59:0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logré llegar a Parí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i siquiera tenía billet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6:04:1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sé cómo hice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pasé frente al reviso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6:09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logré llegar a casa de mi padr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Fui muy list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6:15:08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enga, Brun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6:23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Flocky. Lo he reconoci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6:40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muy guapo, ya lo he dich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en la tienda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6:50:12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e ha encogi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más pequeño que ant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6:55:15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- Nos han devuelto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l tercio de nuestro perro!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6:59:0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Lo habrán puesto en la lavadora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7:02:1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Tal vez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Lo han lavado a 60°C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7:06:21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, Blandine, eso sí que no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7:11:05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 han lavado y le han puesto polvos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y todos esos chismes.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7:16:24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Y sobre todo lo han rap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7:21:24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Lo reconozco, es Flocky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Ahora puede que tenga frío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37:26:20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Quiere que le pongamos un abrigo?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nemos uno en casa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7:34:18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guapísimo así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7:43:10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ola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color w:val="FF0000"/>
          <w:szCs w:val="28"/>
          <w:lang w:val="es-ES_tradnl"/>
        </w:rPr>
      </w:pPr>
      <w:r>
        <w:rPr>
          <w:szCs w:val="28"/>
          <w:lang w:val="es-ES_tradnl"/>
        </w:rPr>
        <w:t>10:37:48:08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Puedo pasar?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8:59:0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 ha cortado muy bien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09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¡Qué rápido va!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16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¡Qué rápido va!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vayas tan rápido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20:1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tremendo. Va a toda pri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24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a a toda pris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28:1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Espera, Flocky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a tan rápido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35:0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a a hacer sus necesidad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39:0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iene tantas ganas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oy a fumarme un cigarr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39:52:10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Cuidado, hay un perrito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Flocky se pondrá a ladr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1:22:08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levamos a Flocky a casa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e una familia para cruzarl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1:27:23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resulta que se escapó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1:33:02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a puerta estaba abierta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que estaban sacando un muebl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1:39:14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 sido mala suert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1:43:0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ce tres días que se escapó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1:46:13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lo estamos buscando sin par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emos pegado su foto por todas part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1:53:12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emos puesto un anuncio en el periódic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peramos que aparezc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2:00:10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Se ha perdido en esta zona,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 eso pegamos los carteles aquí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2:06:21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Ahora iremos a ver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 la familia con la que estab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 42:13:14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Cómo lo vive Brun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lo sab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2:18:12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enemos miedo de que se enter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 quiere tanto a Flock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2:26:15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 va a poner muy trist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2:30:19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amos tratando de encontrarlo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ntes de que lo sepa y se ponga trist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2:40:16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Dónde está su amigo Flocky ahora?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2:43:2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á en un hotel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2:48:1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Tiene que tener descendenci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2.53:1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e han encontrado una perrita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a como sea, lo echo de menos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ab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3:01:1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 echo mucho de menos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ara mí es más que un amigo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3:06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 sé lo qué e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algo muy fuert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3:16:0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 quiero tanto y él a mí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e es más que un amig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3:26:1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 echo mucho de men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4:06:02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Bruno, dígam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Qué le dig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4:12:13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Ha comid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í, creo que he comi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4:17:21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Cómo que "creo"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 lo sé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4:21:1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Usted dijo que volvería en una hora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acaba de lleg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4:30:06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He comido un bocadillo fuer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Val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4:36:1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aba muerto de hambr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4:40:1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sta la tía ha llam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4:45:22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í, la tía Rosari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ería hablar con Jaim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4:50:0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Estaba alarmad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Por qué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4:56:1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Me ha preguntado por Jaim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Y usted qué le ha dich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02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a verdad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e estaba trabajan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06:17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Que volvía a las 17:30 h.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a dicho que volvería a llamar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5:12:09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Pero no estaba alarmada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, un poc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16:08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rque creía que Jaime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 había ido, no sé adónde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/>
      </w:pPr>
      <w:r>
        <w:rPr>
          <w:szCs w:val="28"/>
          <w:lang w:val="es-ES_tradnl"/>
        </w:rPr>
        <w:t xml:space="preserve">10:45:22:13 </w:t>
      </w:r>
      <w:r>
        <w:rPr>
          <w:color w:val="FF0000"/>
          <w:szCs w:val="28"/>
          <w:lang w:val="es-ES_tradnl"/>
        </w:rPr>
        <w:t>Blandine</w:t>
      </w:r>
      <w:r>
        <w:rPr>
          <w:szCs w:val="28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¿No está disgustado, Brun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No, no estoy disgustad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28:05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Pero si uno tiene hambre 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 tiene que esperar horas…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37:01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¿Cómo no voy a estar disgustado?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laro que lo estoy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46:13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ntes me preguntó si estaba content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No, no estoy contento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54:14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Y todo lo que diga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a a salir en la tele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ab/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5:58:04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Cualquiera verá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que estoy disgustado, incluso Jaime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6:02:10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Hoy está disgustado, Bruno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ero no siempre es así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6:06:03 </w:t>
      </w:r>
      <w:r>
        <w:rPr>
          <w:color w:val="FF0000"/>
          <w:szCs w:val="28"/>
          <w:lang w:val="es-ES_tradnl"/>
        </w:rPr>
        <w:t>Bruno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Ya me lo ha dicho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10:46:11:24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Venga, Bruno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- Sí, sí, "venga, Bruno"…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10:46:18:24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 probable que yo sea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mejor que los otros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6:40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olorín canta muy bie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6:44:0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están también Plumito y Pepit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6:47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ace un tiempo espléndid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ara viaj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6:58:1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os marchamos de Palma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rumbo a Puivert, en Franci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7:06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aba muy bien en Palma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7:10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os vamos a Puivert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r dos meses y medi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7:16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quiero mucho a mi amigo Rupit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muy maj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47:24:05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Es su perr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paseo con él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47:30:05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Lo llevan a Francia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cla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7:41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muy maj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7:44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quiero mucho a Rupit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 las personas también las quie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8:12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demos mirar un po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.48:19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magnífi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8:27:1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s olas enorm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8:39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Puedo tirar la colilla al mar,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después de to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8:45:1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e tirado la colilla al m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8:53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Hace un tiempo espléndido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oy casi como el capitá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09:1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emos llegado, Bru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17:0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ira, en esta cama no duerme nadi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21:0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o duermo en aquella cam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24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l cuarto tiene de to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27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Un reloj, una radio, otra radio,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s cosas de Teres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32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mi cuar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ay un espejo enorm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37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Desde mi ventana veo los coches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la gente que pas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41:1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oy muy bien en mi cuar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47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eo el castillo de Puivert a lo lej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51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uedo ver todo desde mi ventan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49:55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 siento muy bien aquí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04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amos en Puivert. Un pueblecit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ncantador. Gente muy maj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04:2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reo que soy el rey de Puivert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09:2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ira, allí está el supermercad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13:2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quél es el Ayuntamient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justo enfrente, la iglesi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18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l río está más abaj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justo al lado está el b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0:24:24 </w:t>
      </w:r>
      <w:r>
        <w:rPr>
          <w:color w:val="FF0000"/>
          <w:szCs w:val="28"/>
          <w:lang w:val="es-ES_tradnl"/>
        </w:rPr>
        <w:t>Barman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Qué tal, Brun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27:1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De vacaciones, cla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30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r dos meses y medi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33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Vacaciones largas, sí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 encuentro muy bie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0:39:05 </w:t>
      </w:r>
      <w:r>
        <w:rPr>
          <w:color w:val="FF0000"/>
          <w:szCs w:val="28"/>
          <w:lang w:val="es-ES_tradnl"/>
        </w:rPr>
        <w:t>Barman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tá muy bie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42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¿Lo ves? Aquí todos me conocen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0:53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Quiero a todos los human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o soy el rey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04:1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 Rupit le encanta Puivert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07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a está cazando. Va a toda velocidad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13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pera un poco, Rupit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18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ara, Rupit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21:2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¡Para, Rupit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29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o puedo encender el cigarrillo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34:2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iene una fuerza increíb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38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Forzu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41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Mi amigo Rupit es muy fuerte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45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Quizás el otro perro se ha asusta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50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Rupit lo ha visto… No sé si se irá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1:55:1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Quizás sea un perro bueno. No lo s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00:1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i se pelean, va a ser terrib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 pelea de perr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05:0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e van a mat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07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o de los dos va a gan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11:2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Rupit es muy fuer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2:14:10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Se ha peleado ya con otros perro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, no lo ha hech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19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Pero Rupit es muy fuerte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uede ganarl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24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hora, si uno de los dos mata al otro,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27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ería una pen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cabamos de lleg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33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 verdadera pen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39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sé qué podemos hace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42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l perro es enorm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45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iene hacia Rupit. Lo que nos faltab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2:52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¡Cuidado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00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o que nos faltab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03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Cuidado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Rupit no se quiere acerca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09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adie entiende nad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13:0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nudo sus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3:17:24 </w:t>
      </w:r>
      <w:r>
        <w:rPr>
          <w:color w:val="FF0000"/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Ya se ha ido el per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Por fi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21:1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Si Rupit hubiera matado al perro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o el perro a Rupit,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26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abría sido tremen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32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 pelea de perros ni bien llegam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Bueno hubiera si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41:0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 restaurante delicioso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45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Nos daremos un festín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amos a estar felic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50:1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Son muy simpáticos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onozco el pueblo, es estupen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3:56:0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demos entrar tod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00:04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Señor, bendice estos alimentos.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a pan a quien no tien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04:19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Buen provecho a los ricos, a los pobres,</w:t>
      </w:r>
    </w:p>
    <w:p>
      <w:pPr>
        <w:pStyle w:val="Normal"/>
        <w:widowControl w:val="false"/>
        <w:autoSpaceDE w:val="false"/>
        <w:ind w:right="-335" w:hanging="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los sin-techo, los animales y tod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09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oy contento de estar en el camp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4:18:19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Ha comido alguna vez con 14 monje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, nunc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25:2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oy muy contento de ver a Jaime Bru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54:29:2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Cuándo llegan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32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n unos día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En cuántos día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36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 recuer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En una semana?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39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Una semana, quizá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recuer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4:42:09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Y si llegaran mañana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4:46:15 </w:t>
      </w:r>
      <w:r>
        <w:rPr>
          <w:color w:val="FF0000"/>
          <w:szCs w:val="28"/>
          <w:lang w:val="es-ES_tradnl"/>
        </w:rPr>
        <w:t>Teres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Qué vamos a hacer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 tengo ni ide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4:50:04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i llegan mañana para el desayuno,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4:53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e comerán todos los croissants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no quedará nada. Son 14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4:58:10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14 monjes hambrient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 quedará nad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5:03:21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Qué vamos a hacer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s mermeladas, to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5:11:03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Pase le que pase, estoy contento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de ver a Jaime Bru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5:15:0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Sabes? No me acuerdo de las cosa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e me olvidan fácilmen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5:22:05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Ya llegaro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ya están aquí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5:28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 sé si el festín es al lado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 en casa de Janin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5:35:15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ola, Jaime. ¿Qué tal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5:41:04 </w:t>
      </w:r>
      <w:r>
        <w:rPr>
          <w:color w:val="FF0000"/>
          <w:szCs w:val="28"/>
          <w:lang w:val="es-ES_tradnl"/>
        </w:rPr>
        <w:t>Bland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Hola, Jaim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Cómo está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5:47:1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Hola, Jaime, ¿qué tal está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Bien, ¿y usted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5:56:00 </w:t>
      </w:r>
      <w:r>
        <w:rPr>
          <w:color w:val="FF0000"/>
          <w:szCs w:val="28"/>
          <w:lang w:val="es-ES_tradnl"/>
        </w:rPr>
        <w:t>Jaime Brun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Mi tío Bruno, la estrell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ncanta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6:18:2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Le gusta mucho su paí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clar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6:22:19 </w:t>
      </w:r>
      <w:r>
        <w:rPr>
          <w:color w:val="FF0000"/>
          <w:szCs w:val="28"/>
          <w:lang w:val="es-ES_tradnl"/>
        </w:rPr>
        <w:t>African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Nunca ha estado en África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Hace mucho tiemp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6:34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 gusta mucho Francia, tambié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6:37:0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refiero España, es más acogedor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De dónde es usted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6:41:17 </w:t>
      </w:r>
      <w:r>
        <w:rPr>
          <w:color w:val="FF0000"/>
          <w:szCs w:val="28"/>
          <w:lang w:val="es-ES_tradnl"/>
        </w:rPr>
        <w:t>Monk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Del norte de Franci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Ah, del nor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6:54:1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Delicios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7:03:07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 carne está delicios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7:07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e voy a dar un besi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11:01 </w:t>
      </w:r>
      <w:r>
        <w:rPr>
          <w:color w:val="FF0000"/>
          <w:szCs w:val="28"/>
          <w:lang w:val="es-ES_tradnl"/>
        </w:rPr>
        <w:t>Jan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Todavía no le he servido el caf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, pero está todo buenísim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15:15 </w:t>
      </w:r>
      <w:r>
        <w:rPr>
          <w:color w:val="FF0000"/>
          <w:szCs w:val="28"/>
          <w:lang w:val="es-ES_tradnl"/>
        </w:rPr>
        <w:t>Jan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 un festí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Un festín exquisi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57:19:11 </w:t>
      </w:r>
      <w:r>
        <w:rPr>
          <w:color w:val="FF0000"/>
          <w:szCs w:val="28"/>
          <w:lang w:val="es-ES_tradnl"/>
        </w:rPr>
        <w:t>Jaim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No le has pedido lo que quería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 Sí, un caf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24:07 </w:t>
      </w:r>
      <w:r>
        <w:rPr>
          <w:color w:val="FF0000"/>
          <w:szCs w:val="28"/>
          <w:lang w:val="es-ES_tradnl"/>
        </w:rPr>
        <w:t>Jan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Puede tomar café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Después de semejante festín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.57:29:19 </w:t>
      </w:r>
      <w:r>
        <w:rPr>
          <w:color w:val="FF0000"/>
          <w:szCs w:val="28"/>
          <w:lang w:val="es-ES_tradnl"/>
        </w:rPr>
        <w:t>Janin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i no, le hago una infusió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Prefiero el caf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37:04 </w:t>
      </w:r>
      <w:r>
        <w:rPr>
          <w:color w:val="FF0000"/>
          <w:szCs w:val="28"/>
          <w:lang w:val="es-ES_tradnl"/>
        </w:rPr>
        <w:t>Jean-Christoph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Veo que eres muy aten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por supues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43:16 </w:t>
      </w:r>
      <w:r>
        <w:rPr>
          <w:color w:val="FF0000"/>
          <w:szCs w:val="28"/>
          <w:lang w:val="es-ES_tradnl"/>
        </w:rPr>
        <w:t>Jean-Christoph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Le has dado dos beso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Dos besitos cordiales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48:12 </w:t>
      </w:r>
      <w:r>
        <w:rPr>
          <w:color w:val="FF0000"/>
          <w:szCs w:val="28"/>
          <w:lang w:val="es-ES_tradnl"/>
        </w:rPr>
        <w:t>Jean-Christoph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Te había dicho uno sol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Dos besitos en la mejill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7:52:14 </w:t>
      </w:r>
      <w:r>
        <w:rPr>
          <w:color w:val="FF0000"/>
          <w:szCs w:val="28"/>
          <w:lang w:val="es-ES_tradnl"/>
        </w:rPr>
        <w:t>Jean-Christoph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- Es mi mujer, Bruno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te pases de lis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7:59:0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a lo s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/>
      </w:pPr>
      <w:r>
        <w:rPr>
          <w:szCs w:val="28"/>
          <w:lang w:val="es-ES_tradnl"/>
        </w:rPr>
        <w:t xml:space="preserve">10:58:03:10 </w:t>
      </w:r>
      <w:r>
        <w:rPr>
          <w:color w:val="FF0000"/>
          <w:szCs w:val="28"/>
          <w:lang w:val="es-ES_tradnl"/>
        </w:rPr>
        <w:t>Jean-Christophe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toy bromeando, Bru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xagera, ¿verdad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8:08:19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- Ya lo sé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e sido muy aten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8:29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Voy a pasear un poc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8:41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uedes filmarme, Alix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9:19:1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Qué pena que se vayan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e alegró verl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9:25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Ya se van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9:30:20 </w:t>
      </w:r>
      <w:r>
        <w:rPr>
          <w:color w:val="FF0000"/>
          <w:szCs w:val="28"/>
          <w:lang w:val="es-ES_tradnl"/>
        </w:rPr>
        <w:t>Monk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Todo tiene un final. Pero volverem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9:36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- Acabas de llegar, Jaime,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y ya te estás yend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0:59:45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Adiós, Jaime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Cómo vais a volver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9:50:01 </w:t>
      </w:r>
      <w:r>
        <w:rPr>
          <w:color w:val="FF0000"/>
          <w:szCs w:val="28"/>
          <w:lang w:val="es-ES_tradnl"/>
        </w:rPr>
        <w:t>Jaime Brun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Tenemos coch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Ya os vais? Es tris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0:59:56:22 </w:t>
      </w:r>
      <w:r>
        <w:rPr>
          <w:color w:val="FF0000"/>
          <w:szCs w:val="28"/>
          <w:lang w:val="es-ES_tradnl"/>
        </w:rPr>
        <w:t>Jaime Brun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Ya lo sé, pero volveremos a vern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 tan triste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0:03:05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dió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Adió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0:06:07 </w:t>
      </w:r>
      <w:r>
        <w:rPr>
          <w:color w:val="FF0000"/>
          <w:szCs w:val="28"/>
          <w:lang w:val="es-ES_tradnl"/>
        </w:rPr>
        <w:t>Monk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Gracias por la hospitalidad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No hay por qu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0:10:0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toy lloran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0:13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í, estoy llorand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0:20:07 </w:t>
      </w:r>
      <w:r>
        <w:rPr>
          <w:color w:val="FF0000"/>
          <w:szCs w:val="28"/>
          <w:lang w:val="es-ES_tradnl"/>
        </w:rPr>
        <w:t>Monk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Gracias por la acogida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uy amable. Adió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0:29:02 </w:t>
      </w:r>
      <w:r>
        <w:rPr>
          <w:color w:val="FF0000"/>
          <w:szCs w:val="28"/>
          <w:lang w:val="es-ES_tradnl"/>
        </w:rPr>
        <w:t>Monk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Estoy lloran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Adiós, Bruno. ¡Hasta otra!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1:04:13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Está emocionado, Brun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porque se va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1:13:1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No entiendo por qué se van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Como sea, él es muy buen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1:19:14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Lo quiere mucho a Jaime Brun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Ah, sí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1:28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Much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1:42:24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Pero volverá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Ya lo s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2:50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Estoy triste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porque Jaime Bruno se ha id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3:16:02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Cómo ha dormid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De maravilla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3:23:08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Tú también? Se duerme bien aquí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3:28:11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Hay una paz…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Qué bien se duerme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3:38:1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Me permites fumar un cigarrill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3:45:02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Eres muy amable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Somos amigo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4:15:07 TITULÓ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L REY DE PALM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La vida según Bruno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4:30:12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Ahora se han hecho amigos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Así es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4:36:10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¡Ven aquí!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A dónde va? No lo sé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4:42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Éste es mi amigo Rupit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A dónde va el otro perro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4:48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Rupit me dice que sí,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que el perro es su amig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4.52:15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Recuerda aún a Flocky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Por supuest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4.58:24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Dónde está Flocky ahora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5:02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Es feliz. Está en casa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de una señora en Palma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5:09:0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Tiene una mujer e hijitos. 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5:27:17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¿Lamentó que se fuera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- Sí, lo quería mucho.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5:33:24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A Rupit también lo quiero mucho.</w:t>
      </w:r>
      <w:r>
        <w:br w:type="page"/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 xml:space="preserve">11:05:38:19 </w:t>
      </w:r>
      <w:r>
        <w:rPr>
          <w:color w:val="FF0000"/>
          <w:szCs w:val="28"/>
          <w:lang w:val="es-ES_tradnl"/>
        </w:rPr>
        <w:t>Alix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¿Es muy distinto Rupit de Flocky?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11:05:42:06</w:t>
      </w:r>
    </w:p>
    <w:p>
      <w:pPr>
        <w:pStyle w:val="Normal"/>
        <w:widowControl w:val="false"/>
        <w:autoSpaceDE w:val="false"/>
        <w:ind w:right="-335" w:hanging="0"/>
        <w:rPr>
          <w:szCs w:val="28"/>
          <w:lang w:val="es-ES_tradnl"/>
        </w:rPr>
      </w:pPr>
      <w:r>
        <w:rPr>
          <w:szCs w:val="28"/>
          <w:lang w:val="es-ES_tradnl"/>
        </w:rPr>
        <w:t>Flocky era más majo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00:00Z</dcterms:created>
  <dc:creator>Hans Damm</dc:creator>
  <dc:description/>
  <dc:language>en-US</dc:language>
  <cp:lastModifiedBy>Hans Damm</cp:lastModifiedBy>
  <dcterms:modified xsi:type="dcterms:W3CDTF">2010-03-18T11:50:00Z</dcterms:modified>
  <cp:revision>5</cp:revision>
  <dc:subject/>
  <dc:title>Subtítulos en español</dc:title>
</cp:coreProperties>
</file>