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1. INT. CASA FAMILIA/SALON - D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5503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ADRE 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¿Un revistero?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5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í, un revistero. Les ira bien en su salón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PADRE</w:t>
      </w:r>
    </w:p>
    <w:p>
      <w:pPr>
        <w:pStyle w:val="Normal"/>
        <w:ind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Si tú lo dices.</w:t>
      </w:r>
    </w:p>
    <w:p>
      <w:pPr>
        <w:pStyle w:val="Normal"/>
        <w:ind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2832"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IJO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¿Y cuando es la boda?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2832"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10 de Junio.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2832"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oder, dos días después de la carrera. ¿Casi me libro, eh?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¿Que carrera?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HIJ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La de la tercera eda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PAD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Veteranos. Un respeto chaval</w:t>
        <w:tab/>
        <w:tab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 me dijiste que teníais carrera.</w:t>
      </w:r>
    </w:p>
    <w:p>
      <w:pPr>
        <w:pStyle w:val="Normal"/>
        <w:ind w:left="2124"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2832"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ADRE 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laro que sí; hace ya.</w:t>
      </w:r>
    </w:p>
    <w:p>
      <w:pPr>
        <w:pStyle w:val="Normal"/>
        <w:ind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5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.</w:t>
      </w:r>
    </w:p>
    <w:p>
      <w:pPr>
        <w:pStyle w:val="Normal"/>
        <w:ind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5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 sí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2832"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HIJO 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má, es una vez al año. Ademas voy yo de copiloto.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5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D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Ya</w:t>
      </w:r>
    </w:p>
    <w:p>
      <w:pPr>
        <w:pStyle w:val="Sangra2detindependiente1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2. INT. HABITACION- DIA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</w:r>
    </w:p>
    <w:p>
      <w:pPr>
        <w:pStyle w:val="Normal"/>
        <w:ind w:left="1440" w:right="2220" w:hanging="0"/>
        <w:rPr/>
      </w:pPr>
      <w:r>
        <w:rPr>
          <w:rFonts w:cs="Courier New" w:ascii="Courier New" w:hAnsi="Courier New"/>
          <w:color w:val="000000"/>
        </w:rPr>
        <w:tab/>
        <w:tab/>
        <w:tab/>
        <w:t>NOVIA</w:t>
        <w:br/>
        <w:t>¿Que como es? ¡Un desastre! Se le olvida todo, si hace un año casi se le olvida mi cumpleaños... pero bueno, también tiene sus cosas buenas: es responsable, estudioso, simpático, guapete, piloto... vamos un chollo. Claro, ¿que os creíais? es mi novi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5. INT. CASA FAMILIA/SALON - NOCHE</w:t>
      </w:r>
    </w:p>
    <w:p>
      <w:pPr>
        <w:pStyle w:val="Normal"/>
        <w:rPr>
          <w:rFonts w:ascii="Courier New" w:hAnsi="Courier New" w:cs="Courier New"/>
          <w:color w:val="000000"/>
          <w:sz w:val="28"/>
          <w:u w:val="single"/>
        </w:rPr>
      </w:pPr>
      <w:r>
        <w:rPr>
          <w:rFonts w:cs="Courier New" w:ascii="Courier New" w:hAnsi="Courier New"/>
          <w:color w:val="000000"/>
          <w:sz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P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ñana debías pasarte por la federación. Para darle de baja.</w:t>
      </w:r>
    </w:p>
    <w:p>
      <w:pPr>
        <w:pStyle w:val="Normal"/>
        <w:ind w:left="70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70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¿Qué?¿Darle de baja?¿Pero no oíste al médico?</w:t>
      </w:r>
    </w:p>
    <w:p>
      <w:pPr>
        <w:pStyle w:val="Normal"/>
        <w:ind w:left="70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70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PADRE</w:t>
      </w:r>
    </w:p>
    <w:p>
      <w:pPr>
        <w:pStyle w:val="Normal"/>
        <w:ind w:left="2829" w:firstLine="3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¿La operación? Lo van a estudiar, pero... no, quitate eso de la cabeza.</w:t>
      </w:r>
    </w:p>
    <w:p>
      <w:pPr>
        <w:pStyle w:val="Normal"/>
        <w:ind w:left="70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70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un no hagas nada, ¿vale? Dos semanas. 14 días Nada más. Los médicos necesitan sentirse importantes. Lo dejan todo para el final.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os semanas. Solo eso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6. INT. HABITACION- D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ABUELO</w:t>
      </w:r>
    </w:p>
    <w:p>
      <w:pPr>
        <w:pStyle w:val="Normal"/>
        <w:ind w:left="1440" w:right="142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e le veía que tenía madera y sangre de campeon, desde pequeño. Todo el día jugando, jugando, emulando a todos los campeones de rallys... chico, era fantástico </w:t>
        <w:br/>
        <w:br/>
      </w:r>
    </w:p>
    <w:p>
      <w:pPr>
        <w:pStyle w:val="Normal"/>
        <w:ind w:firstLine="709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8.- INT. CASA FAMILIA – DI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 xml:space="preserve">PADR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¿Quieres...quieres algo de beber?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 xml:space="preserve">MADR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PAD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 xml:space="preserve">¿Segura? No se, un vaso de agua. O..o una coca-cola, </w:t>
        <w:tab/>
        <w:tab/>
        <w:tab/>
        <w:t>algo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Te he dicho que no. ¿No me escuchas?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No, claro, tu nunca escuchas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10. INT. CASA FAMILIA/COCINA - NOCHE</w:t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y se ha movido.</w:t>
      </w:r>
    </w:p>
    <w:p>
      <w:pPr>
        <w:pStyle w:val="Normal"/>
        <w:ind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P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¿Qué?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 no; quién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aba limpiando el polvo y se movió. Bueno, movió los ojos, como para llevarle hacia la ventana; ¡y luego me sonrió!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P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astante tenemos con lo que tenemos, como para imaginarnos cosas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5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¡Qué es verdad! No te decía yo que los médicos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P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 médicos...  ya nos lo dejaron bien clar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>Vale, como quieras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11. INT.- DIA</w:t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AMIGO</w:t>
      </w:r>
    </w:p>
    <w:p>
      <w:pPr>
        <w:pStyle w:val="Normal"/>
        <w:ind w:left="1440" w:right="142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muy capullo ya me ha quitado mas de una, pero yo se lo perdono. En el fondo es muy buen chaval y siempre me ha demostrado que estaba ahí para lo que quisiese, así que le deseo lo mejor</w:t>
        <w:br/>
        <w:br/>
      </w:r>
    </w:p>
    <w:p>
      <w:pPr>
        <w:pStyle w:val="Normal"/>
        <w:ind w:left="1440" w:right="142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12. INT. CASA FAMILIA/COCINA – D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otro día vi a tu niña. Que se tiene que pasar, pero que ahora con los exámenes está liada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Ya verás, cuando acabes la carrera y os caséis. 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o va a durar poco, y a la mierda con sondas, con sillas de ruedas, con médicos y con tonterías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2832"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¿Y que un día quieres filete? Pues filete. ¿Qué quieres chocolate? Pues también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ólo tienes que sorber un poco. Venga, venga, venga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amos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13. INT. CASA FAMILIA/SALON - NOCHE</w:t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PAD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Truco, artifici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PAD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Ilusión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 xml:space="preserve">MADR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Que si, que voy con cuidado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 xml:space="preserve">MADRE 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¿Pero por que?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 xml:space="preserve">MADRE 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¿Qué te pasa hoy? Te quejas por todo..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hora que está tu padre delante no te quejas.</w:t>
      </w:r>
    </w:p>
    <w:p>
      <w:pPr>
        <w:pStyle w:val="Normal"/>
        <w:ind w:left="70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igo se hace el dur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16. INT. CASA FAMILIA/DORMITORIO PADRES - NOCHE</w:t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Lo sabia, lo sabia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18. INT. - DIA</w:t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ind w:left="1440" w:right="142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>MECANICO</w:t>
        <w:br/>
        <w:t>Que tío, como traza...llevo años trabajando en esto, ¿eh? Muchos años...y no he visto un zagal como ese tío, que envidia me da..si yo hubiera sido como él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19.- INT. CASA FAMILIA/SALON - NOCHE</w:t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da vez está mejor; le tenías que ver. Como se esfuerza. La otra noche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...le veo alargando el brazo, para coger el vaso; pobrecill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P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...estaría muerto de sed; claro, casi no bebe agua, sólo quiere coca cola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5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 es verdad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5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...Y yo sólo se la doy cuando ha comido bien, claro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5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 es verdad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...que si no le malacostumbro. ¿Y el otro día? Si me preguntó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angra3detindependiente1"/>
        <w:rPr>
          <w:color w:val="000000"/>
        </w:rPr>
      </w:pPr>
      <w:r>
        <w:rPr>
          <w:color w:val="000000"/>
        </w:rPr>
        <w:t>P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 es verdad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5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...que cuando volvía a la universidad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P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 es verdad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5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...que ya echaba eso de menos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5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 es verdad.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 va a coger con unas ganas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eading3"/>
        <w:rPr/>
      </w:pPr>
      <w:r>
        <w:rPr>
          <w:color w:val="000000"/>
          <w:u w:val="single"/>
        </w:rPr>
        <w:t>21.INT.- DIA</w:t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 xml:space="preserve">MADRE 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ues son las 9:35 de la mañana, es 8 de Junio y  debes estar a puntito de tomar la salida con tu padre. Tu aun no lo sabes, pero es tu ultima carrera...a nivel nacional, porque te han subido al circuito europeo de rallies.</w:t>
      </w:r>
    </w:p>
    <w:p>
      <w:pPr>
        <w:pStyle w:val="Normal"/>
        <w:ind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Estas muy cerca de tu sueño y lo único que te pido es que por no olvides a tus padres por el camino. Sabes que sin ti me hundirí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Sangra2detindependiente1">
    <w:name w:val="Sangría 2 de t. independiente1"/>
    <w:basedOn w:val="Normal"/>
    <w:qFormat/>
    <w:pPr>
      <w:ind w:left="705" w:right="0" w:hanging="0"/>
    </w:pPr>
    <w:rPr/>
  </w:style>
  <w:style w:type="paragraph" w:styleId="Sangra3detindependiente1">
    <w:name w:val="Sangría 3 de t. independiente1"/>
    <w:basedOn w:val="Normal"/>
    <w:qFormat/>
    <w:pPr>
      <w:ind w:left="3540" w:right="0" w:hanging="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34:00Z</dcterms:created>
  <dc:creator/>
  <dc:description/>
  <cp:keywords/>
  <dc:language>en-US</dc:language>
  <cp:lastModifiedBy>Centor</cp:lastModifiedBy>
  <dcterms:modified xsi:type="dcterms:W3CDTF">2011-02-07T13:09:00Z</dcterms:modified>
  <cp:revision>3</cp:revision>
  <dc:subject/>
  <dc:title/>
</cp:coreProperties>
</file>