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Título Original:</w:t>
      </w:r>
      <w:r>
        <w:rPr>
          <w:rFonts w:cs="Tahoma" w:ascii="Verdana" w:hAnsi="Verdana"/>
          <w:bCs/>
          <w:sz w:val="20"/>
          <w:szCs w:val="20"/>
          <w:lang w:val="es-ES_tradnl"/>
        </w:rPr>
        <w:t xml:space="preserve"> EL CANTO DEL GRILLO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Título en Inglés: THE SONG OF THE CRICKET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País de Producción: ESPAÑ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Año de Producción: Junio 2006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Duración: 17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Formato: 35mm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Tahoma" w:ascii="Verdana" w:hAnsi="Verdana"/>
          <w:bCs/>
          <w:sz w:val="20"/>
          <w:szCs w:val="20"/>
          <w:lang w:val="es-ES_tradnl"/>
        </w:rPr>
        <w:t>Pantalla: 1:1’66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Color:</w:t>
      </w:r>
      <w:r>
        <w:rPr>
          <w:rFonts w:cs="Tahoma" w:ascii="Verdana" w:hAnsi="Verdana"/>
          <w:bCs/>
          <w:sz w:val="20"/>
          <w:szCs w:val="20"/>
          <w:lang w:val="es-ES_tradnl"/>
        </w:rPr>
        <w:t xml:space="preserve"> COLOR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bCs/>
          <w:sz w:val="20"/>
          <w:szCs w:val="20"/>
          <w:lang w:val="es-ES_tradnl"/>
        </w:rPr>
        <w:t>Formato de Sonido: DOLBY SR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Género: FICCIÓN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Lugar de Rodaje: FUENLABRADA y VILLAVERDE BAJO (MADRID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Idioma Original: CASTELLANO y EUSKER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Subtítulos: INGLÉS y FRANCÉS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Productora:</w:t>
      </w:r>
      <w:r>
        <w:rPr>
          <w:rFonts w:cs="Tahoma" w:ascii="Verdana" w:hAnsi="Verdana"/>
          <w:bCs/>
          <w:sz w:val="20"/>
          <w:szCs w:val="20"/>
          <w:lang w:val="es-ES_tradnl"/>
        </w:rPr>
        <w:t xml:space="preserve"> EIGAVISION, S.L. y 14 PIES AUDIOVISUAL, S.L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Director: DANY CAMPOS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Guión: DANY CAMPOS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Fotografía: ERNESTO HERRER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Dirección Artística: MÓNICA TEIJEIRO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Sonido: CARLOS FERNÁNDEZ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bCs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Montaje: JORGE PRADO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Música: GONZALO DÍAZ YERRO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 xml:space="preserve">Actor: ASIER HORMAZA                </w:t>
        <w:tab/>
        <w:t>Personaje: PERU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 xml:space="preserve">Actor: MANU HERNÁNDEZ           </w:t>
        <w:tab/>
        <w:t>Personaje: JOSECHU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 xml:space="preserve">Actor: ALFONSO TORROGROSA    </w:t>
        <w:tab/>
        <w:t>Personaje: SEBAS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Sinopsis en castella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eba Perurena quiere empezar una nueva vida junto a su novia. Pero cortar con el pasado nunca ha sido una cosa fácil, especialmente cuando las consecuencias no se han tenido en cue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Sinopsis en inglé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seba Perurena wants to a new life together with his girlfriend. However, cutting ties with the past is never an easy thing to do especially when the consequences have not been fully considered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Biofilmografía en castellano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9_Clara. El mar (rodaje en junio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6_El canto del grillo (35mm/Color/17’/Esp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5_Orcajo: la belleza y la destrucción (MiniDV/Color/25’/Esp) Documental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1_Atraco en la gran final (35mm/Color/13’/Esp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0_Cartas de amor (MiniDV/Color/13’/Esp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1997_El sueño erótico (Betacam SP/Color/23’/Esp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1995_Nadie es perfecto (S-VHS/ByN/14’/Esp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Biofilmografía en inglés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9_Clara. The sea (next shooting in June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6_The song of the cricket (35mm/Color/17’/Spain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5_Orcajo: beauty and destruction (MiniDV/Color/25’/Spain) Documentary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1_Hold up at the big final final (35mm/Color/13’/Spain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2000_Love letters (MiniDV/Color/13’/Spain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1997_The erotic dream (Betacam SP/Color/23’/Spain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1995_Nobody is perfect (S-VHS/B&amp;W/14’/Spain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eneva">
    <w:charset w:val="4d"/>
    <w:family w:val="swiss"/>
    <w:pitch w:val="variable"/>
  </w:font>
  <w:font w:name="BD Northern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08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4" w:hanging="0"/>
      <w:outlineLvl w:val="4"/>
    </w:pPr>
    <w:rPr>
      <w:rFonts w:ascii="Verdana" w:hAnsi="Verdana" w:cs="Verdana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outlineLvl w:val="5"/>
    </w:pPr>
    <w:rPr>
      <w:rFonts w:ascii="Verdana" w:hAnsi="Verdana" w:cs="Verdana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right="-496" w:hanging="0"/>
      <w:jc w:val="center"/>
      <w:outlineLvl w:val="6"/>
    </w:pPr>
    <w:rPr>
      <w:rFonts w:ascii="Verdana" w:hAnsi="Verdana" w:cs="Tahoma"/>
      <w:b/>
      <w:bCs/>
      <w:sz w:val="4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right="-496" w:hanging="0"/>
      <w:outlineLvl w:val="7"/>
    </w:pPr>
    <w:rPr>
      <w:rFonts w:ascii="Verdana" w:hAnsi="Verdana" w:cs="Tahoma"/>
      <w:sz w:val="3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hanging="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mbreevento">
    <w:name w:val="nombreevento"/>
    <w:basedOn w:val="DefaultParagraphFont"/>
    <w:qFormat/>
    <w:rPr/>
  </w:style>
  <w:style w:type="character" w:styleId="Titular">
    <w:name w:val="titular"/>
    <w:basedOn w:val="DefaultParagraphFont"/>
    <w:qFormat/>
    <w:rPr/>
  </w:style>
  <w:style w:type="character" w:styleId="Entradilla">
    <w:name w:val="entradilla"/>
    <w:basedOn w:val="DefaultParagraphFont"/>
    <w:qFormat/>
    <w:rPr/>
  </w:style>
  <w:style w:type="character" w:styleId="Textojustificado1">
    <w:name w:val="textojustificado1"/>
    <w:basedOn w:val="DefaultParagraphFont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Estilo81">
    <w:name w:val="estilo81"/>
    <w:basedOn w:val="DefaultParagraphFont"/>
    <w:qFormat/>
    <w:rPr>
      <w:color w:val="FE5900"/>
    </w:rPr>
  </w:style>
  <w:style w:type="character" w:styleId="Lienbleu1">
    <w:name w:val="lienbleu1"/>
    <w:basedOn w:val="DefaultParagraphFont"/>
    <w:qFormat/>
    <w:rPr>
      <w:rFonts w:ascii="Verdana" w:hAnsi="Verdana" w:cs="Verdana"/>
      <w:b/>
      <w:bCs/>
      <w:strike w:val="false"/>
      <w:dstrike w:val="false"/>
      <w:color w:val="009FC5"/>
      <w:sz w:val="18"/>
      <w:szCs w:val="18"/>
      <w:u w:val="none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Texto1">
    <w:name w:val="texto1"/>
    <w:basedOn w:val="DefaultParagraphFont"/>
    <w:qFormat/>
    <w:rPr>
      <w:rFonts w:ascii="Verdana" w:hAnsi="Verdana" w:cs="Verdana"/>
      <w:strike w:val="false"/>
      <w:dstrike w:val="false"/>
      <w:color w:val="303030"/>
      <w:sz w:val="20"/>
      <w:szCs w:val="20"/>
      <w:u w:val="non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91">
    <w:name w:val="style91"/>
    <w:basedOn w:val="DefaultParagraphFont"/>
    <w:qFormat/>
    <w:rPr>
      <w:rFonts w:ascii="Geneva" w:hAnsi="Geneva" w:cs="Geneva"/>
      <w:b/>
      <w:bCs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Northern" w:hAnsi="BD Northern" w:cs="BD Northern"/>
      <w:b/>
      <w:sz w:val="56"/>
      <w:szCs w:val="34"/>
    </w:rPr>
  </w:style>
  <w:style w:type="paragraph" w:styleId="TextBody">
    <w:name w:val="Body Text"/>
    <w:basedOn w:val="Normal"/>
    <w:pPr>
      <w:spacing w:lineRule="auto" w:line="312"/>
    </w:pPr>
    <w:rPr>
      <w:rFonts w:ascii="Verdana" w:hAnsi="Verdana" w:cs="Tahoma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496" w:hanging="0"/>
    </w:pPr>
    <w:rPr>
      <w:rFonts w:ascii="Verdana" w:hAnsi="Verdana" w:cs="Verdana"/>
      <w:u w:val="single"/>
    </w:rPr>
  </w:style>
  <w:style w:type="paragraph" w:styleId="BodyText2">
    <w:name w:val="Body Text 2"/>
    <w:basedOn w:val="Normal"/>
    <w:qFormat/>
    <w:pPr>
      <w:spacing w:lineRule="auto" w:line="312"/>
      <w:ind w:right="-496" w:hanging="0"/>
    </w:pPr>
    <w:rPr>
      <w:rFonts w:ascii="Verdana" w:hAnsi="Verdana" w:cs="Tahoma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justificadogr">
    <w:name w:val="textojustificadogr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35:00Z</dcterms:created>
  <dc:creator>Dany Campos</dc:creator>
  <dc:description/>
  <cp:keywords/>
  <dc:language>en-US</dc:language>
  <cp:lastModifiedBy>Dany Campos</cp:lastModifiedBy>
  <cp:lastPrinted>2008-04-08T00:56:00Z</cp:lastPrinted>
  <dcterms:modified xsi:type="dcterms:W3CDTF">2009-03-13T21:58:00Z</dcterms:modified>
  <cp:revision>2</cp:revision>
  <dc:subject/>
  <dc:title>Palabras</dc:title>
</cp:coreProperties>
</file>