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ESCALERAS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Canción: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Volveré a querer algún día,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ahora se que no voy a llorar,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si en mi ya no hay alegría,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la esperanza me hace gritar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as todo pasa todo pasara,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y nada queda nada quedara,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solo se encuentra la felicidad, </w:t>
      </w:r>
    </w:p>
    <w:p>
      <w:pPr>
        <w:pStyle w:val="FreeForm"/>
        <w:spacing w:before="100" w:after="10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cuando se aprende corazón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así que fuiste cantante, fuiste músic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cuarenta y cinco años, son muchos años.</w:t>
      </w:r>
    </w:p>
    <w:p>
      <w:pPr>
        <w:pStyle w:val="FreeForm"/>
        <w:spacing w:before="100" w:after="100"/>
        <w:rPr/>
      </w:pPr>
      <w:r>
        <w:rPr>
          <w:rFonts w:cs="Calibri" w:ascii="Calibri" w:hAnsi="Calibri"/>
          <w:szCs w:val="24"/>
          <w:lang w:val="es-ES"/>
        </w:rPr>
        <w:t xml:space="preserve">Mujer: ¿y como lo ganaste? </w:t>
      </w:r>
      <w:r>
        <w:rPr>
          <w:rFonts w:cs="Calibri" w:ascii="Calibri" w:hAnsi="Calibri"/>
          <w:szCs w:val="24"/>
        </w:rPr>
        <w:t xml:space="preserve">Habrás ganado mucho dinero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gané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pero al final se fue, así como lo ganase te fue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compre propiedades, las puse a nombre de mi mujer y de mi hija, nos divorciamos,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se quedó con todo, lo malvendió, acabó viviendo en un piso de alquiler, y ahora hace un mes y medio me han dicho que ha muerto de cáncer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El Sábado cumpliré sesenta y cinco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Joder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Joder no, sesenta y cinco.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VIENDO UNA PELI DE VAQUEROS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Televisión: </w:t>
      </w:r>
    </w:p>
    <w:p>
      <w:pPr>
        <w:pStyle w:val="FreeForm"/>
        <w:spacing w:before="100" w:after="100"/>
        <w:rPr/>
      </w:pPr>
      <w:r>
        <w:rPr>
          <w:rFonts w:cs="Calibri" w:ascii="Calibri" w:hAnsi="Calibri"/>
          <w:szCs w:val="24"/>
          <w:lang w:val="es-ES"/>
        </w:rPr>
        <w:t xml:space="preserve">Crockett: Tráteme cómo amigo y llámeme Cróquet. No hace falta que mencione mi grado, me lo confirió el general Conton durante la guerra. </w:t>
      </w:r>
      <w:r>
        <w:rPr>
          <w:rFonts w:cs="Calibri" w:ascii="Calibri" w:hAnsi="Calibri"/>
          <w:szCs w:val="24"/>
        </w:rPr>
        <w:t xml:space="preserve">Yo a usted le llamaré Travis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…</w:t>
      </w:r>
      <w:r>
        <w:rPr>
          <w:rFonts w:cs="Calibri" w:ascii="Calibri" w:hAnsi="Calibri"/>
          <w:szCs w:val="24"/>
          <w:lang w:val="es-ES"/>
        </w:rPr>
        <w:t xml:space="preserve">es muy saludable contra el reuma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Travis: Me parece que handa usted buscando camorra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Croket: ¿Usted cree?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Travis: Vayámonos arriba, a menos que quiera discutir sus asuntos delante de un vagabundo borrach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Hombre: estaré dentro Croket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¿es usted el famoso David Croket?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Me gustaría verlo cuando era usted joven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era un guaperas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eso seguro con esos ojos que tiene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y a parte de eso, cantante profesional 45 años, ganador del Festival de la Costa Brava representando a Baleares, tres álbumes y doce singles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pues se lo ha currado bien señor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y pienso volver a cantar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le puedo dar un beso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por favor, y dos.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Nunca se vio caballero de dama tan bien servid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What a true gentleman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es que a mi los artistas me encantan, porque tienen el corazón más grande, para mi si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un músico a de tener corazón, si no…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…si no, no sirve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el día peor de mi vida como cantante profesional fue el día que murió mi madre.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debió ahí echar todo…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Yo tenía que cantar porque tenía un contrato, con gafas de sol, clar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El público no tiene la culpa de tus problemas, y tienes que hacer lo posible e imposible para evitar que ellos lo noten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estoy muy contenta de conocerle de verdad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ha sido un placer conocer a una dama tan guapa.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Gracias señor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Dopico: no hay de que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Mujer: ¿cómo se llama usted?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bueno mi nombre de pila es José Manuel, pero conocido en discos y en todo como Dopico, es un apellido galleg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 ¿Dopicos?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Dopico, d, o, p, i, c, o, Dopico, sin ese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Mujer: ¡hay que gracioso!, original.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no gracioso no, es galleg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ujer:¿y significa?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Dopico: es un apellido gallego. </w:t>
      </w:r>
    </w:p>
    <w:p>
      <w:pPr>
        <w:pStyle w:val="FreeForm"/>
        <w:spacing w:before="100" w:after="100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IA DE SU CUMPLEAÑ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avales: Dopico, ¿cómo estamos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¿Cómo estáis hombre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avales: no, siéntese, no se leva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bien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felicidades, le hemos traído esta sorpresit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¡ah! una sorpresit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avales: a ver que le parec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perdón pero tengo un poco de reum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avales; no se preocup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erá por tener sesenta y cinco hoy.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Dopico: Habéis hecho que me cayeran las lágrimas, y eso es fácil porque yo tengo un problema, y mi problema es que soy muy sensible. Soy muy sensible y por cualquier cosa me caen los lagrimones. </w:t>
      </w:r>
      <w:r>
        <w:rPr>
          <w:rFonts w:cs="Calibri" w:ascii="Calibri" w:hAnsi="Calibri"/>
          <w:sz w:val="24"/>
          <w:lang w:val="en-US"/>
        </w:rPr>
        <w:t>Y no puedo evitarl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avales: tus canciones lo son sensible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casi siempre, esto lo será toda la vida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Pere: esto es por los detalles que has tenido por ejemplo conmigo, que has tenido unos detalles muy buenos. </w:t>
      </w:r>
      <w:r>
        <w:rPr>
          <w:rFonts w:cs="Calibri" w:ascii="Calibri" w:hAnsi="Calibri"/>
          <w:sz w:val="24"/>
          <w:lang w:val="en-US"/>
        </w:rPr>
        <w:t>Por eso es lo mínimo que podemos hace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muchas gracias de corazó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------------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Cosme Escalas el guitarra, Andrés Taltabull el organista, muy bueno por cierto, y un servido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pues a ver si los encontramos a tod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e puede encontrarle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deben estar vivos tod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 ya lo creo,  …somos abuelos ya, somos abuelos. …han pasado años de esto, much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el blog de Dopic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quí estamos colgando lo de ayer cuando hablamos de fútbol 3 a 1, una foto…, si pinchamos aquí se puede ver el anuncio que grabam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pot: “this would is a would of cracys” lo que quiere decir que este mundo es un mundo de locos. La sociedad actual está basada en el ahorro, como no ahorres vas mal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 es verdad, ¡cien puñetas!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pot: Hay una palabra que todos sabemos y hemos de usar; low cost, que quiere decir coste bajo. Hemos tenido que apretarnos el cinturón todos. Es la única manera que tenemos de seguir tirando para dela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¡a quedado muy bien!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nción: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…</w:t>
      </w: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 xml:space="preserve">nos fuimos de la mano corriendo hacia las holas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erramos nuestra cita con un si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n Palma de Mallorca fui feliz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enemos una cita en Palma de Mallorc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remos por la arena soñando junto al agu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n calor duerme Paris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e llenó de soledad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y la luz de un cielo gris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era triste la ciudad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un cantar esperanzado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a es El mar y el So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…</w:t>
      </w:r>
      <w:r>
        <w:rPr>
          <w:rFonts w:cs="Calibri" w:ascii="Calibri" w:hAnsi="Calibri"/>
          <w:sz w:val="24"/>
          <w:lang w:val="es-ES"/>
        </w:rPr>
        <w:t>y en medio nuestra dicha junto al mar y bajo el sol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n medio nuestra dicha junto al mar y bajo el so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 DESPIERTA EN LA CALL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nción: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in calor duerme Paris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e llenó de soledad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y la luz de un cielo gris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era triste la ciudad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un cantar esperanzado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levará mi corazón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onde está la primavera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in final para los dos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os dos el mar y el sol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Mallorca junto a ti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as olas y tu car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rco iris de ilusión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y en medio nuestra dicha junto al mar y bajo el sol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n medio nuestra dicha junto al mar y bajo el so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EE LA PRENSA EN EL PARQU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 si por ejemplo te pregunto ¿cual es tu nombre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mi nombre es Pete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¿Dónde has nacido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he nacido en Palma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Dopico: bien, como yo, muy bonito. </w:t>
      </w:r>
      <w:r>
        <w:rPr>
          <w:rFonts w:cs="Calibri" w:ascii="Calibri" w:hAnsi="Calibri"/>
          <w:sz w:val="24"/>
          <w:lang w:val="en-US"/>
        </w:rPr>
        <w:t>¿Dónde vives ahora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actualmente … en este piso, frente a ti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“Life” no es correcto, es “live”. Mi obligación es enseñarte correctamente, que “life” es la vid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tu estas con tu perrit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y Lua también vida conmig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Vive contig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e encanan los perros, y los caball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los internautas proponen a dopico para ir a Eurovisió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Hombre si la canción fuera buena y me gustara, no me importaría i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odo empezó cuando unos jóvenes le preguntaron si quería colaborar, de lo cual me alegro much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ctuó en las mejores salas de fiestas de Palma, llegó a tener incluso una propia con un mercedes en la puerta, años pasad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 caso a los cuarenta años y tuvo una hija, enrolada ahora en una fragat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omo le sucede a tanta gente, a Dopico se le acumula demasiada mala suerte de golp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 murió su abuela y poco después su madr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 divorció de su mujer que se quedó los pisos que poseí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e quedó sin ingresos y estuvo en varios centros de acogid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gún dice su blog hace dos años que vive en la calle, el cuenta que solo lleva cuatro meses, … y es verdad…, y que subsiste con su pensión de 300 euros mensuale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…</w:t>
      </w:r>
      <w:r>
        <w:rPr>
          <w:rFonts w:cs="Calibri" w:ascii="Calibri" w:hAnsi="Calibri"/>
          <w:sz w:val="24"/>
          <w:lang w:val="es-ES"/>
        </w:rPr>
        <w:t>licenciado en geografía e historia, maneja a la perfección ocho idiomas, desde el gallego hasta el norueg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lang w:val="es-ES"/>
        </w:rPr>
        <w:t xml:space="preserve"> </w:t>
      </w:r>
      <w:r>
        <w:rPr>
          <w:rFonts w:cs="Calibri" w:ascii="Calibri" w:hAnsi="Calibri"/>
          <w:sz w:val="24"/>
          <w:lang w:val="es-ES"/>
        </w:rPr>
        <w:t>“</w:t>
      </w:r>
      <w:r>
        <w:rPr>
          <w:rFonts w:cs="Calibri" w:ascii="Calibri" w:hAnsi="Calibri"/>
          <w:sz w:val="24"/>
          <w:lang w:val="es-ES"/>
        </w:rPr>
        <w:t>Brisas” vamos a ver. Aquí estoy.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No he hecho daño a nadie, ¿de que me tengo que avergonzar? </w:t>
      </w:r>
      <w:r>
        <w:rPr>
          <w:rFonts w:cs="Calibri" w:ascii="Calibri" w:hAnsi="Calibri"/>
          <w:sz w:val="24"/>
          <w:lang w:val="en-US"/>
        </w:rPr>
        <w:t>De nada.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¿qué le gusta más, que le regalen una sonrisa o que le den cinco euros? </w:t>
      </w:r>
      <w:r>
        <w:rPr>
          <w:rFonts w:cs="Calibri" w:ascii="Calibri" w:hAnsi="Calibri"/>
          <w:sz w:val="24"/>
          <w:lang w:val="en-US"/>
        </w:rPr>
        <w:t>El que me da cinco euros también me sonríe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Jair: Dou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hola ¿cómo estás?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ntan: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muñequita lind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e cabellos de oro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e dientes de perl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abios de rubí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ime si me quieres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omo yo te adoro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i de mi te acuerdas como yo de ti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 veces escucho un eco divino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que vuelto en la brisa parece decir;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i te quiero mucho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mucho mucho mucho,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tanto como entonces,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s much as then,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siempre hasta mori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a siempre que la he cantado en mi vida siempre me he acordado de mi hij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me acordaré toda la vida que el día del Festival de Palamós los presentadores fueron Salomé y José Luís Uribarri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Premio a la mejor interpretación; yo mismo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remio a la mejor canción letra bernácula; yo mism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rcer premio el madrileño, segundo premio el catalán, y el primer premio José Manuel Dopico representando a Baleare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olamente que cuando subí se me acercó Salomé y me dijo a la oreja; no llores chic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loré de emoción. Llamé enseguida a casa y me dijeron; ya te hemos vista por la tel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es dije: esta noche no vengo, vendré mañana por la mañan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había dos inglesitas allí esperando y yo le dije a Carlos;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s quedamos esta noche, y nos quedamos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Es bonito recordar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PARCECE FELIPE, COMPAÑERO DE ESCENARI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Jair: si que es verdad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 pienso volver a cantar, más o menos para jorobar a mucha ge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soy Felip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¿cómo estas? Has cambiado bastant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bien, pero tu; ¿cómo has llegado a esta situación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o estoy bien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de puta madre, ya lo veo que estás bien, estas cojonud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pero has cambiad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claro, ya tengo 65 añ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tenemos la misma edad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¿qué ha pasado? ¿cómo has llegado a esta situación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bueno he tenido varias etapas de la vid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te dej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ha sido un placer vert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es una pena verte así de verdad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¿porqué un pena? ¿me ves tan desgraciado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Claro que es una pena, ¿a ti que te parece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no tiene sentido lo que dices, no es una pen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con lo bueno que tu eras cantando y que estés así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hora he dejado de cantar temporalmente, pero eso no quiere decir que sea una pena, tengo mi pensión y vivo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claro que es una pena la manera en la que estás viviendo ahor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respeto tu opinión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bueno ya hablaremos, ¿estas por aquí siempre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 cada dí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elipe: bueno hasta lueg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cuídate, hasta luego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Canción: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Tenemos una cita en Palma de Mallorc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el cielo del verano ya se asom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Iremos por la arena, soñando junto al agu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y allí para nosotros todo cant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Llegaste de muy lejos, y yo te vi en Mallorc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Nos fuimos de la mano corriendo hacia las holas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erramos nuestra cita con un si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n Palma de Mallorca fui feliz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erramos nuestra cita con un si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n Palma de Mallorca fui feliz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LAMA POR TELÉFONO A SUS AMIGOS, Buscando a Los Doger’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Jaume contéstam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no chicos ya no se a quién localiza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 hay señal no hay nad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e he quedado sin seña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hora si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 me funciona, ¿podemos probar otro?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No contesta nadie. No hay nadie. </w:t>
      </w:r>
      <w:r>
        <w:rPr>
          <w:rFonts w:cs="Calibri" w:ascii="Calibri" w:hAnsi="Calibri"/>
          <w:sz w:val="24"/>
          <w:lang w:val="en-US"/>
        </w:rPr>
        <w:t>Lo sient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ienen derecho a vivir su vida y irse por ahí ha hacer lo que les de la gana.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Habrán ido a comer por ahí. </w:t>
      </w:r>
      <w:r>
        <w:rPr>
          <w:rFonts w:cs="Calibri" w:ascii="Calibri" w:hAnsi="Calibri"/>
          <w:sz w:val="24"/>
          <w:lang w:val="en-US"/>
        </w:rPr>
        <w:t>Graci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o siento chicos, yo no puedo hacer nada más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>Adiós y gracias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 EN LA TEL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le: José Manel Dopico es Palmesano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José Manuel Dopico, ese soy y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le: … hasta aquí nada especial, lo que no es tan habitual es que es el primer sin techo que tiene un blog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tre las curiosidades del blog podemos encontrar su pasado como cantante en los años 70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 Palma hay algunas personas que viven en la calle, una de ellas es José Manuel Dopic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ive en la plaza de los patines desde hace tres añ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o no es un sin techo más porque tiene un blog y videos en Internet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s el primero de España que tiene un blog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por Internet es la primera vez, esto es verdad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s muy interesante porque es un sistema nuevo del cual yo prácticamente soy un enano menta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le: Y todo gracias a este joven palmesano que le ha ayudado a tener su espacio en la re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l es Pau y tiene veinte-cuatro añ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; …si alguien tiene alguna foto o cartel de la época, que nos lo dig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sí la historia de Dopico quedará en Internet para siempr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le: Lo que está claro es que quiere mandar un mensaje, vivir en la calle no significa estar aislado de la socieda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está claro que vivir en la calle es muy duro, pero a pesar de todo creo que Dopico saldrá adela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le: estamos convencidos de que saldrá adelante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anción: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Santa Maria, donde siempre hay alegrí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nde siempre yo volvería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onde el mar y el sol son poesí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nta María, donde todo el mundo es sincero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on su hermosa vista coster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onde siempre está la primaver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Unas casitas muy blancas cerca de la playa de arena,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nos recuerdos felices que nunca se borran en mi recordándote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icos: Hol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¿Cómo estáis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Los de la revista Interviu, ¿tienen que hacer fotos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Javi: cómo mucho harán un par de fotos, si las hace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otógrafo: Parece ser que por primera vez han cambiado la técnic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tes la gente posaba, ahora quieren movimient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o que tu estés haciendo normalmente y yo voy haciendo fotos, voy buscando los ángulos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ecino: … es que esto es vergonzoso de verda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e da pena y no me da pena, porque ya le conozco ha usted que ha salido muchas veces en televisión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lo han sacado porque era cantao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aquí ha venido la cruz roja para llevarlo a centros, y usted nada más que con el cartón de vino y que no quiere salir de aquí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usted aprovechándose de estas cos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r aquí hay mucha gente que lo necesita, y yo le traigo bocadillos, el café…viene la cruz roja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ò hay otros que lo necesitan de verdad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quieren salir de la calle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y no se los llevan a un centro cómo se han llevado ha este señor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Y lo han ayudado los medios de comunicación…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ra la otra gente no lo hacen, y lo necesitan más que é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rque él sabe más que latín.</w:t>
      </w:r>
    </w:p>
    <w:p>
      <w:pPr>
        <w:pStyle w:val="Normal"/>
        <w:rPr>
          <w:rFonts w:ascii="Calibri" w:hAnsi="Calibri" w:cs="Calibri"/>
          <w:sz w:val="24"/>
          <w:u w:val="single"/>
          <w:lang w:val="en-US"/>
        </w:rPr>
      </w:pPr>
      <w:r>
        <w:rPr>
          <w:rFonts w:cs="Calibri" w:ascii="Calibri" w:hAnsi="Calibri"/>
          <w:sz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xclusivamente a este señor han venido un montón de veces aquí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dro: Pero los medios en parte no le están ayudando, le filman pero no le ayuda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ecino: ¿qué no le están ayudando?, eso lo dirá uste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dro: Yo creo que no le están ayudando, la única ayuda que puden darle es que le vean amigos suyos y vengan a ayudarl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os medios ni le dan dinero ni nada por grabarl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o eso lo se y no le dan nad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as teles que han venido aquí; vienen, graban y se va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ecino: y esta gente porque ha sido famosa los meten, y están dos o tres dias y se va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pero a los centros puede ir quien quiera, no solo los que han sido famos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ecino: a mi me afecta porque yo soy un ser human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perdon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Javi: no te preocupe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tenía una bolsa llena de ropa y me la robaro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rmalmente hay una chica que me trae cada día los periódicos y yo ya no tengo que preocuparm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odos estos me los ha traído ella esta mañana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otógrafo: yo no se si tu me quieres sacar a mí haciendo fotos pero yo si ha ti graband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leo: perdona creía que molestab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otógrafo: no, quiero un poco de movimient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ecino: tenéis que poner aquí el coñac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un momento porque solo tengo dos man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Buenas tardes, ¿cómo esta señora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ñora: ¿cómo esta usted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quí que me están grabando y me están haciendo las mil y un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ñora: que bien ¿no?, eso está bien, es importante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gracias a ti hombr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o que me gustaría es que cuando puedas y quieras y te de la gana, me traigas unas copias de estas fotos como recuerd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Fotógrafo: No te preocupes que yo te hago llegar algun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Por favo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Hola Otto, ¿no se te ocurrirá beber un poco de café con brandy verdad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¡Mira que maravilla los pájaros!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ecino: Son estornin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orninos son est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TREVISTA EN EL BA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He tenido la suerte de tener a gente, mis ancestros, eran gente que tenía caletre.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Y me hicieron estudiar a mi como un “c” “a” “b” “r” “o” “n” cabrón. </w:t>
      </w:r>
      <w:r>
        <w:rPr>
          <w:rFonts w:cs="Calibri" w:ascii="Calibri" w:hAnsi="Calibri"/>
          <w:sz w:val="24"/>
          <w:lang w:val="en-US"/>
        </w:rPr>
        <w:t>Pero no me importab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Guillermo: …y tu abuela debió morir hace cinco o seis añ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, más o men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Guillermo: …con 105 años… murió en el 2003..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, me parece que 2002 o 2003 cuando murió mi abuel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Está enterrada junto a mi madre en el cementerio de Calviá, vivíamos en Santa Ponç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Guillermo: …y fue a partir de ahí que tu te deprimis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 cogí una depresión por esto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uego vino la separación con mi mujer por culpa de puñetero vodka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se me junto el hambre con las ganas de comer, y… no se que queréis que os dig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…</w:t>
      </w:r>
      <w:r>
        <w:rPr>
          <w:rFonts w:cs="Calibri" w:ascii="Calibri" w:hAnsi="Calibri"/>
          <w:sz w:val="24"/>
          <w:lang w:val="es-ES"/>
        </w:rPr>
        <w:t>Y cuando murió mi abuela más que con mi madr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Guillermo: pero debías ser joven cuando murió tu abuel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mi abuela murió con 105 añ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Guillermo: así que ya eras mayorcit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uve a su lado hasta el último minuto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  <w:t xml:space="preserve">I was by her side until the last minute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a tenía cogida de la mano, y cuando noté que la mano se iba aflojando dije; adiós, te vas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 EL PARQU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…esto son cosas nuestras del año de la pera. Este es Andrés, con el Hammond.</w:t>
      </w:r>
    </w:p>
    <w:p>
      <w:pPr>
        <w:pStyle w:val="Normal"/>
        <w:rPr>
          <w:rFonts w:ascii="Calibri" w:hAnsi="Calibri" w:cs="Calibri"/>
          <w:sz w:val="24"/>
          <w:u w:val="single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Pedro: una foto de etiquet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quí íbamos con corbata, trajeados como siempre y con corbat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Mira la fot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los chulitos. Esta sala fue mía, la reformé de arriba abaj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Mañana nos vamos a Son Ferrio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ha si, ¿Quién me ha hablado de esto esta mañana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¿no te gustaría que Andrés te viese guapo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, clar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Pues nos vamos a mi casa Dopic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Dime, es que la espalda me está matando del dolor que teng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Nos vamos a mi casa a lavarte y a afeitarte…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¿Entonces quieres venir a mi casa a ducharte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No es que no quiera venir por insultar el honor de venir a tu cas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o es que he estado comiendo mucho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pero tu me has dicho que no habías comido nada desde esta mañan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 diez minutos estás aquí limpio y afeitado…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 xml:space="preserve">Dopico: ¡que no!, no quería decírtelo así, pero alo mejor así me entiendes. </w:t>
      </w:r>
      <w:r>
        <w:rPr>
          <w:rFonts w:cs="Calibri" w:ascii="Calibri" w:hAnsi="Calibri"/>
          <w:sz w:val="24"/>
          <w:lang w:val="en-US"/>
        </w:rPr>
        <w:t>No, olvídal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Pere: escúchame, tu mañana tienes que meterte en coche… 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…</w:t>
      </w:r>
      <w:r>
        <w:rPr>
          <w:rFonts w:cs="Calibri" w:ascii="Calibri" w:hAnsi="Calibri"/>
          <w:sz w:val="24"/>
          <w:lang w:val="es-ES"/>
        </w:rPr>
        <w:t>el mundo no vive de buenas intenciones, y el tiempo pasa Dopico,…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opico: el tiempo pasa para ti, pasa para mí y pasa para todos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upongo que tengo mi vida privad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si pero estás liando a la ge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¿en qué estoy liando a la gente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porque dices que harás cosas que luego no haces, y haces molestar a la ge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o te vas a duchar mañana, ni te vas ha afeitar, me apostaría veinte euros a que mañana seguirás con la misma barb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Cuidado h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 buen chico y no te metas más en mi puta y asquerosa vid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Vuelvo a repetir, no te metas en mi vida privada, por favor.</w:t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ON FERRIOL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Hay dios mío Dopico, no te entenderé nunc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¡Si tu madre te viese y tu abuela!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madre mí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¿Te acuerdas de los masajes que le daba a tu madre en las manos?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¿y cuando tenías la tienda allí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i Radio Dopic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¿y la bofetada que nos pegamos con el R12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estaba comprado de hacia un mes. ¿pero tu no serias capaz de cantar otra vez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cabo de hablar con estos señores porque quería saber qué hace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Yo mañana me voy a ensaya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o quiero volver a canta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Bueno pues podemos hacer una cosa, un día de estos vienes al ensayo y cantas alg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No es eso ¡quiero volver a cantar cómo toca! y sabes que pued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Pero Dopico no digas quiero, has de hacerl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o es que te daría dos bofetadas de lo que te hemos querido siempr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i mujer me dice; será posible, y ve la foto de cuando eras joven y dice;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 Dopico siempre estaba con la colonia y con la corbat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uando estábamos actuando se salía del escenario y se iba a ponerse su colonia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e cago en la leche hijo mi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on lo guapo que er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rque ahora ya no se si eres guapo con el traje este que llev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hora voy disfrazado de Papá Noe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¿te acuerdas cuando vino Albano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se puso a tomar algo con Tolo Bobe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e escuchó cantar "La Matina" ¿y sabes lo que dijo?;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¡fillo de putana!, se puso las manos en la cabeza al oírte canta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l de “The Hollies“, que venían a vernos porque yo cantaba el “Porompompero”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estando en El Quijote recibió un telegrama de Paul MacCartney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u tienes mucho por conta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tines razón, se podría hacer un libr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Un buen libro se podría hace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Vosotros hacer lo que queráis pero yo me tengo que senta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yo ya tengo cinco nietos, y ahora vine otr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o tengo a mi hija que la veo una vez al añ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Pero está en el ejercit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a embarcada en la fragata Navarr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Yo no te puedo decir nada porque estás así porque quiere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rece que te gust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ienes el Síndrome de Estocolm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o es el colm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ndrés: Hay cosas que a mi me enervan porque no las entiendo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Bueno dame un abrazo porque al fin y al cabo yo te aprecio much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a ver si hacemos algo Dopico.</w:t>
      </w:r>
    </w:p>
    <w:p>
      <w:pPr>
        <w:pStyle w:val="Normal"/>
        <w:rPr/>
      </w:pPr>
      <w:r>
        <w:rPr>
          <w:rFonts w:cs="Calibri" w:ascii="Calibri" w:hAnsi="Calibri"/>
          <w:sz w:val="24"/>
          <w:lang w:val="es-ES"/>
        </w:rPr>
        <w:t>Dopico: Miraré de estar en cotacto contig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ndrés: tienes mi teléfon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a te gritaré por teléfon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Andrés: Ya me gritarás por teléfono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o lo matarí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además la gente que le quiere,  mi mujer le quiere much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¡Por el amor de Dios!.Te juro que no lo entiend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e sobraba voz. Y cantaba; Tom Jones, Pino Donaggio, Albano, Domenico Modugno... cualquier cosa que se le ponía dela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El problema es el alcoho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l beber es lo que le pierd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Canción: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hiao, chiao, chiao, tengo que parti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u sol y tu mar nunca he de olvida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dios mi Palma me voy de aquí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izás pueda volver junto a tí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iao Ciao Ciao yo me alejar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u playa al dejar no querré mira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ues sé que si te vuelvo a ve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a no podré marchar jamá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ía tras día más lejos iré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a nostalgia sentiré de aquel tiempo que ví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i voz será un lamento que va a llevarse el viento.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 EL PARQU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Mi nombre es Issac Pulido Arroy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 un place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Pues José Manuel, si no le importa vamos a estar unos días con usted por aquí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erá un place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Y lo que ha sacado la revista no va a ser nada comparado con lo que vamos a sacar de uste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 le parece bie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 mi me parece bie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sto si que me parece bie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íbamos buscándola pero no la hemos encontrado. Así que nos quedamos con uste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han elegido mal pero vay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que seguro que usted tiene mejor corazó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V: ¿Recordais esta canción?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La cantaba José Manuel cuando era miembro de Los Doger's. Ahora vive en una plaz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ni me gusta pedir ni pido (dinero)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V: Cobra su pensión y tiene proyectos de futur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Ahora me voy a poner otra vez a dar clases de inglé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Me cogió a mi un señor que se llamaba Bernardo Bernardini y me propuso representar a Baleares en el Festival de Palamó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nos presentaban Salomé y José Luis Uribarry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 xml:space="preserve">Dopico: Ya veis lo que es la vida, vivir en la puta "Rue". 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 Mallorquín decimos "bona nit y fins demà" que quiere decir buenas noches y hasta mañana si Dios quier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Camino raro por culpa del reum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sto ya no puedo evitarl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sto parece que no pero cuando estás solo es una compañía impresiona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De nuevo una vez más gracias por el interés que ponéis..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Va ha quedar todo muy bien Dopic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seguro que sí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Voy a por est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Dopico ¿que tal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Un momento que estoy con las manos ocupad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e: buenas noche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estoy contento de veros a todo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u: Esto son unos músicos que quieren tocar contig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úsico: Bueno jefe ¿le apetece cantar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vamos a proba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úsico: Porque para nosotros es un hono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Issac: Bueno un local de ensayo, José Manuel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Vamos a ver que tal está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s-ES"/>
        </w:rPr>
        <w:t>Canción:  (my way)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Muchísimas graci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He dedicado 42 años de mi vida a la música y a cantar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tengo ganas de volver aunque sea por poco tiempo, pero me da gan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luquera: Esto lo arreglamos...¿Qué tal así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Yo nunca me veo bien pero vay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"Molto bene, grazzie tante"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cantado de conocerle, cuída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luquera: Gracias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Bueno hace años fui muy famos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ahora quieren hacer un "revival", sacar de una momia una vivient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amarero: bueno ya está bien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anción (Malagueña Salerosa):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bonitos ojos tienes!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llos me quieren mirar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o si tu no los dejas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ero si tu no los deja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Ni siquiera parpadea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alaguena salerosa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reí, Eres linda y hechicera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res linda y hechicera,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omo el candor de una ros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anción (Muñequita Linda):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 veces escuch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n eco divin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envuelto en la bris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arece deci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 te quiero much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ucho mucho much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anto como entonce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empre hasta mori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anción (My Way):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ues que es un hombre, ¿qué es lo que ha conseguido?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 no es a sí mismo, entonces no tiene nad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ecir las cosas que realmente sient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no las palabras de alguien que se arrodill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i historia muestra que asumí los golpe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lo hice a mi manera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Gracias de verda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Ha sido un placer venir aquí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como he dicho anteriormente; volveré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i se me permite la entrada clar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Alo mejor me echáis a patadas pero nunca se sabe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¿Quién coge esta joya por favor? 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ratádmela con cariñ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na de las cosas que más me gusta de la guitarra es que tiene forma de mujer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Felicidad, he sentido felicidad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opico: Conocéis un programa que se llama historias para no dormir..., pues este soy yo.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anción: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na canción en la noch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na añoranza que vuelv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olvidar no pued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olo me queda ahora esperarte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in don, din don, a lo lej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cien campanas suenan para los do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tu dulce amor mí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lejos estás ahora tu de mí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Y yo quiero espera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que algún día no lejano vendrás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en esta noche calma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tu recuerdo vuelve a mí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Din don, din don, lleva el vient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una nostalgia triste de tu amor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mas tu, dulce amor mío</w:t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e que vendrás un día junto a mí.</w:t>
      </w:r>
    </w:p>
    <w:p>
      <w:pPr>
        <w:pStyle w:val="FreeForm"/>
        <w:spacing w:before="100" w:after="100"/>
        <w:rPr>
          <w:rFonts w:ascii="Calibri" w:hAnsi="Calibri" w:eastAsia="Times New Roman" w:cs="Calibri"/>
          <w:color w:val="000000"/>
          <w:sz w:val="24"/>
          <w:szCs w:val="24"/>
          <w:lang w:val="es-ES" w:eastAsia="en-US" w:bidi="en-US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val="es-ES" w:eastAsia="en-US" w:bidi="en-US"/>
        </w:rPr>
      </w:r>
    </w:p>
    <w:p>
      <w:pPr>
        <w:pStyle w:val="FreeForm"/>
        <w:spacing w:before="100" w:after="100"/>
        <w:rPr>
          <w:rFonts w:ascii="Calibri" w:hAnsi="Calibri" w:eastAsia="Times New Roman" w:cs="Calibri"/>
          <w:color w:val="000000"/>
          <w:szCs w:val="24"/>
          <w:lang w:val="es-E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s-ES" w:eastAsia="en-US" w:bidi="en-US"/>
        </w:rPr>
      </w:r>
    </w:p>
    <w:p>
      <w:pPr>
        <w:pStyle w:val="FreeForm"/>
        <w:spacing w:before="100" w:after="100"/>
        <w:rPr>
          <w:rFonts w:ascii="Calibri" w:hAnsi="Calibri" w:eastAsia="Times New Roman" w:cs="Calibri"/>
          <w:color w:val="000000"/>
          <w:szCs w:val="24"/>
          <w:lang w:val="es-ES" w:eastAsia="en-US" w:bidi="en-US"/>
        </w:rPr>
      </w:pPr>
      <w:r>
        <w:rPr>
          <w:rFonts w:eastAsia="Times New Roman" w:cs="Calibri" w:ascii="Calibri" w:hAnsi="Calibri"/>
          <w:color w:val="000000"/>
          <w:szCs w:val="24"/>
          <w:lang w:val="es-ES" w:eastAsia="en-US" w:bidi="en-US"/>
        </w:rPr>
        <w:t>FIN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20:35:00Z</dcterms:created>
  <dc:creator>LLEONARD</dc:creator>
  <dc:description/>
  <cp:keywords/>
  <dc:language>en-US</dc:language>
  <cp:lastModifiedBy>LLEONARD</cp:lastModifiedBy>
  <dcterms:modified xsi:type="dcterms:W3CDTF">2010-01-26T10:04:00Z</dcterms:modified>
  <cp:revision>13</cp:revision>
  <dc:subject/>
  <dc:title/>
</cp:coreProperties>
</file>