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DIALOGOS “EL CHEFF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Pourquoi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chaque fois que je te le demande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tu évites le sujet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ou tu refuses carrément ?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Pourquoi ?... Tu te fais prier 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rFonts w:cs="Helvetica"/>
          <w:i/>
          <w:color w:val="000000"/>
          <w:lang w:val="fr-FR"/>
        </w:rPr>
        <w:t>Ç</w:t>
      </w:r>
      <w:r>
        <w:rPr>
          <w:i/>
          <w:color w:val="000000"/>
          <w:lang w:val="fr-FR"/>
        </w:rPr>
        <w:t>a vient, ça vient. Merde 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En plus, je sais que je te plais..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’ai remarqué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’est-ce pas 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uis-moi un peu plus le canar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Allez !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’est bon 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>NU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e te demande juste de m’emmener dîn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Si tu veux, c’est moi qui invit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Non, vraiment. Je veux te remerci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de ton bon travail pour mon restauran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Je crois que je te dois ce succè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i/>
          <w:color w:val="000000"/>
          <w:lang w:val="fr-FR"/>
        </w:rPr>
        <w:t xml:space="preserve">en grande parti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rFonts w:cs="Helvetica"/>
          <w:i/>
          <w:color w:val="000000"/>
          <w:lang w:val="fr-FR"/>
        </w:rPr>
        <w:t>Ça va te faire du bien de sortir un peu</w:t>
      </w:r>
      <w:r>
        <w:rPr>
          <w:i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Tu n’as pas très bonne mine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ces derniers temp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Oui, en ce moment j’ai du mal à dormi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Sûrement parce que je suis un peu stressé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Comment dit-on, en espagnol,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color w:val="000000"/>
          <w:lang w:val="fr-FR"/>
        </w:rPr>
        <w:t xml:space="preserve">estoy nervioso </w:t>
      </w:r>
      <w:r>
        <w:rPr>
          <w:i/>
          <w:color w:val="000000"/>
          <w:lang w:val="fr-FR"/>
        </w:rPr>
        <w:t xml:space="preserve">ou </w:t>
      </w:r>
      <w:r>
        <w:rPr>
          <w:color w:val="000000"/>
          <w:lang w:val="fr-FR"/>
        </w:rPr>
        <w:t>soy nervioso</w:t>
      </w:r>
      <w:r>
        <w:rPr>
          <w:i/>
          <w:color w:val="000000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>NU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>Est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>N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es-ES"/>
        </w:rPr>
      </w:pPr>
      <w:r>
        <w:rPr>
          <w:i/>
          <w:color w:val="000000"/>
          <w:lang w:val="fr-FR"/>
        </w:rPr>
        <w:t xml:space="preserve">C’est ça... </w:t>
      </w:r>
      <w:r>
        <w:rPr>
          <w:i/>
          <w:color w:val="000000"/>
          <w:lang w:val="es-ES"/>
        </w:rPr>
        <w:t xml:space="preserve">C’est comme ça, ces temps-ci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e ne sais pas pourquoi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es-ES"/>
        </w:rPr>
        <w:t xml:space="preserve">mais je n’arrive pas à </w:t>
      </w:r>
      <w:r>
        <w:rPr>
          <w:i/>
          <w:color w:val="000000"/>
          <w:lang w:val="fr-FR"/>
        </w:rPr>
        <w:t>dorm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>N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u w:val="single"/>
          <w:lang w:val="fr-FR"/>
        </w:rPr>
      </w:pPr>
      <w:r>
        <w:rPr>
          <w:color w:val="000000"/>
          <w:lang w:val="fr-FR"/>
        </w:rPr>
        <w:t>Excusez-moi... Il est bien 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color w:val="000000"/>
          <w:lang w:val="fr-FR"/>
        </w:rPr>
      </w:pPr>
      <w:r>
        <w:rPr>
          <w:color w:val="000000"/>
          <w:lang w:val="fr-FR"/>
        </w:rPr>
        <w:t>DEPENDI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Très b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Détends-toi et profites-e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On est jeunes, on est seul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 xml:space="preserve">et on n’a rien à perdr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Tu m’attires et je t’attir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Que demander de plus 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J’aimerais me détendre, mais j’ai du m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’est de ma faute 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’imagine, en quelque sorte..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i/>
          <w:color w:val="000000"/>
          <w:lang w:val="fr-FR"/>
        </w:rPr>
        <w:t>Mais je suis cont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parce que je suis ici avec toi, enfi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’espère que mes nuits d’insomni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vont s’arrêt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Que ces rêves vont me qui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une fois pour toutes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Ces rêves ? Quels rêves...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Comme j’ai du mal à dormir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e regarde des films, toutes les nuit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’est très bizar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parce que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je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n’aime pas le ciné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Quand je suis très fatigué, j’essaie de dormi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omme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 xml:space="preserve">je n’y arrive pas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je prends des cachet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Les mêmes que ceux-là, mais en jaun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Ceux-là, c’est l’invers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C’est pour ne pas dorm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...et alors, je rê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e rêve et il y a de la musiqu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’est un endroit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 xml:space="preserve">merveilleux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 xml:space="preserve">Tranquill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 xml:space="preserve">Nico, tu me fais peu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i/>
          <w:color w:val="000000"/>
          <w:lang w:val="fr-FR"/>
        </w:rPr>
        <w:t>Garce !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Alors ? Tu m’emmènes dîner 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UR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Tu es homosexuel, c’est ça 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Je passe te prendre vers huit </w:t>
      </w:r>
      <w:r>
        <w:rPr>
          <w:color w:val="000000"/>
          <w:szCs w:val="24"/>
          <w:lang w:val="fr-FR"/>
        </w:rPr>
        <w:t>heures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/>
      </w:pPr>
      <w:r>
        <w:rPr>
          <w:color w:val="000000"/>
          <w:lang w:val="fr-FR"/>
        </w:rPr>
        <w:t>Tiens-toi prê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color w:val="000000"/>
          <w:lang w:val="fr-FR"/>
        </w:rPr>
      </w:pPr>
      <w:r>
        <w:rPr>
          <w:color w:val="000000"/>
          <w:lang w:val="fr-FR"/>
        </w:rPr>
        <w:t xml:space="preserve">NI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Je ne sais pas, Nuri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i/>
          <w:color w:val="000000"/>
          <w:lang w:val="fr-FR"/>
        </w:rPr>
        <w:t xml:space="preserve">Je crois que ce n’est pas une bonne idée. </w:t>
      </w:r>
    </w:p>
    <w:p>
      <w:pPr>
        <w:pStyle w:val="Normal"/>
        <w:tabs>
          <w:tab w:val="clear" w:pos="720"/>
          <w:tab w:val="right" w:pos="96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right" w:pos="96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lang w:val="fr-FR"/>
        </w:rPr>
        <w:t>SINOPS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lang w:val="fr-FR"/>
        </w:rPr>
        <w:t>Nuria est ravie de la bonne marche de son restaurant, et elle pense devoir son succès en partie à son Chef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6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right" w:pos="96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80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1:00Z</dcterms:created>
  <dc:creator>Nahia</dc:creator>
  <dc:description/>
  <cp:keywords/>
  <dc:language>en-US</dc:language>
  <cp:lastModifiedBy>Nahia</cp:lastModifiedBy>
  <dcterms:modified xsi:type="dcterms:W3CDTF">2009-10-30T07:56:00Z</dcterms:modified>
  <cp:revision>17</cp:revision>
  <dc:subject/>
  <dc:title>DIALOGOS “EL CHEFF”</dc:title>
</cp:coreProperties>
</file>