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¡Venga, rómpela! ¡Rómpela! Además sale feísimo en esa fot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Allez, déchire-la ! Déchire-la ! En plus il est moche sur cette phot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Come on, tear it up! Tear it up! Besides he came out ugly in this picture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Dai strappala! Strappala! Inoltre sta anche malissimo in questa foto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¡Que la rompa, que la rompa, que la rompa, que la rompa...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 xml:space="preserve">Qu’elle la déchire, qu’elle la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déchire, qu’elle la déchire, qu’elle la déchire...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Tear it up, tear it up, tear it up, tear it up…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trappala! Strappala, strappala, strappala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s-ES"/>
        </w:rPr>
      </w:pPr>
      <w:r>
        <w:rPr>
          <w:rFonts w:cs="Courier New" w:ascii="Courier New" w:hAnsi="Courier New"/>
          <w:color w:val="008000"/>
          <w:sz w:val="22"/>
          <w:szCs w:val="22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¿En serio tengo que hacerlo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Il faut vraiment que je le fasse 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Seriously I have to do it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Devo farlo sul serio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pt-BR"/>
        </w:rPr>
      </w:pPr>
      <w:r>
        <w:rPr>
          <w:rFonts w:cs="Courier New" w:ascii="Courier New" w:hAnsi="Courier New"/>
          <w:color w:val="008000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¡Sí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s-ES"/>
        </w:rPr>
      </w:pPr>
      <w:r>
        <w:rPr>
          <w:rFonts w:cs="Courier New" w:ascii="Courier New" w:hAnsi="Courier New"/>
          <w:color w:val="0000FF"/>
          <w:sz w:val="22"/>
          <w:szCs w:val="22"/>
          <w:lang w:val="es-ES"/>
        </w:rPr>
        <w:t>Oui 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  <w:t>Yes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i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 ver, ¿Qué quieres que te recordemos? Lo de la prima ésa tan lejana y tan cercana a la vez, o… ¡ah, ya! lo de los fines de semana de congresos..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Bon alors, que veux-tu qu’on te remette en mémoire ? La cousine si lointaine et si proche à la fois, ou... 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Ah, oui ! les weekends de congrès…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pt-BR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OK, what do you want us to remind you? The distant cousin that was so close at the same time or,… </w:t>
      </w:r>
      <w:r>
        <w:rPr>
          <w:rFonts w:cs="Courier New" w:ascii="Courier New" w:hAnsi="Courier New"/>
          <w:color w:val="FF0000"/>
          <w:sz w:val="22"/>
          <w:szCs w:val="22"/>
          <w:lang w:val="pt-BR"/>
        </w:rPr>
        <w:t xml:space="preserve">Oh, yes! the weekends out for congress…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Dimmi, cosa vuoi che ti ricordiamo? La cugina lontana che però era vicina allo stesso tempo? o… Ah, si! I congressi tutti i fine settimana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ES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…</w:t>
      </w:r>
      <w:r>
        <w:rPr>
          <w:rFonts w:eastAsia="Courier New" w:cs="Courier New" w:ascii="Courier New" w:hAnsi="Courier New"/>
          <w:sz w:val="22"/>
          <w:szCs w:val="22"/>
          <w:lang w:val="es-ES"/>
        </w:rPr>
        <w:t xml:space="preserve"> </w:t>
      </w:r>
      <w:r>
        <w:rPr>
          <w:rFonts w:cs="Courier New" w:ascii="Courier New" w:hAnsi="Courier New"/>
          <w:sz w:val="22"/>
          <w:szCs w:val="22"/>
          <w:lang w:val="es-ES"/>
        </w:rPr>
        <w:t>lo de la stripper…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…</w:t>
      </w:r>
      <w:r>
        <w:rPr>
          <w:rFonts w:eastAsia="Courier New" w:cs="Courier New" w:ascii="Courier New" w:hAnsi="Courier New"/>
          <w:color w:val="0000FF"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la stripteaseuse…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fr-FR"/>
        </w:rPr>
      </w:pPr>
      <w:r>
        <w:rPr>
          <w:rFonts w:cs="Courier New" w:ascii="Courier New" w:hAnsi="Courier New"/>
          <w:color w:val="FF0000"/>
          <w:sz w:val="22"/>
          <w:szCs w:val="22"/>
          <w:lang w:val="fr-FR"/>
        </w:rPr>
        <w:t>…</w:t>
      </w:r>
      <w:r>
        <w:rPr>
          <w:rFonts w:eastAsia="Courier New" w:cs="Courier New" w:ascii="Courier New" w:hAnsi="Courier New"/>
          <w:color w:val="FF0000"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  <w:lang w:val="fr-FR"/>
        </w:rPr>
        <w:t xml:space="preserve">the stripper…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…</w:t>
      </w:r>
      <w:r>
        <w:rPr>
          <w:rFonts w:eastAsia="Courier New" w:cs="Courier New" w:ascii="Courier New" w:hAnsi="Courier New"/>
          <w:color w:val="008000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it-IT"/>
        </w:rPr>
        <w:t>la spogliarellista…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fr-FR"/>
        </w:rPr>
        <w:t>O lo de “no, no, no, que la stripper...”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Ou bien le “non, non, non, mais c’est que la stripteaseuse c’était juste pour…”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Or the “no, no, no, but the stripper was just for…”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Oppure “no, no, no la spogliarellista era solo per…”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2"/>
          <w:szCs w:val="22"/>
          <w:lang w:val="es-ES"/>
        </w:rPr>
      </w:pPr>
      <w:r>
        <w:rPr>
          <w:rFonts w:cs="Courier New" w:ascii="Courier New" w:hAnsi="Courier New"/>
          <w:b/>
          <w:color w:val="008000"/>
          <w:sz w:val="22"/>
          <w:szCs w:val="22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es-ES"/>
        </w:rPr>
        <w:t>Vale.</w:t>
      </w:r>
      <w:r>
        <w:rPr>
          <w:rFonts w:cs="Courier New" w:ascii="Courier New" w:hAnsi="Courier New"/>
          <w:sz w:val="22"/>
          <w:szCs w:val="22"/>
        </w:rPr>
        <w:t xml:space="preserve">.. </w:t>
      </w:r>
      <w:r>
        <w:rPr>
          <w:rFonts w:cs="Courier New" w:ascii="Courier New" w:hAnsi="Courier New"/>
          <w:sz w:val="22"/>
          <w:szCs w:val="22"/>
          <w:lang w:val="it-IT"/>
        </w:rPr>
        <w:t>Val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OK... OK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s-ES"/>
        </w:rPr>
      </w:pPr>
      <w:r>
        <w:rPr>
          <w:rFonts w:cs="Courier New" w:ascii="Courier New" w:hAnsi="Courier New"/>
          <w:color w:val="FF0000"/>
          <w:sz w:val="22"/>
          <w:szCs w:val="22"/>
          <w:lang w:val="es-ES"/>
        </w:rPr>
        <w:t>OK… OK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D’accordo… d’accordo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s-ES"/>
        </w:rPr>
      </w:pPr>
      <w:r>
        <w:rPr>
          <w:rFonts w:cs="Courier New" w:ascii="Courier New" w:hAnsi="Courier New"/>
          <w:color w:val="008000"/>
          <w:sz w:val="22"/>
          <w:szCs w:val="22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¡Hecho! y ahora, a por el recambi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C’est fait ! et maintenant c’est parti pour le rechange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Done! now let’s go for a spare on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Fatto! E ora cerchiamo un sostituto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Paso, siempre me equivoc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Je laisse tomber, je me trompe tout le temps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I give up, I’m always wrong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Lascio perdere, mi sbaglio in continuazione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it-IT"/>
        </w:rPr>
        <w:t>CHICO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Te tomarás una copa conmigo, ¿no, guapa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Tu prendras bien un verre avec moi, ma belle 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You’ll have a drink with me, won’t you, beautiful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Ti posso offrire da bere, bella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ndría que haber alguna forma de saber cómo son con sólo verles ¿verdad?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Il devrait y avoir une façon de savoir comment ils sont juste en les regardant, non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There should have a way to know how they are by just looking at them, shouldn’t it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Dovrebbe esserci un modo per capire come davvero sono semplicemente guardandoli, no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laro, y que te llamen a la puerta de casa. Mira, nosotras vamos a por unas copas, que eso sí que ayuda ¡Venga, vamos!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Mais bien sûr, et qu’ils frappent à ta porte aussi. Écoute, nous on va chercher un verre, que ça oui ça aide. 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Allez on y va 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Of course, and they could knock on your door as well. Look, we go for a drink, and that is a real help. Come on, let’s go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Certo, e che magari bussino anche alla tua porta di casa. Senti, adesso noi andiamo a bere, questo si che aiuta. Forza andiamo!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CHICO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¿Qué mirabas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GB"/>
        </w:rPr>
        <w:t>Qu’est-ce que tu regardes 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What were you looking at?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Che hai da guardare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pt-BR"/>
        </w:rPr>
      </w:pPr>
      <w:r>
        <w:rPr>
          <w:rFonts w:cs="Courier New" w:ascii="Courier New" w:hAnsi="Courier New"/>
          <w:color w:val="008000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CHICO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Tranquilízate..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Calme-toi…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  <w:t>Calm down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tai calmo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pt-BR"/>
        </w:rPr>
      </w:pPr>
      <w:r>
        <w:rPr>
          <w:rFonts w:cs="Courier New" w:ascii="Courier New" w:hAnsi="Courier New"/>
          <w:color w:val="008000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CHICO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Mucho cuidado ¿eh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GB"/>
        </w:rPr>
        <w:t>Fais gaffe, hein 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Be careful, ok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Fai attenzione, ok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n-GB"/>
        </w:rPr>
      </w:pPr>
      <w:r>
        <w:rPr>
          <w:rFonts w:cs="Courier New" w:ascii="Courier New" w:hAnsi="Courier New"/>
          <w:color w:val="008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CHICO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¡Tranquilo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s-ES"/>
        </w:rPr>
      </w:pPr>
      <w:r>
        <w:rPr>
          <w:rFonts w:cs="Courier New" w:ascii="Courier New" w:hAnsi="Courier New"/>
          <w:color w:val="0000FF"/>
          <w:sz w:val="22"/>
          <w:szCs w:val="22"/>
          <w:lang w:val="es-ES"/>
        </w:rPr>
        <w:t>Tranquille 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  <w:t>Relax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ta calmo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ICO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a estás avisad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GB"/>
        </w:rPr>
        <w:t>Je t’ai déjà prévenu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I’ve already warned you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Ti sto avvisando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n-GB"/>
        </w:rPr>
      </w:pPr>
      <w:r>
        <w:rPr>
          <w:rFonts w:cs="Courier New" w:ascii="Courier New" w:hAnsi="Courier New"/>
          <w:color w:val="008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CHIC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¿Qué me ofreces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GB"/>
        </w:rPr>
        <w:t>Tu me proposes quoi 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What do you offer me?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Che mi offri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n-GB"/>
        </w:rPr>
      </w:pPr>
      <w:r>
        <w:rPr>
          <w:rFonts w:cs="Courier New" w:ascii="Courier New" w:hAnsi="Courier New"/>
          <w:color w:val="008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CHICO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¡Una copa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Un verre 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  <w:t xml:space="preserve">A drink!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Da bere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IC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¿Sólo una copa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Juste un verre ?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  <w:lang w:val="fr-FR"/>
        </w:rPr>
        <w:t>Just a drink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olo da bere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fr-FR"/>
        </w:rPr>
      </w:pPr>
      <w:r>
        <w:rPr>
          <w:rFonts w:cs="Courier New" w:ascii="Courier New" w:hAnsi="Courier New"/>
          <w:color w:val="008000"/>
          <w:sz w:val="22"/>
          <w:szCs w:val="22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CHICO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fr-FR"/>
        </w:rPr>
        <w:t>Tranquilitos, los dos. Nos conocemos, charlamos..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Tranquilles, nous deux. On fait connaissance, on discute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Relaxed, you and me together. We get to know each other, we chat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Andiamoci piano, prima conosciamoci, parliamo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MIG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Permis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Pardon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  <w:t>Excuse m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Permesso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MIGA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¡Venga, chupitos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Allez, à la nôtre 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  <w:t>Come on, shots!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Arrivano i chupitos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MIG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it-IT"/>
        </w:rPr>
        <w:t>¡Eso, eso, alegrí</w:t>
      </w:r>
      <w:r>
        <w:rPr>
          <w:rFonts w:cs="Courier New" w:ascii="Courier New" w:hAnsi="Courier New"/>
          <w:sz w:val="22"/>
          <w:szCs w:val="22"/>
        </w:rPr>
        <w:t>a, alegría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s-ES"/>
        </w:rPr>
      </w:pPr>
      <w:r>
        <w:rPr>
          <w:rFonts w:cs="Courier New" w:ascii="Courier New" w:hAnsi="Courier New"/>
          <w:color w:val="0000FF"/>
          <w:sz w:val="22"/>
          <w:szCs w:val="22"/>
          <w:lang w:val="es-ES"/>
        </w:rPr>
        <w:t>C’est ça, fiesta, fiesta 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s-ES"/>
        </w:rPr>
      </w:pPr>
      <w:r>
        <w:rPr>
          <w:rFonts w:cs="Courier New" w:ascii="Courier New" w:hAnsi="Courier New"/>
          <w:color w:val="FF0000"/>
          <w:sz w:val="22"/>
          <w:szCs w:val="22"/>
          <w:lang w:val="es-ES"/>
        </w:rPr>
        <w:t>That’s it, fun, fun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Ecco qui, e adesso festa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¿Y eso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Et ces chocolats 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fr-FR"/>
        </w:rPr>
      </w:pPr>
      <w:r>
        <w:rPr>
          <w:rFonts w:cs="Courier New" w:ascii="Courier New" w:hAnsi="Courier New"/>
          <w:color w:val="FF0000"/>
          <w:sz w:val="22"/>
          <w:szCs w:val="22"/>
          <w:lang w:val="fr-FR"/>
        </w:rPr>
        <w:t>And these chocolates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E questi cioccolatini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fr-FR"/>
        </w:rPr>
      </w:pPr>
      <w:r>
        <w:rPr>
          <w:rFonts w:cs="Courier New" w:ascii="Courier New" w:hAnsi="Courier New"/>
          <w:color w:val="008000"/>
          <w:sz w:val="22"/>
          <w:szCs w:val="22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 lo han regalad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Ils me les ont offerts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They’ve been given to me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Me li hanno offerti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n-GB"/>
        </w:rPr>
      </w:pPr>
      <w:r>
        <w:rPr>
          <w:rFonts w:cs="Courier New" w:ascii="Courier New" w:hAnsi="Courier New"/>
          <w:color w:val="008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AMIGA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fr-FR"/>
        </w:rPr>
        <w:t>¡Pues están duros!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Mais ils sont durs 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Well they are tough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Ma sono duri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en-GB"/>
        </w:rPr>
      </w:pPr>
      <w:r>
        <w:rPr>
          <w:rFonts w:cs="Courier New" w:ascii="Courier New" w:hAnsi="Courier New"/>
          <w:color w:val="008000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ira que eres burra... ¿No ves que son de éstos que llevan mensaje dentro? A ver. Si quieres más dinero... compra lotería. ¡Pero vaya consejo de mis narices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Ne sois pas bête… Tu ne vois pas que ce sont ceux qui ont un message à l’intérieur ? Voyons voir. Si tu veux plus d’argent… joue au Loto. 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Et bien merci pour le conseil 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Don’t be stupid... Don’t you notice that they are those with a message inside? Let’s see. If you want to get more money... play the lottery. What a heck of an advice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e proprio tonta! Non vedi che ce’ un biglietto dentro? Vediamo. Se vuoi più denaro, compra un biglietto della lotteria. Che razza di consiglio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Si no quieres engordar… no comas tantos bombone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cs="Courier New" w:ascii="Courier New" w:hAnsi="Courier New"/>
          <w:color w:val="0000FF"/>
          <w:sz w:val="22"/>
          <w:szCs w:val="22"/>
          <w:lang w:val="it-IT"/>
        </w:rPr>
        <w:t>Si tu ne veux pas grossir… ne mange pas autant de chocolats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If you don’t want to get fat… do not eat so many chocolates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e non vuoi ingrassare non mangiare troppi cioccolatini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ES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quieres encontrar al hombre de tu vida… deberás hacerlo antes de tu próximo cumpleaño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Si tu veux rencontrer l’homme de ta vie... tu devras le faire avant ton prochain anniversaire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If you want to find your life partner… you will have to do it before your next birthday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e vuoi incontrare all’uomo della tua vita… dovrai farlo prima del tuo prossimo compleann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¡Pero si apenas queda nada para tu cumpleaños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Mais c’est très bientôt ton anniversaire 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But there is very short time left for your birthday!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Ma manca pochissimo al tuo compleanno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Bueno, bueno, a ver, que es un mensaje. No sé, tómatelo como un consejo..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Bon, bon, ça va, ce n’est qu’un message. Je ne sais pas, prend-le comme un conseil..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Well, well, it’s ok, it’s only a message. I don’t know, take it as an advice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Calma calma, che è solo un bigliettino. Non lo so’, prendilo come un consiglio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aro, como es súper fácil encontrar a un chico interesante, así, en un mes. </w:t>
      </w:r>
      <w:r>
        <w:rPr>
          <w:rFonts w:cs="Courier New" w:ascii="Courier New" w:hAnsi="Courier New"/>
          <w:sz w:val="22"/>
          <w:szCs w:val="22"/>
          <w:lang w:val="fr-FR"/>
        </w:rPr>
        <w:t>Haces “chas” y aparece a tu lado..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Bien sûr, c’est tellement facile de rencontrer un garçon intéressant, comme ça, en un mois. 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Tu claques des doigts et il apparaît devant toi..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Of course, as it’s so easy to find a nice man, like that, in a month. You snap your fingers and he appears next to you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Certo siccome è facilissimo incontrare un ragazzo interessante, così, in un mese. Schiocchi le dita e ti appare davanti…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AMIGA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¡Anímate, que es tu cumple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Amuse-toi, c’est ton anniversaire 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Cheer up, it’s your birthday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orridi che è il tuo compleanno!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nda Marta, no estés así por ese imbécil. Además hay muchos chicos en este bar, no sé, puede haber alguno interesante, ¿no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Allez Marta, ne te met pas dans ces états pour cet imbécile. En plus il y a plein de garçons dans ce bar, je sais pas, il y a peut-être quelqu’un d’intéressant, non ?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Come on Marta, don’t feel like that for this stupid guy. Besides there are lots of men in the bar, I don’t know, there could be some nice one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Andiamo Marta no stare cosi per quel imbecille. Inoltre ci sono molti ragazzi in questo bar, non lo so’, ce ne può essere qualcuno interessante, no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 da igual, ya no me creo nada ni a nadi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Ça m’est égal, je ne crois plus en rien ni en personne.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I don’t mind, I don’t trust anything and anybody anymor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Non m’importa, ormai non credo a nessuno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AMIG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ra aquel, es guapo, ¿no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Regarde celui-là, il est mignon, non ?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Look at this one, he’s cute, isn’t he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Guarda quello, è bello, no?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icas, chicas, chicas, aquel, el del fondo, tiene un puntito exótico que no está nada m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Les filles, les filles, les filles, là-bas, celui du fond, il a un petit quelque chose d’exotique qui n’est pas mal du tout. 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Girls, girls, girls, that one, at the back, he has something exotic which is not bad at all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Ragazze, ragazze, ragazze, quello, li in fondo, ha un non so che di esotico que non è per niente mal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ueno ya, ¿no? Que tampoco creo que sea tan malo estar sol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 xml:space="preserve">Bon ça y est, non ? Je pense pas que ce soit si horrible que ça d’être célibataire.  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That’s it, ok? I don’t think it is so bad to be a single.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Basta cosi ok? E poi non credo che è tanto male essere singl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IGA 1 y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¡Cumpleaños feliz, cumpleaños feliz, t</w:t>
      </w:r>
      <w:r>
        <w:rPr>
          <w:rFonts w:cs="Courier New" w:ascii="Courier New" w:hAnsi="Courier New"/>
          <w:sz w:val="22"/>
          <w:szCs w:val="22"/>
          <w:lang w:val="es-ES"/>
        </w:rPr>
        <w:t>e deseamos Marta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Joyeux anniversaire, joyeux anniversaire, joyeux anniversaire Marta..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 xml:space="preserve">Happy birthday to you, happy birthday to you, happy birthday to you Marta…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Tanti auguri a te, tanti auguri a te, tanti auguri a Marta…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</w:rPr>
        <w:t xml:space="preserve">Se llama Tomás... </w:t>
      </w:r>
      <w:r>
        <w:rPr>
          <w:rFonts w:cs="Courier New" w:ascii="Courier New" w:hAnsi="Courier New"/>
          <w:sz w:val="22"/>
          <w:szCs w:val="22"/>
          <w:lang w:val="es-ES"/>
        </w:rPr>
        <w:t>Y lo tiene tod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Il s’appelle Tomás... Et il a tout ce qu’il faut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His name is Tomás… And he has it all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Si chiama Tomas... e non gli manca nient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TOMÁ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Vamos a hacer una cosa muy especial… ¡Una diadema para una princesa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color w:val="0000FF"/>
          <w:sz w:val="22"/>
          <w:szCs w:val="22"/>
          <w:lang w:val="fr-FR"/>
        </w:rPr>
        <w:t>Nous allons faire quelque chose de très spécial. Une couronne pour une princesse 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We’re going to do something very special. A crown for a princess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Facciamo una cosa molto speciale. Un diadema per una principessa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2"/>
          <w:szCs w:val="22"/>
          <w:lang w:val="it-IT"/>
        </w:rPr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NIÑ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¡Gracias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val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GB"/>
        </w:rPr>
        <w:t>Merci !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GB"/>
        </w:rPr>
      </w:pPr>
      <w:r>
        <w:rPr>
          <w:rFonts w:cs="Courier New" w:ascii="Courier New" w:hAnsi="Courier New"/>
          <w:color w:val="FF0000"/>
          <w:sz w:val="22"/>
          <w:szCs w:val="22"/>
          <w:lang w:val="en-GB"/>
        </w:rPr>
        <w:t>Thank you!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  <w:sz w:val="22"/>
          <w:szCs w:val="22"/>
          <w:lang w:val="it-IT"/>
        </w:rPr>
        <w:t>Grazi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sz w:val="28"/>
        <w:szCs w:val="28"/>
        <w:lang w:val="en-GB"/>
      </w:rPr>
    </w:pPr>
    <w:r>
      <w:rPr>
        <w:rFonts w:cs="Courier New" w:ascii="Courier New" w:hAnsi="Courier New"/>
        <w:b/>
        <w:sz w:val="28"/>
        <w:szCs w:val="28"/>
        <w:lang w:val="en-GB"/>
      </w:rPr>
      <w:t>ON MY MIND de Nacho Solana</w:t>
    </w:r>
  </w:p>
  <w:p>
    <w:pPr>
      <w:pStyle w:val="Normal"/>
      <w:jc w:val="center"/>
      <w:rPr>
        <w:rFonts w:ascii="Courier New" w:hAnsi="Courier New" w:cs="Courier New"/>
        <w:b/>
        <w:b/>
        <w:sz w:val="22"/>
        <w:szCs w:val="22"/>
        <w:lang w:val="en-GB"/>
      </w:rPr>
    </w:pPr>
    <w:r>
      <w:rPr>
        <w:rFonts w:cs="Courier New" w:ascii="Courier New" w:hAnsi="Courier New"/>
        <w:b/>
        <w:sz w:val="22"/>
        <w:szCs w:val="22"/>
        <w:lang w:val="en-GB"/>
      </w:rPr>
    </w:r>
  </w:p>
  <w:p>
    <w:pPr>
      <w:pStyle w:val="Normal"/>
      <w:jc w:val="center"/>
      <w:rPr/>
    </w:pPr>
    <w:r>
      <w:rPr>
        <w:rFonts w:cs="Courier New" w:ascii="Courier New" w:hAnsi="Courier New"/>
        <w:b/>
      </w:rPr>
      <w:t xml:space="preserve">Lista de diálogos (español / </w:t>
    </w:r>
    <w:r>
      <w:rPr>
        <w:rFonts w:cs="Courier New" w:ascii="Courier New" w:hAnsi="Courier New"/>
        <w:b/>
        <w:color w:val="0000FF"/>
      </w:rPr>
      <w:t>français</w:t>
    </w:r>
    <w:r>
      <w:rPr>
        <w:rFonts w:cs="Courier New" w:ascii="Courier New" w:hAnsi="Courier New"/>
        <w:b/>
      </w:rPr>
      <w:t xml:space="preserve"> / </w:t>
    </w:r>
    <w:r>
      <w:rPr>
        <w:rFonts w:cs="Courier New" w:ascii="Courier New" w:hAnsi="Courier New"/>
        <w:b/>
        <w:color w:val="FF0000"/>
      </w:rPr>
      <w:t xml:space="preserve">english </w:t>
    </w:r>
    <w:r>
      <w:rPr>
        <w:rFonts w:cs="Courier New" w:ascii="Courier New" w:hAnsi="Courier New"/>
        <w:b/>
      </w:rPr>
      <w:t xml:space="preserve">/ </w:t>
    </w:r>
    <w:r>
      <w:rPr>
        <w:rFonts w:cs="Courier New" w:ascii="Courier New" w:hAnsi="Courier New"/>
        <w:b/>
        <w:color w:val="008000"/>
        <w:lang w:val="es-ES"/>
      </w:rPr>
      <w:t>italiano</w:t>
    </w:r>
    <w:r>
      <w:rPr>
        <w:rFonts w:cs="Courier New" w:ascii="Courier New" w:hAnsi="Courier New"/>
        <w:b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05:00Z</dcterms:created>
  <dc:creator>laura_cr</dc:creator>
  <dc:description/>
  <cp:keywords/>
  <dc:language>en-US</dc:language>
  <cp:lastModifiedBy>laura_cr</cp:lastModifiedBy>
  <dcterms:modified xsi:type="dcterms:W3CDTF">2011-06-16T17:05:00Z</dcterms:modified>
  <cp:revision>2</cp:revision>
  <dc:subject/>
  <dc:title>ON MY MIND</dc:title>
</cp:coreProperties>
</file>