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00:00:03:14 00:00:05:21 So, we have come to the last da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00:00:06:09 00:00:08:01 I would have never believed i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 00:00:08:19 00:00:11:01 I wish you all be happ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 00:00:11:10 00:00:13:12 There's nothing bett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 00:00:16:21 00:00:19:06 I leave you with a selectio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 00:00:19:09 00:00:22:13 ...everyone should have listened to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 00:00:26:09 00:00:29:00 Sincerel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 00:00:29:12 00:00:31:00 for being ther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 00:00:31:10 00:00:33:07 May God be with you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 00:00:33:11 00:00:34:16 …and farewell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1 00:01:36:17 00:01:37:17 How long, Violeta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 00:01:37:23 00:01:41:00 –Just a while, Da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3 00:01:48:08 00:01:48:24 Now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 00:01:49:11 00:01:50:07 Grab everything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 00:02:38:18 00:02:40:15 You know what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6 00:02:41:09 00:02:42:04 Don't Wor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7 00:02:42:10 00:02:45:04 We'll hide here until they're gon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 00:02:45:15 00:02:48:04 Only if you promis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 00:02:48:11 00:02:51:01 I will always love you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 00:02:51:05 00:02:52:17 Like when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 00:02:52:22 00:02:54:15 Like the first tim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2 00:03:04:16 00:03:05:19 Do you hear them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3 00:03:06:04 00:03:06:23 Ye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4 00:03:07:10 00:03:09:01 They are still far awa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5 00:03:10:15 00:03:12:24 Maybe staying her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6 00:03:14:12 00:03:17:00 Sooner or lat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7 00:03:17:03 00:03:18:21 Let's calm down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8 00:03:18:24 00:03:20:14 ...and try to st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9 00:03:22:18 00:03:24:00 I love you so mu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 00:03:34:04 00:03:35:02 Dad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1 00:03:35:09 00:03:36:21 ...are we going to die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2 00:03:37:03 00:03:38:16 Violeta, hone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3 00:03:42:18 00:03:43:19 Dying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4 00:03:44:00 00:03:45:09 ...is something beautiful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5 00:03:45:22 00:03:46:16 You know why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 00:03:48:04 00:03:49:12 Because dying means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7 00:03:49:15 00:03:51:05 ...to stop seeing each oth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 00:03:51:08 00:03:53:00 listening to each oth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 00:03:53:03 00:03:55:00 or speaking to each oth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 00:03:55:11 00:03:57:24 to start feeling each oth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1 00:04:01:14 00:04:03:15 And it doesn't matter when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 00:04:04:22 00:04:05:15 ...because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3 00:04:05:18 00:04:07:18 ...we will always be together her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4 00:04:09:07 00:04:10:12 Right, Mom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 00:05:02:13 00:05:03:19 They are ther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6 00:05:18:04 00:05:20:13 They knocke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7 00:05:22:10 00:05:23:21 Don't go, Davi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8 00:05:26:19 00:05:27:19 Anybody there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9 00:05:29:07 00:05:30:03 Anybody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 00:05:32:10 00:05:33:10 Open the door, pleas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1 00:05:34:04 00:05:37:00 It's one of u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2 00:05:37:06 00:05:39:09 No, Davi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3 00:05:42:09 00:05:43:12 They are coming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4 00:05:47:05 00:05:48:05 Wait for me her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5 00:05:48:15 00:05:49:24 Think of your daughte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6 00:05:53:02 00:05:54:00 Please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7 00:05:55:17 00:05:56:20 Open it now, damn it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8 00:05:56:23 00:05:59:19 If we don't help each other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9 00:06:07:21 00:06:09:13 Open the doo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0 00:06:10:15 00:06:11:22 Please, they are coming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1 00:06:12:20 00:06:13:13 Stop, David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2 00:06:13:17 00:06:14:19 Mom, no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3 00:06:17:15 00:06:19:17 Don't open it ye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4 00:06:19:20 00:06:20:16 Here they come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5 00:06:20:19 00:06:22:07 What are you doing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6 00:06:23:05 00:06:25:08 María, pleas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7 00:06:26:00 00:06:27:00 Open the doo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8 00:06:28:04 00:06:30:00 Put the gun dow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9 00:06:30:24 00:06:31:23 They will kill him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0 00:06:37:11 00:06:38:04 Shit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1 00:06:38:15 00:06:39:08 Shit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2 00:06:40:17 00:06:41:20 Open the fucking door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3 00:06:57:12 00:06:59:13 Come at me, you bastards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4 00:06:59:16 00:07:00:08 Come on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5 00:07:00:11 00:07:02:00 Come on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6 00:07:02:14 00:07:04:00 Come 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1:04Z</dcterms:created>
  <dc:creator>Christian Garnez</dc:creator>
  <dc:description/>
  <dc:language>en-US</dc:language>
  <cp:lastModifiedBy/>
  <cp:revision>0</cp:revision>
  <dc:subject/>
  <dc:title/>
</cp:coreProperties>
</file>