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0:35:10  ,  00:00:38:12  ,  Allez habilles toi!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0:48:10  ,  00:00:49:22  ,  Petit frère,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0:50:10  ,  00:00:52:00  ,  ...petit frère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14:10  ,  00:01:16:10  ,  Je veus faire pipi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18:00  ,  00:01:20:00  ,  Je veus faire pipi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28:12  ,  00:01:30:08  ,  Alors pourquoi il est si méchant Javier?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30:14  ,  00:01:33:08  ,  Andrea ne veut plus rentrer avec lui à la maison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33:12  ,  00:01:37:00  ,  parce-qu´íl crache sur les sièges libres, et les gens le regarde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37:04  ,  00:01:41:02  ,  allors elle marche de wagon en wagon jusqu´à son arrêt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41:10  ,  00:01:43:00  ,  Andrea rentres seule à la maison?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45:12  ,  00:01:47:10  ,  Toi t´es bonne pour le coiffeur!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47:10  ,  00:01:48:08  ,  Non, non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48:12  ,  00:01:49:10  ,  Oui, oui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1:58:18  ,  00:02:00:12  , Je vois pas d´aspirines!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00:16  ,  00:02:02:06  ,  -Elles sont là. -Mais non, je les trouve pas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02:10  ,  00:02:03:10  ,  Cherches!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04:04  ,  00:02:07:22  ,  Alors moi, à neuf ans, à l´internat de Segovia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08:04  ,  00:02:12:00  ,  le plus ressemblant au théâtre c´était la messe à huit heures du matin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12:06  ,  00:02:14:10  ,  Qu´est-ce que tu faisais à la messe à huit heures du matin?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14:16  ,  00:02:17:00  ,  Demander à Dieu qu´il nous brule cette école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17:08  ,  00:02:20:00  ,  Voilà, t´as plutôt intérêt à te pointer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20:10  ,  00:02:23:06  ,  Mais oui, garde moi une place à côté de la prof aux...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28:10  ,  00:02:30:20  ,  J´ai pas envie de faire la pièce avec Javier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32:00  ,  00:02:35:20  ,  Ecoute, ce qu´il faut que tu fasses, quand il s´apprête à t´embrasser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36:00  ,  00:02:38:12  ,  et bien tu lui baisses les pantalons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39:00  ,  00:02:42:00  ,  Mais papa, je suis "La belle au bois dormant": je dors depuis cent ans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42:04  ,  00:02:44:10  ,  Si tu te réveilles un poil avant il va rien t´arriver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44:18  ,  00:02:46:00  ,  Une gran idée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2:54:10  ,  00:03:00:00  ,  Et le slip aussi: tout nu. Qu´ils voient son petit zizi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3:00:16  ,  00:03:03:10  ,  Maman aussi elle dit que t´as un petit zizi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3:04:05  ,  00:03:05:07  ,  Ah tiens?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3:18:14  ,  00:03:20:14  ,  Tu manges rien d´autre?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3:33:22  ,  00:03:34:22  ,  Ca suffit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3:50:06  ,  00:03:52:16  ,  Tu sais comment tu réveilles à la belle au bois dormant?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3:53:12  ,  00:03:54:16  ,  En lui bouffant le con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3:55:14  ,  00:03:58:00  ,  -C´est quoi un con? -Je vous entend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3:58:20  ,  00:04:01:00  ,  Tu vas nous bouffer ça comme des petits biscuits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4:01:12  ,  00:04:04:00  ,  -C´est quoi un con? -Bon ça suffit!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4:04:10  ,  00:04:07:10  ,  C´est quoi un con? C´est quoi un con? Voilà un con!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4:09:10  ,  00:04:11:04  ,  Vous allez arrêter maintenant?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5:27:20  ,  00:05:29:24  ,  Si je fais ça, il ne va jamais me laisser tranquille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00:05:30:16  ,  00:05:33:16  ,  -Quoi? -Si je lui baisse les pantalons..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5:33:19  ,  00:05:37:22  ,  Ça sera la première fois qu´il embrasse une fille, il sera bien plus nerveux que toi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6:38:20  ,  00:06:42:00  ,  Non, Madamme, je ne parlais pas à vous... Borja, Mario, asseyez-vous maintenant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6:42:04  ,  00:06:43:20  ,  Madamme écoutez-moi, votre fils est ici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7:12:10  ,  00:07:15:00  ,  Des corps allongés au sol de ce wagon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7:15:10  ,  00:07:18:00  ,  mais je ne me risque pas à le confirmer d´ici&gt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7:18:10  ,  00:07:22:06  ,  Il y a des pompiers, des membres de la police municipale et d´autres personnes dans le wagon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7:22:14  ,  00:07:25:24  ,  qui tentent de déblayer les décombres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8:08:04  ,  00:08:11:22  ,  Il est difficil de se prononcer sur ces hypothèse mais on aurait entendu deux explosions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8:12:10  ,  00:08:16:00  ,  ...des informations maintenant de la part de l´agence EFE.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8:21:02  ,  00:08:23:00  ,  Je crois il n´y aura pas dessin animés ce soir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8:40:10  ,  00:08:42:16  ,  Quand est-ce que Javier rentrerai a l´ècole?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00:08:47:04  ,  00:08:48:14  ,  Je ne sais pas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9:00Z</dcterms:created>
  <dc:creator>dave</dc:creator>
  <dc:description/>
  <dc:language>en-US</dc:language>
  <cp:lastModifiedBy>franc</cp:lastModifiedBy>
  <dcterms:modified xsi:type="dcterms:W3CDTF">2010-08-13T17:19:00Z</dcterms:modified>
  <cp:revision>2</cp:revision>
  <dc:subject/>
  <dc:title>1 00:00:48:15 00:00:50:21 &lt;He didn't have green skin,&gt;</dc:title>
</cp:coreProperties>
</file>