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logs list in spanish and english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mama siempre dice: "Nunca entres en el cuarto de tu hermano, me oyes Alicia, ¡Nunca!"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mum always tells me: "Don't ever go into your brother's room, are you listening Alicia. </w:t>
      </w:r>
      <w:r>
        <w:rPr>
          <w:rFonts w:cs="Times New Roman" w:ascii="Times New Roman" w:hAnsi="Times New Roman"/>
          <w:sz w:val="24"/>
          <w:szCs w:val="24"/>
        </w:rPr>
        <w:t>Never!"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tas veces te he dicho que no te acerques al cuarto de tu hermano, ¡Cuantas!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many times did I tell you not to come to your brother's room? </w:t>
      </w:r>
      <w:r>
        <w:rPr>
          <w:rFonts w:cs="Times New Roman" w:ascii="Times New Roman" w:hAnsi="Times New Roman"/>
          <w:sz w:val="24"/>
          <w:szCs w:val="24"/>
        </w:rPr>
        <w:t>How many!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 me dijo que mi hermano se había ido, pero que algún día volvería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m told me that my brother had left, but that someday he'd be back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una sirena abandona el mar, su cola de pez se convierte en piernas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 a mermaid leaves the sea, her fishtale turns into legs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día vi una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day I saw one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mama dice que soy una sirena que espera que la lleven de vuelta al mar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um says that I'm a mermaid waiting for someone to bring me back to the sea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ces mi amiga Laura y yo jugamos a un juego que se llama "A ver quien grita más"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times my friend Laura and I play a game called "I bet I'm the one who can scream louder"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juego que aprendí de mis papas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's a game that I've learned from my parents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llos les gustaba mucho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used to like it very much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 día mi mama invento un nuevo juego: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day my mum invented a new game: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ver quien aguanta más tiempo sin hablar"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I bet I'm the one who can stay longer without speaking"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o mama que vas a batir el record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on mum, you're going to beat the record!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nunca más habló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he never spoke again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Has venido a llevarme de vuelta al mar?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 come to take me back to the sea?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de tú quieras cariño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ver you want to go, honey.</w:t>
      </w:r>
    </w:p>
    <w:p>
      <w:pPr>
        <w:pStyle w:val="Sinespaciado"/>
        <w:ind w:left="-142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uelta al mar.</w:t>
      </w:r>
    </w:p>
    <w:p>
      <w:pPr>
        <w:pStyle w:val="Sinespaciado"/>
        <w:numPr>
          <w:ilvl w:val="0"/>
          <w:numId w:val="2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to the sea.</w:t>
      </w:r>
    </w:p>
    <w:sectPr>
      <w:type w:val="nextPage"/>
      <w:pgSz w:w="11906" w:h="16838"/>
      <w:pgMar w:left="1247" w:right="119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3:00Z</dcterms:created>
  <dc:creator>Carlos</dc:creator>
  <dc:description/>
  <cp:keywords/>
  <dc:language>en-US</dc:language>
  <cp:lastModifiedBy>Carlos</cp:lastModifiedBy>
  <dcterms:modified xsi:type="dcterms:W3CDTF">2009-04-24T19:08:00Z</dcterms:modified>
  <cp:revision>5</cp:revision>
  <dc:subject/>
  <dc:title/>
</cp:coreProperties>
</file>