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DIALOGS “LITTLE ANGELS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UR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ain, PAC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saw it! He was trying to poison me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oison you? Me? Poison an old crock like you! You are going to die soon anyway! I am fed up of you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UR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op it now! I am the one who is fed up of you both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will stay in separate rooms from now on! You have asked for it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ITTLE ANGEL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SPITAL PORT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uck! What a sexy chick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UAR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uck you!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hat a fucking hottie girl! Is it Ronaldo´s girlfriend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SPITAL PORT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hh! What do those guys have that we don´t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UAR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nes! .... Tones of money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UAR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ut, these girls with what they really freak out is with THIS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8 caliber, 4 mm, wood cover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SPITAL PORT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uck off! You love it as it was your mother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UAR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 the army, my rifle was my girlfriend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w my gun is my wif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SPITAL PORT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eah, yeah, but don´t get excited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ke sure it doesn´t go off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UAR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n´t worry, nobody touches my baby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or guy who dares! I will kill him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ddammit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URS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oom 65... Patients have to be moved of room… Immediately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SPITAL PORT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ways touching my balls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SPITAL PORTE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ome with me Mr. DI STASIO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hat‘s happening? Where are you taking me, boy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SPITAL PORTE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Just come with me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 last! I will be alone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 to hell, bloody grumpy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UR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! Put that gun away now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ey, wait a minute guy! Where is the TV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ere is my TV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SPITAL PORT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 idea Mr. DI STAS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am just the orderl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at´s it, i am fed up! What are my taxes used for? What a nerve!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hey take my TV and that grumpy keeps all his privileges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You´ll get what you are looking for, old grumpy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NG NURS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JULIAN, how are we today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feel great with all this space just for myself, all for myself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body disturbing me as that good-for-nothing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UR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don’t know who´s the worst of you both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n´t forget to take your pills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ills, pills, I feel great, just a bit of cholesterol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uack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NG NURS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Yeah, yeah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My pajamas, my favorite pajamas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UR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am thinking in changing the frame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en these beasts finally get calme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YOUNG NUR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h, they’re just some sweet angel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UR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ll, then i hope they’ll fly to heaven…...as soon as possib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A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will see, PACO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Rectal Tact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UPERVISO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hat they need is discipline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e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AL DOCTO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¿FRANCISCO DI STASI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Yes….Hey, hi boss… Are you going to give me a massage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ey, don´t be angry, man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is that for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EDICAL DOC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y back. On your si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y, hey, only my blood-sugar level is high 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hat is that? What are you trying to do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oooo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d you enjoy last night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w is your as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ll, at least mine is only for exit use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 to hell! Fuck you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SPITAL PORTE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ome on PACO! Stand up! Don´t get angry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e with m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will see in the last round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a fucking day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UAR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Goddammit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by, where is my baby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¡JULIAN! ¡JULIAN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f I don´t survive tell my family I love them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ut you don´t have family! Don´t die on me, guy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h, my God! Help! Help! No! Calm my friend! No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will I do without you? Oh, man! No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JULIÁN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JULIAN revives!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 xml:space="preserve">Strawberry jam”: my favorit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UPERVISO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esus Christ! But, why is this her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’ve gone too far! Fuck, you’ve gone too far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should have seen your face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caught me, you caught me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i am going to do without….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caught me. That was it, is the truth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y the way, is “Patricia´s diary” on today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 want to see “House M.D.”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? Give me the remote control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good-for-nothing! Jerk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a shit! Shut up! You are so bloody annoying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JULI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idiot! You have to learn to watch cultural programs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h my God, why do I have to put up with this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29:00Z</dcterms:created>
  <dc:creator>Usuario de Windows</dc:creator>
  <dc:description/>
  <cp:keywords>Dialogs</cp:keywords>
  <dc:language>en-US</dc:language>
  <cp:lastModifiedBy>Usuario de Windows</cp:lastModifiedBy>
  <dcterms:modified xsi:type="dcterms:W3CDTF">2011-04-06T14:31:00Z</dcterms:modified>
  <cp:revision>28</cp:revision>
  <dc:subject/>
  <dc:title>Meeting Point</dc:title>
</cp:coreProperties>
</file>