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1A1A1A"/>
          <w:sz w:val="28"/>
        </w:rPr>
      </w:pPr>
      <w:r>
        <w:rPr>
          <w:rFonts w:eastAsia="Helvetica"/>
          <w:b/>
          <w:color w:val="1A1A1A"/>
          <w:sz w:val="28"/>
        </w:rPr>
        <w:t xml:space="preserve"> </w:t>
      </w:r>
      <w:r>
        <w:rPr>
          <w:b/>
          <w:color w:val="1A1A1A"/>
          <w:sz w:val="28"/>
        </w:rPr>
        <w:t>LOS DIOSES DE VERDAD TIENEN HUES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1A1A1A"/>
          <w:sz w:val="28"/>
        </w:rPr>
      </w:pPr>
      <w:r>
        <w:rPr>
          <w:b/>
          <w:color w:val="1A1A1A"/>
          <w:sz w:val="28"/>
        </w:rPr>
        <w:t>(TRUE GODS HAVE BON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color w:val="1A1A1A"/>
          <w:sz w:val="28"/>
        </w:rPr>
      </w:pPr>
      <w:r>
        <w:rPr>
          <w:b/>
          <w:color w:val="1A1A1A"/>
          <w:sz w:val="28"/>
        </w:rPr>
        <w:t>Lista de diálogos y rótulos en españo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b/>
          <w:b/>
          <w:color w:val="D90B00"/>
          <w:sz w:val="20"/>
        </w:rPr>
      </w:pPr>
      <w:r>
        <w:rPr>
          <w:b/>
          <w:color w:val="D90B00"/>
          <w:sz w:val="20"/>
        </w:rPr>
        <w:t>ESPAÑO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b/>
          <w:b/>
          <w:color w:val="002D99"/>
          <w:sz w:val="20"/>
        </w:rPr>
      </w:pPr>
      <w:r>
        <w:rPr>
          <w:b/>
          <w:color w:val="002D99"/>
          <w:sz w:val="20"/>
        </w:rPr>
        <w:t>INGLÉ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b/>
          <w:b/>
          <w:sz w:val="20"/>
        </w:rPr>
      </w:pPr>
      <w:r>
        <w:rPr>
          <w:b/>
          <w:sz w:val="20"/>
        </w:rPr>
        <w:t>PORTUGUÉS/CRIOLL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b/>
          <w:b/>
          <w:color w:val="2B4714"/>
          <w:sz w:val="20"/>
        </w:rPr>
      </w:pPr>
      <w:r>
        <w:rPr>
          <w:b/>
          <w:color w:val="2B4714"/>
          <w:sz w:val="20"/>
        </w:rPr>
        <w:t>LATÍ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b/>
          <w:b/>
          <w:color w:val="66008D"/>
        </w:rPr>
      </w:pPr>
      <w:r>
        <w:rPr>
          <w:b/>
          <w:color w:val="4D0069"/>
        </w:rPr>
        <w:t>RÓTUL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4D0069"/>
        </w:rPr>
      </w:pPr>
      <w:r>
        <w:rPr>
          <w:b/>
          <w:color w:val="4D006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4D0069"/>
        </w:rPr>
      </w:pPr>
      <w:r>
        <w:rPr>
          <w:b/>
          <w:color w:val="4D006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4D0069"/>
        </w:rPr>
      </w:pPr>
      <w:r>
        <w:rPr>
          <w:b/>
          <w:color w:val="4D0069"/>
        </w:rPr>
        <w:t>CARNAVAL DE BISSAU</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002D99"/>
        </w:rPr>
      </w:pPr>
      <w:r>
        <w:rPr>
          <w:b/>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No se le puede pedir a un extranje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que haga tu revolució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La tienes que alcanzar por ti mism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El extranjero viene de su paí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su revolución ya se ha hech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Así que no vine a revolucionar este paí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Como ya he dich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y es mi manera de pensa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no vine aquí a traer algo diferen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Vine para predicar al mismo Jesú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y los mismos derech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que cada hombre y muje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que han nacido en este paí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como en el resto del mun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tienen derech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í? Paz y bi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ig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oy Fray Michae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Gracias José.</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Un abrazo. Adió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Una... Tal vez tres palabr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 xml:space="preserve">de Martin Luther King: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 xml:space="preserve">Tengo un sueño.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 xml:space="preserve">Y uno de mis sueños,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 xml:space="preserve">con la gente joven de aquí,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 xml:space="preserve">como mi hijo adoptivo,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como otros qu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han podido estudiar fue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de estas condicion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es que tengamos un buen futu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pe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éjala descansar un poc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 xml:space="preserve">Tenemos más de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doscientos cincuenta médic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Trabajando en Europ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Especialistas guinean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Más de dos cient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001F67"/>
          <w:u w:val="single"/>
        </w:rPr>
      </w:pPr>
      <w:r>
        <w:rPr>
          <w:b/>
          <w:color w:val="001F67"/>
          <w:u w:val="single"/>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k. Salud, por nosotr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t>¡Salud! ¡Viv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Yo me siento feliz por estar aquí. No me sentiría jamás feliz estando rodeado con un mar de cosas lindas sabiendo que 99 % de mi población está sufriendo. Yo creo que nosotros debemos venir, debemos estar aquí para compartir este sufrimiento. Y hay una realidad: que Guinea Bissau, la solución parta Guinea Bissau no debe ser extranjera. La solución para Guinea Bissau debemos ser nosotros. Ésa es la convicción, la motivación. Eso es lo que más me hizo realmente llegar a la conclusión de que debo regresar, debo trabajar aquí, éstos son los míos y aquí es mi luga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1D300D"/>
        </w:rPr>
      </w:pPr>
      <w:r>
        <w:rPr>
          <w:color w:val="1D300D"/>
        </w:rPr>
        <w:t>Te damos graci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1D300D"/>
        </w:rPr>
      </w:pPr>
      <w:r>
        <w:rPr>
          <w:color w:val="1D300D"/>
        </w:rPr>
        <w:t>Dios omnipoten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1D300D"/>
        </w:rPr>
      </w:pPr>
      <w:r>
        <w:rPr>
          <w:color w:val="1D300D"/>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1D300D"/>
        </w:rPr>
      </w:pPr>
      <w:r>
        <w:rPr>
          <w:color w:val="1D300D"/>
        </w:rPr>
        <w:t>por todos tus benefici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1D300D"/>
        </w:rPr>
      </w:pPr>
      <w:r>
        <w:rPr>
          <w:color w:val="1D300D"/>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1D300D"/>
        </w:rPr>
      </w:pPr>
      <w:r>
        <w:rPr>
          <w:color w:val="1D300D"/>
        </w:rPr>
        <w:t>Tú que vives y rein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1D300D"/>
        </w:rPr>
      </w:pPr>
      <w:r>
        <w:rPr>
          <w:color w:val="1D300D"/>
        </w:rPr>
        <w:t>por los siglos de los sigl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1D300D"/>
        </w:rPr>
      </w:pPr>
      <w:r>
        <w:rPr>
          <w:color w:val="1D300D"/>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1D300D"/>
        </w:rPr>
      </w:pPr>
      <w:r>
        <w:rPr>
          <w:color w:val="1D300D"/>
        </w:rPr>
        <w:t>Amé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1D300D"/>
        </w:rPr>
      </w:pPr>
      <w:r>
        <w:rPr>
          <w:color w:val="1D300D"/>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Viv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Olé.</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4D0069"/>
        </w:rPr>
      </w:pPr>
      <w:r>
        <w:rPr>
          <w:b/>
          <w:color w:val="4D0069"/>
        </w:rPr>
        <w:t>HOSPITAL NACIONAL SIMÃO MEND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A40800"/>
        </w:rPr>
      </w:pPr>
      <w:r>
        <w:rPr>
          <w:b/>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Qué pasa con los casos es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Está el de Osorio, que era el niño que tenía cardiopatí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S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Que no tiene cardiopatía. Entonces tiene un problema grande del hígado. Una inflamación muy grande que se le ve en la ecografía. Pero no saben por qué es la causa. Augusto dice que no sabe cuál es la causa tampoco. ¿Le enviamos o no le enviamos? Le quedan pocos días de visa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Bueno vale. Lo único es que debemos avisar primero ¿no? Que lo sepan. Que lo sepan en Portugal que estamos mandando un niño que sabemos que el diagnóstico es errado pero que le estamos ayudando porque no tenemos otra. Si está grave... ¿Qué vamos a hace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 xml:space="preserve">En realidad esto de las evacuaciones, que es un proyecto pequeño comparado con lo que hacemos aquí, no es lo más... Pero bueno, sí que es algo muy urgente siempre, muy importante por su urgencia. Empezó hace dos años y medio más o menos. Yo trabajaba en Bolama, en una isla, en un proyecto muy técnico de formación pesquera. Entonces viajaba bastante aquí, a Bissau, venía a la capital bastante. Y me presentó una amiga, Marta, una chica española, que trabajaba aquí en la Unión Europea, me presentó a un misionero franciscano, a Fray Michael. Y me explicó un poco lo que hacía, en qué trabajaba. Y una de las cosas era esto.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Y hay mucha más gen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en este paí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que tiene mucho más dine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del que nosotros tenem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y no han salvado ni una vi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A mí me daría vergüenz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si fuera ell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pero no me avergüenzo porqu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ya se me acabó el dine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porque lo usé bien cuando lo tuv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Él estaba ayudando a personas enfermas, sobre todo a críos, que necesitaban irse, en este caso a Portugal, a curarse de una enfermedad que aquí no podían tratar. Entonces al principio yo simplemente le dije: cuando pueda te echo una mano, ¿no? Y fue un poco conseguir dinero, a través de mi familia. Y poco a poco cuando venía, dedicaba mi tiempo libre, no todo, parte de él, a echar una mano a Michael. Me fui enterando de cómo era el proceso, cómo se hacía una evacuación, cómo era todo el proceso burocrático ese, que yo al principio no entendía nada. Y así luego metimos algunos amigos de aquí, fue entrando alguna gente. Hicimos un pequeño grupo de voluntarios. Conocimos a Johannes en aquella época, que también trabajaba en eso, como en tantas otras cosas que trabaja é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Por qué?</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S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Yo sé que es uno de los país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más pobres de todo el mun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Yo no lo hago por el gobiern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Lo hago porque me gusta la gen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Y bueno, se creó ahí un grupillo de gente, con muchas ganas, que dedicaba una parte de su tiempo libre a ayudar a Fray, que era el motor de todo aquello. Y después de un tiempo le dije a mi jefe: “Estoy echando bastante tiempo en hacer aquí una cosa de voluntario”. Y él me dijo: “Si merece la pena, adelante. Ésa es la aportación de Aida en el proyecto. Como no tenemos dinero... Pero si tú, parte de tu trabajo te lo puedes permitir, el proyecto que tú llevas no se va a ver perjudicado, no te preocupes por eso”. Y así fue que poco a poco, cada vez me metí más, hasta que llegó un día en que decidimos presentar un proyecto a un financiador, que era en este caso Cooperación Española, presentarle el proyecto para ver si nos financiaban ya lo que era un trabajo más serio. Y ahí fue cuando contactamos con Santi, bueno, ya éramos amigos, pero él estaba casi terminando de trabajar en el interior, en Ningoré, que llevaba allí casi tres años haciendo escuelas y le dije que por qué no se venía con nosotros y trabajaba para ese proyecto. Y a partir de ah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abéis cuál es el pasatiemp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e Michael esta tard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Lo que tiene que hace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No sabem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ichael, cuenta un poc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Voy a intentar vender brag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h?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rag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iene un cargamento de brag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ómo un cargamento de brag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ero ¿a quién se las vas a vende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a idea no es tan mal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FF0091"/>
        </w:rPr>
      </w:pPr>
      <w:r>
        <w:rPr>
          <w:color w:val="FF0091"/>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o, no, está muy bi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ero ¿a quién vas a vender brag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Vender bragas? ¿Para qué?</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utofinanciació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ara restaurar el techo de la iglesi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ice un estudio de mercado y funcion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a gente las comp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videntemente las necesit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ónde conseguiste las brag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as bragas vienen d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E.UU. o de dónd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las bragas que ponen “Obam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ienen más sali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xactamen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Voy a imprimirles una imagen suy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después dig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t xml:space="preserve">Esto lo vistió Obama antes de ser...”.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e un lado, de otro Nuestra Seño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4D0069"/>
        </w:rPr>
      </w:pPr>
      <w:r>
        <w:rPr>
          <w:b/>
          <w:color w:val="4D0069"/>
        </w:rPr>
        <w:t>QUEMO. 13 AÑ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4D0069"/>
        </w:rPr>
      </w:pPr>
      <w:r>
        <w:rPr>
          <w:b/>
          <w:color w:val="4D0069"/>
        </w:rPr>
        <w:t>31 MESES ESPERANDO SER EVACUA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4D0069"/>
          <w:u w:val="single"/>
        </w:rPr>
      </w:pPr>
      <w:r>
        <w:rPr>
          <w:b/>
          <w:color w:val="4D0069"/>
          <w:u w:val="single"/>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color w:val="4D0069"/>
        </w:rPr>
        <w:t>PADRE DE QUEM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 xml:space="preserve">A Mamadú casi nos lo hemos comido ahí dentro.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 xml:space="preserve">Sí, ése además, concretamente, era un hombre que decía que no se fiaba de los blancos y que no quería ir allí a hablar con nosotros. El doctor Augusto le dijo varias veces que fuera, y bueno, el padre fue viendo que sí, que le estábamos ayudando a hacer los documentos y todo eso. El problema vino cuando él quería ser el que acompañara a su hijo. Y bueno, hasta cierto punto, parecía que era él el que se quedaba siempre con él, con el niño, el que estaba cuidandole y tal. Hasta que un día desapareció. Desapareció tres meses.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 xml:space="preserve">Dejó al niño sólo en el hospital tres meses, sin comida ni nada.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 xml:space="preserve">Entonces claro, dijo que un tío iba a pasarse por allí, y al tío nunca más le volvimos a ver. Tuvimos que estar dando nosotros de comer al niño, Braima, Aliu y esta gente se llevaban su ropa para lavarla, y así estuvimos tres meses, hasta que... incluso nos lo llevamos a Bor y de repente apareció el padre. Entonces le dijimos: “Tú no vas a Portugal con el niño ni de coña, porque lo primero que vas a hacer allí cuando llegues es dejarle para ir a buscar trabajo”. Y él decía que si no iba él..., pues que no podía ir, que con la madre no podía ir, y que el niño solo...,  que es que él tenía muchas deudas de todo el tiempo que había estado cuidando al niño, que él tenía una familia y tal, y que él quería ir a Portugal.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 xml:space="preserve">Quería ir a Portugal a conseguir dinero.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 xml:space="preserve">Entonces, claro, esto ha seguido así, toda esta discusión, porque nosotros si en el momento que el padre no lo autoriza, ahí ya no podemos hacer nada, es su hijo, ¿sabes? no podemos llevarnos un niño por la fuerza. Y ahora el niño ha vuelto a empeorar, está otra vez internado, y ahora, después de que pasaran como seis meses de todo esto, ya se le han caducado los documentos y todo, pues el padre nos ha vuelto a decir que por favor, que nos llevemos al niño en Portugal aunque sea el niño solo. Fíjate que el niño tiene ya 13 años, es un niño ya adulto, ya no es un trauma, como un niño recién nacido o un niño de poca edad. ¿Y qué haces ahora? ¿Qué haces? Vuelves otra vez a renovar todo el proceso además sabiendo que lo vas a tener que pagar tú todo,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Y que seguramente cuando estén otra vez los papeles, lo mismo vuelve a decirnos la misma historia de que tiene que ir él. Que puede ocurrir muy fácilmen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 xml:space="preserve">Sí, y aunque sea que no, el problema es que has trabajado un montón con un caso que luego al final no has conseguido nada, y que ahora cuando todo lo que conseguiste ya no vale de nada, te vuelve a decir que sí.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4D0069"/>
        </w:rPr>
      </w:pPr>
      <w:r>
        <w:rPr>
          <w:b/>
          <w:color w:val="4D0069"/>
        </w:rPr>
        <w:t>ALADJE. 6 AÑ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4D0069"/>
        </w:rPr>
      </w:pPr>
      <w:r>
        <w:rPr>
          <w:b/>
          <w:color w:val="4D0069"/>
        </w:rPr>
        <w:t>12 MESES ESPERANDO SER EVACUA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A40800"/>
        </w:rPr>
      </w:pPr>
      <w:r>
        <w:rPr>
          <w:b/>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Él es Aladje Isa, uno de los cardiópatas que nosotros tenemos aquí. Él es un caso un poco especial porque este niño, se ha hecho un diagnóstico de hace algunos meses. Entre las infecciones que al principio podían ser banales, finalmente pueden llegar a producir un problema importante de salud como el que le está pasando a é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4D0069"/>
        </w:rPr>
      </w:pPr>
      <w:r>
        <w:rPr>
          <w:b/>
          <w:color w:val="4D0069"/>
        </w:rPr>
        <w:t xml:space="preserve">CLÍNICA DE BÔR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4D0069"/>
          <w:u w:val="single"/>
        </w:rPr>
      </w:pPr>
      <w:r>
        <w:rPr>
          <w:b/>
          <w:color w:val="4D0069"/>
          <w:u w:val="single"/>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lévaselo a los de administració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ara que lo busqu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ero tienen en la farmaci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o sé si orina bi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4D0069"/>
        </w:rPr>
      </w:pPr>
      <w:r>
        <w:rPr>
          <w:b/>
          <w:color w:val="4D0069"/>
        </w:rPr>
        <w:t>DJENABÚ. 8 AÑ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color w:val="4D0069"/>
        </w:rPr>
        <w:t>12 MESES ESPERANDO SER EVACUA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Éste es un caso que tenemos entre los cardiópatas. Entre los cardiópatas que tenemos aquí, el caso más grave es éste, que tiene una severa disfunción ventricular derecho, con una hipertensión pulmonar, que prácticamente en los últimos días ella no se logra... quedarse... caminar, no camina nada. Y estamos haciendo lo máximo que podemos. Lo que pasa es que ellos están aquí, bueno aquí en Bor quizá unos cinco o seis meses. Pero ella lleva, como todos, más o menos un año, o dos años, esperando la evacuación para extranjeros, sobre todo para Portugal, específicamente, donde se pueden resolver estos casos. Aquí en Guinea Bissau nosotros no podemos hacer nada. A veces yo pienso que lo que estamos haciendo es acompañarles a ellos para su... el cierre final. Todo el mundo sabe lo que... si no se mueve con rapidez, lo que nos espera. Y entonces, en estos días, está prácticamente que n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Ha comido bien esta mañana?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orque ayer se quejab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decía que no quería come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Quería comer  sólo arroz de cas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oy he bebido lech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as bebido lech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uando quieras leche dímel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e gusta esa lech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ambién tengo otro tipo de lech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a leche condensa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t>(Español): A veces me siento desesperado que las cosas... en los últimos seis meses no ha salido ninguno de los niños que tenemos aquí ingresado porque no pueden estar en su casa. Incluso estamos en una situación en la que todos están en edad escolar, que no tenemos la forma de darles el mínimo que es la educación, la escuela que ellos deben beneficiarse y es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ray, las bragas que v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 vender esta tard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Sí, es verdad.</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Qué modelos tien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orque mis niñas de aqu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 lo mejor quieren compra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ienes modelo “hilo denta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así... o n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t>Hilo denta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odelo “tirachin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anguita de “leopar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Ése tambié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ero, ¿cómo llegaro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as bragas a tus man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engo varios negoci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lícitos y medio ilícitos.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obre todo ilícit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para el obispo.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ueno, y el comercio de brag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Voy al hotel, y en cuant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os hombres se pon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 practicar  sexo, las rob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Rápidamente ¿n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4D0069"/>
        </w:rPr>
      </w:pPr>
      <w:r>
        <w:rPr>
          <w:b/>
          <w:color w:val="4D0069"/>
        </w:rPr>
        <w:t>SAFIATO, ETNIA FUL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4D0069"/>
        </w:rPr>
      </w:pPr>
      <w:r>
        <w:rPr>
          <w:b/>
          <w:color w:val="4D0069"/>
        </w:rPr>
        <w:t>SEGUNDA, ETNIA BALANT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4D0069"/>
        </w:rPr>
      </w:pPr>
      <w:r>
        <w:rPr>
          <w:b/>
          <w:color w:val="4D006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4D0069"/>
        </w:rPr>
      </w:pPr>
      <w:r>
        <w:rPr>
          <w:b/>
          <w:color w:val="4D0069"/>
        </w:rPr>
        <w:t>FUERON OPERADAS HACE DOS AÑOS EN PORTUGA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4D0069"/>
        </w:rPr>
      </w:pPr>
      <w:r>
        <w:rPr>
          <w:b/>
          <w:color w:val="4D006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ol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u madre me llamó hoy.</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Ella es de la etnia balant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y ella de la etnia ful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Safiat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Segun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Cuando ella recibió el visa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la familia, el cla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no permitía que la madre fue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Querían que fuera el hombr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Y yo dije: “No. La madr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ha estado a su lado todos los dí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cuando estaba en el hospita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Ningún hombre pasó por all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Ningun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Así que su madre me dij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w:t>
      </w:r>
      <w:r>
        <w:rPr>
          <w:color w:val="001F67"/>
        </w:rPr>
        <w:t>Por favor Michael, te doy a mi hij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para que la enví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a Portuga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Así que encontré la mane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y fue junto a su amig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Estuvieron junt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Las envié junt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Buen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an venido de Cumura para renova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os papeles de Safiato y Segun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a doctora María Alicia López Ferrei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quiere hacerles una revisió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ada dos añ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te año les toc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entre julio o agosto.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ara volver a Portuga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í, pero van y vuelv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Paz y bien.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Y viva!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az y bi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a cuestión es que ellas tien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que renovar los document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 no sé qué,</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ara regresa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 hacerse una revisió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e acuer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Graci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tá bi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Paz y bien.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az y bi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enéis todaví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perando la caipiriñ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Para nosotros!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viv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iene fiebr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iene fiebr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iene diarre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e agit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o llenas hast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ta primera marc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res veces al dí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r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res veces, s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tá cla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i n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lamo a la policí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Necesita bastante líquido.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uando llegues a cas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le das un baño.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o de agua frí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on agua fría no es buen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e das un bañ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ara bajarle la temperatu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no le dejes que esté bajo el so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dió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incuenta mi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o teng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ómo que n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o teng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octor blanco, gente blanc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edicamento de blanc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omo tardes van a se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sesenta mil.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yúdan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ara esto puedes volve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ero para esto ot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o tiene solució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o hay solució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o tenéis ni un huev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ara darm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a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a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Volved el viern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La gente aqu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te enseña su amo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Lo que haces por ell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te lo devuelven con una sonris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color w:val="001F67"/>
        </w:rPr>
      </w:pPr>
      <w:r>
        <w:rPr>
          <w:i/>
          <w:color w:val="001F67"/>
        </w:rPr>
        <w:t>Puede que crezcas siendo honra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color w:val="001F67"/>
        </w:rPr>
      </w:pPr>
      <w:r>
        <w:rPr>
          <w:i/>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color w:val="001F67"/>
        </w:rPr>
      </w:pPr>
      <w:r>
        <w:rPr>
          <w:i/>
          <w:color w:val="001F67"/>
        </w:rPr>
        <w:t>Puede que crezcas siendo auténtic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i/>
          <w:i/>
          <w:color w:val="001F67"/>
          <w:u w:val="single"/>
        </w:rPr>
      </w:pPr>
      <w:r>
        <w:rPr>
          <w:b/>
          <w:i/>
          <w:color w:val="001F67"/>
          <w:u w:val="single"/>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color w:val="001F67"/>
        </w:rPr>
      </w:pPr>
      <w:r>
        <w:rPr>
          <w:i/>
          <w:color w:val="001F67"/>
        </w:rPr>
        <w:t>Puede que siempre hag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color w:val="001F67"/>
        </w:rPr>
      </w:pPr>
      <w:r>
        <w:rPr>
          <w:i/>
          <w:color w:val="001F67"/>
        </w:rPr>
        <w:t>por los demá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color w:val="001F67"/>
        </w:rPr>
      </w:pPr>
      <w:r>
        <w:rPr>
          <w:i/>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color w:val="001F67"/>
        </w:rPr>
      </w:pPr>
      <w:r>
        <w:rPr>
          <w:i/>
          <w:color w:val="001F67"/>
        </w:rPr>
        <w:t>lo que los demás hacen por ti.</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i/>
          <w:i/>
          <w:color w:val="001F67"/>
          <w:u w:val="single"/>
        </w:rPr>
      </w:pPr>
      <w:r>
        <w:rPr>
          <w:b/>
          <w:i/>
          <w:color w:val="001F67"/>
          <w:u w:val="single"/>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color w:val="001F67"/>
        </w:rPr>
      </w:pPr>
      <w:r>
        <w:rPr>
          <w:i/>
          <w:color w:val="001F67"/>
        </w:rPr>
        <w:t>Joven para siempr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color w:val="001F67"/>
        </w:rPr>
      </w:pPr>
      <w:r>
        <w:rPr>
          <w:i/>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Buenas notici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Estoy content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La otra noche llevé</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al aeropuerto a otra chic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A algunos conseguimos ayudarl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a otros n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No es fáci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az y bi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viv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La madre de Safiat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me llamó varias vec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en los últimos dí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para preguntarm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cómo está su hij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Y le dij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que iría a verl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a visitarla y así podría contarl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ntramos en un barri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l barrio de São Paul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 xml:space="preserve">¿Ves? Qué bonito...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ueno yo quería sabe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cómo se encuentra...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afiato está bien aqu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é que para ella ésta es su cas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tá bien aqu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a cuestión es que yo querí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que en julio fueran a Portuga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a hacerse una revisión,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después de un mes o d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l tiempo que sea necesario, regres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ara cuando empieza la escuel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n septiembre o a finales de agost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Si lo consiguiera, sería feliz.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í, si lo consiguier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a doctora garantizó que es posibl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xacto, son como hermanas aho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te es su cuart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tas cam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as conseguimos en Cumu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xactamen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En la misión de Cumura.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quí duerme Segun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y aquí Safiato.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Ellas pusieron las camas juntas.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omo vivieron en el hospita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ucho tiempo junt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ás de un año prácticamen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ntes de ser evacuadas a Portuga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ara ser operad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a familia de Segun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que es pariente del Obisp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ecidió acoger a Safiat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l gran desafío fue qu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una niña era balant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la otra de la ful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os balanta tien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gran tradición de saber acoge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se quedó como herman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e su compañe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10101"/>
        </w:rPr>
      </w:pPr>
      <w:r>
        <w:rPr>
          <w:color w:val="010101"/>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Vamos a verlas a la escuel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color w:val="001F67"/>
        </w:rPr>
      </w:pPr>
      <w:r>
        <w:rPr>
          <w:i/>
          <w:color w:val="001F67"/>
        </w:rPr>
        <w:t>La arañita trepaba por su tel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color w:val="001F67"/>
        </w:rPr>
      </w:pPr>
      <w:r>
        <w:rPr>
          <w:i/>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i/>
          <w:color w:val="001F67"/>
        </w:rPr>
        <w:t>se cayó...</w:t>
      </w:r>
      <w:r>
        <w:rPr>
          <w:i/>
        </w:rPr>
        <w:t xml:space="preserve">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Querían llevársela al interio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ara cuando tuviera la edad,</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hacerle la escisión femenina,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a ablación de clítori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omo mandan las tradicion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después la prometen a un hombr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quedaría excluida de la educació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e una buena escuela aqu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omenzaron en Portugal, imagin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regresaron aqu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luego las meten en el interior del paí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acaba todo, acaban sus estudi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o es posible, hay que escolarizarl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dejar que ellas escoja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Las creencias tan arraigadas en los espíritus, los “iranes”, toda la vida detrás de lo que es las personas físicas, influye un montón a la hora de trabajar en un hospital, con enfermedades o con cosas así. Porque muchas veces la gente, bueno, muchas veces, en general, se cree mucho más en el poder de curación de un curandero en el mato, en la selva, que venir al hospital. Lo normal no es venir al hospital, de hecho. A veces se viene al hospital después, cuando no funciona lo otro, o mucha gente no vien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Tenemos que ir al encuentro de la cultura, de la percepción de la persona y hacerles entender que realmente, aún pensando que hay un espíritu por detrás de todo, nosotros debemos buscar la ayuda médica. Nosotros también somos... yo soy africano, soy guineano, mis padres hacen todos los rituales, pero yo ya tengo un conocimiento, y donde puedo ligar las dos cosas y hacerlo funcionar, mejor. Entonces, lo importante es no rechazar lo que ellos dicen, pero tratar de llevarlos para que comprendan que las dos cosas se pueden unir sin problem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u w:val="single"/>
        </w:rPr>
      </w:pPr>
      <w:r>
        <w:rPr>
          <w:b/>
          <w:u w:val="single"/>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u w:val="single"/>
        </w:rPr>
      </w:pPr>
      <w:r>
        <w:rPr>
          <w:b/>
          <w:u w:val="single"/>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u w:val="single"/>
        </w:rPr>
      </w:pPr>
      <w:r>
        <w:rPr>
          <w:b/>
          <w:u w:val="single"/>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lla tiene beta bloqueador ¿sab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48"/>
        </w:rPr>
      </w:pPr>
      <w:r>
        <w:rPr/>
        <w:t>Y siente palpitacion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48"/>
        </w:rPr>
      </w:pPr>
      <w:r>
        <w:rPr>
          <w:sz w:val="48"/>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t xml:space="preserve">Hemos ido allí, hemos hablado con ellos; no lo hemos conseguido. El problema de la “marcación de consulta” sigue ahí. No han recibido  ni siquiera la Dirección General de Salud la solicitud de “marcación de consulta” porque ya te digo que en los últimos ocho meses ni siquiera ha salido desde aquí. El problema lo tenemos... el problema es que esa niña, Djenabú Dafé, seguramente va a morir en los próximos días.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t xml:space="preserve">Ah, seguro.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t>Y otras cuatro van a seguir el mismo camin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Buenos días!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octor August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raedme el historia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octor August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i abuela se ha ido a cas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Me puedo ir yo?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e vas a casa. Estás bi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e encuentras bi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o tienes problema ¿n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t>La situación es que Aladje, él es el novio de ella. Entonces ella ahora le amenaza porque no quiere hablar. No quiso hablar, entonces ella lo amenaza con que se van a..., lo va a bota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color w:val="4D0069"/>
        </w:rPr>
        <w:t>ABUELA DE ALADJ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ntonces, ¿cómo está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i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ómo está Aladj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or allí an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llí, en cas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tá bi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tá en la clínic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h, ¿le han vuelto a interna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or qué?</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yo qué sé.</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a recaí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 que me habían da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unos medicament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me dijeron que cuan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e le acabaran que volvie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como tiene fiebr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e ha quedado interna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e queda allí, en la clínic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Sí, se queda en la clínica.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 la que he salido de all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e venido andan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as venido andan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ndan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cómo voy a hacer si n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o tengo ni un céntim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ira est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l abuelo de este chico y el d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ladje eran de la misma alde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Quieren que vaya con su familia a Portugal. Hay un documento que lo tiene que hacer quien lo vaya a recibir en Portugal. Entonces nosotros, como había venido la abuela con varios números, y ninguno quería. Decían: “Sí, yo puedo recibirle, yo puedo ir algún día con él al hospital. Pero quedármelo en mi casa todo el tiempo... ¿con quién se va a quedar el niño?” Y es que es verdad.</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omunica, no contesta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to supone un atras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o ya tengo los documentos pa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que vaya a una casa de acogi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ero tiene que ir el niño sol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Djenabú también va a ir a la misma casa.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e van a tratar muy bi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e van a cuida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a hemos habla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e esto otras vec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ienen enfermer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n la casa, y profesor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Víctor ¿tienes 500 franc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oma, para el autobú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hora me voy.</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mañana, si Dios quiere, vuelv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añana vuelv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i estoy haciendo todo est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 por el problema de su padr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i no fuera por eso yo no estarí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odo el día para arriba y para abaj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o que yo os digo es que el niñ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ya tiene un lugar donde lo acogen.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í, s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a tiene todos los document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uestro consejo, lo que pensam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 que es mejor que vay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 una casa de acogida en Portuga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i en vuestra famili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abláis unos con otr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pensáis que es mejo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que vaya con esa famili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él irá con esa famili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ero tenéis que sabe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que esa familia no está</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n Portugal en este moment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demás, ese hombr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iene su trabaj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os niños tienen su escuel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eguramente no tenga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iempo para cuidarle bi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peramos a mañan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a volveré.</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Vosotros veréi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color w:val="4D0069"/>
        </w:rPr>
        <w:t>PADRE DE QUEM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u w:val="single"/>
        </w:rPr>
      </w:pPr>
      <w:r>
        <w:rPr>
          <w:b/>
          <w:u w:val="single"/>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 que es verdad, aho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us documentos han caduca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l sitio también que tení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ay que buscar otro siti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orque hay dos niñ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que van en su luga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os dos que está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n la Clínica de Bô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jenabú y Aladj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 xml:space="preserve">¡Muy buenas! Todo bien, grande, Augusto, ¿cómo estás? Oye, te quería preguntar, estoy aquí con el padre de Quemo... No, está aquí, está aquí en el hospital, apareció... ¿Qué le pasa a Quemo? Ahora dice que sí, que el niño se puede ir solo, que no hay problema, porque su familia todavía no ha mandado ningún documento ni nada...  No, pero de todas maneras, si tú le indicas a él, porque los de rayos x están siempre, el único problema, que no haya luz cuando vengas, pero si tú pones ahí “urgente”. Vale, entonces lo que voy a hacer, paso yo por los rayos x y se lo digo, ¿qué va a ser, una chapa normal, del torax? Venga vale, hecho. Oye, nos tenemos que ver, un día de estos la tenemos que liar, la tenemos que liar... y ponerle una película a los niños o algo.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CANCIÓ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Qué pasará con la juventud?</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Qué nos traerá el futu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No sabem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qué nos deparará.</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Qué pasará con nuestros niñ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Qué nos traerá el mañan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No sabem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qué nos deparará.</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Qué pasará con nuestro futu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Qué nos traerá el el mañan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No sabem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qué será de nosotr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Qué pasará con nuestros niñ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Qué nos traerá el mañan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 xml:space="preserve">No sabemos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qué nos les deparará el futu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Qué pasará con nuestros jóven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Qué nos traerá el mañan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 xml:space="preserve">No sabemos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qué será de ell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Qué pasará con nuestros niñ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Qué nos traerá el mañan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No sabem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qué será de ell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Y las mujer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Y los hombr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No sabem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qué será de nosotr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ómo que no pued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tas niñas lo pued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acer mejor que vosotr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o, las niñas no pued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ómo que no pued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Vosotros sí no valéis na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Estos niños siempre están juntos, siempre se interesan. A veces cuando uno de ellos se siente mal, el que me toca la puerta no es una madre. Es un niño, otro niño que me toca la puerta para decirme que un niño se está sintiendo mal. Nosotros... yo lo único que he tratado, he tratado de estar un poco con ellos y hablando con ellos. Y por las noches, siempre con mi ordenador trato de ver un filme, una película, un dibujo animado, para ponerles y así eso les hace más o menos desconectarse de los pensamientos, de la realidad, y ellos realmente se ponen muy content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quella historia es muy gracios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lguien debería hacer una películ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Dicen que cuando llegó a la aldea...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lvetica"/>
        </w:rPr>
      </w:pPr>
      <w:r>
        <w:rPr>
          <w:rFonts w:eastAsia="Helvetica"/>
        </w:rPr>
        <w:t xml:space="preserve">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Ése es el nuevo documental d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llos. Ir a la aldea de Biomb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 grabar todo lo que hicieron co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la cocaína cuando llegó.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Los primeros paquetes de cocaína.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sz w:val="48"/>
        </w:rPr>
      </w:pPr>
      <w:r>
        <w:rPr>
          <w:color w:val="A40800"/>
        </w:rPr>
        <w:t>Y no sabían lo que e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sz w:val="48"/>
        </w:rPr>
      </w:pPr>
      <w:r>
        <w:rPr>
          <w:color w:val="A40800"/>
          <w:sz w:val="48"/>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 xml:space="preserve">La primera vez que llegara a la aldea, la gente pintando las paredes.., echándola en la tierra de abono.., ¡imagínate a la abuela aquel día pilando!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 xml:space="preserve">Sí, sí, sí...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 xml:space="preserve">Los chavales subiéndose a la palmera ahí volando...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 xml:space="preserve">Transformada la vida de una aldea.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 xml:space="preserve">Esa historia es espectacular.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magin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ambién hacían las líneas de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ampo de fútbol también con la cocaín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í, sí, ¿no lo sabíai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í, en Biombo usaron la cocaín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ara hacer las líneas del camp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e vez en cuando venían las hormig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y ya no se volvían a alinear.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Las hormigas empezaban a bailar...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Sí, hacían fiestas, “mini parties”.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evantaba una piedra entera una hormig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 verdad, cosas increíbl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4D0069"/>
        </w:rPr>
      </w:pPr>
      <w:r>
        <w:rPr>
          <w:b/>
          <w:color w:val="4D0069"/>
        </w:rPr>
        <w:t>CASA DE ALADJ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4D0069"/>
          <w:u w:val="single"/>
        </w:rPr>
      </w:pPr>
      <w:r>
        <w:rPr>
          <w:b/>
          <w:color w:val="4D0069"/>
          <w:u w:val="single"/>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i/>
        </w:rPr>
        <w:t>Arrus na bolanha i tem dono, mas na prato i ka tem dono.</w:t>
      </w:r>
      <w:r>
        <w:rPr>
          <w:color w:val="A40800"/>
        </w:rPr>
        <w:t xml:space="preserve"> El arroz cuando se encuentra en el arrozal es de la persona que lo cultiva, pero cuando está en el plato, no es de nadie, es de toda la gente que quiera comer de él.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A40800"/>
          <w:u w:val="single"/>
        </w:rPr>
      </w:pPr>
      <w:r>
        <w:rPr>
          <w:b/>
          <w:color w:val="A40800"/>
          <w:u w:val="single"/>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 xml:space="preserve">Su situación es un poco especial porque él es hijo de padres sordomudos, por eso todo el tiempo que está en el hospital está viviendo con la abuela, y  hay otra situación que nos dificulta el dejarlo en la casa porque es un poco intranquilo, porque siempre está caminando, y esto es un peligro porque en este caminar, siempre se descompensa. Cuando él no está haciendo reposo, siempre vuelve con edema, con todos los procesos que acompañan la insuficiencia cardíaca.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 muy travies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Éste? Éste no para y es un cabezota.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u w:val="single"/>
        </w:rPr>
      </w:pPr>
      <w:r>
        <w:rPr>
          <w:b/>
          <w:u w:val="single"/>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Quién es el médico que te trató la última vez?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t xml:space="preserve">El caso de Lidel Mede, bueno, es un chaval que sufrió una quemadura grave y fuerte, que parece que necesita una cirugía, pero tampoco parece que vaya a haber cambios significativos en su vida. Es quizá más un problema estético que un problema de vida o muerte, o un problema que vaya a cambiar mucho su vida. Teniendo en cuenta que los recursos son limitados, tienes que escoger. Si tuviéramos para todo el mundo, esto sería Portugal entonces, no habría que llevarlos a ninguna parte. Pero como hay que escoger, para bien o para mal te tienes que fijar en qué casos lo necesitan más.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i te han acepta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os documentos, ya está.</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ero nosotros ahí ya n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odemos hacer na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te niño se tiene qu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acer una radiografía de tórax.</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iene un problema cardíac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neumonía. Tiene trece añ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Voy a echar un vistazo, pero n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ay película para la radiografí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Ésta es demasiado pequeñ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ntonces, ¿cómo l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habéis hecho hasta ahora?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oy se han acaba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4D0069"/>
        </w:rPr>
      </w:pPr>
      <w:r>
        <w:rPr>
          <w:b/>
          <w:color w:val="4D0069"/>
        </w:rPr>
        <w:t>PADRE DE QUEM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4D0069"/>
        </w:rPr>
      </w:pPr>
      <w:r>
        <w:rPr>
          <w:b/>
          <w:color w:val="4D006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n el Depósito Nacional d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edicamentos no hay?</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an ido allí a preguntar y dic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que se ha acabado tambié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tá bi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Voy a llamar entonces pa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que no vengan con la ambulanci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No vale la pena.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FF2712"/>
        </w:rPr>
      </w:pPr>
      <w:r>
        <w:rPr>
          <w:color w:val="FF2712"/>
        </w:rPr>
        <w:t xml:space="preserve">Oye, ¿has mandado a Quemo ya?... Dime... Sí, mira, te iba a decir, aquí no tienen película grande. Dicen que no pueden hacer radiografías... Y dice que en Antula tampoco, así que... Vaya tela, vaya tela marinera. Venga, nos vemos, hasta luego.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FF2712"/>
        </w:rPr>
      </w:pPr>
      <w:r>
        <w:rPr>
          <w:color w:val="FF2712"/>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l caso de Quemo no sé</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ómo lo vamos a resolve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Va a tarda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us documentos han caduca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u proces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a caduca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010101"/>
          <w:u w:val="single"/>
        </w:rPr>
      </w:pPr>
      <w:r>
        <w:rPr>
          <w:b/>
          <w:color w:val="010101"/>
          <w:u w:val="single"/>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t>Nosotros, se puede decir que estamos en una selección natural. El que no puede aguantar muere porque no hay salida. A veces nos posicionamos en un punto que llego, ya no puedo hacer nada, tengo que quedarme de pie a esperar que ese niño mue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D90B00"/>
          <w:u w:val="single"/>
        </w:rPr>
      </w:pPr>
      <w:r>
        <w:rPr>
          <w:b/>
          <w:color w:val="D90B00"/>
          <w:u w:val="single"/>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la noticia de la muerte de Nino Viei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el Presidente de Guinea Bissau,</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que murió esta madruga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Fue asesinado por un ataqu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contra la casa donde viví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La casa del Jefe del Estado guinean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fue atacada por las Fuerzas Armad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pocas horas después de qu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el Jefe del Estado Mayo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el General de las Fuerzas Armad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muriese por el ataque de una bomb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t xml:space="preserve">Han matado a esta hombre a las 4. A las 8 de la mañana, cuando yo he salido de casa de Ana, donde estaba, que está a cincuenta metros, iban los militares llevándose los colchones de la casa del tipo, y los armarios y la tele. Así tan tranquilos. No sé...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t xml:space="preserve">Luego Johannes ha estado toda la noche en el hospital porque a los heridos los han traído aquí. Pero bueno, que no tenemos gran actividad. Sí hay gente que viene a pedir medicamentos porque los enfermos siguen en el hospital, claro. Pero bueno, de momento seguimos, no sé... Además hay que ir prudentes, porque si se lía no podemos sacar así las cosas... no sé... yo qué sé, nunca he vivido esto.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t>¿Si se lía qué?</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66008D"/>
        </w:rPr>
      </w:pPr>
      <w:r>
        <w:rPr>
          <w:color w:val="66008D"/>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El Jefe del Estado Mayo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el General de las Fuerzas Armad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era un antiguo enemigo de Nino Viei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i/>
        </w:rPr>
        <w:t>El General Tagme Na Waie</w:t>
        <w:tab/>
        <w:tab/>
        <w:tab/>
      </w:r>
      <w:r>
        <w:rPr>
          <w:b/>
          <w:color w:val="4D0069"/>
        </w:rPr>
        <w:t xml:space="preserve">ESTADO MAYOR GENERAL DE LAS </w:t>
        <w:tab/>
        <w:tab/>
        <w:tab/>
        <w:tab/>
        <w:tab/>
        <w:tab/>
        <w:tab/>
        <w:tab/>
        <w:tab/>
        <w:t>FUERZAS ARMAD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describió en 1979 las torturas a las qu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fue sometido a manos de Nino Viei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Fue en una entrevista a nuest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enviado especial Luis Cast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lvetica"/>
          <w:i/>
          <w:i/>
        </w:rPr>
      </w:pPr>
      <w:r>
        <w:rPr>
          <w:rFonts w:eastAsia="Helvetica"/>
          <w:i/>
        </w:rPr>
        <w:t xml:space="preserve">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Tengo problemas de fecundidad</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a causa de las descargas eléctric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Me pusieron corriente eléctric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en los testículos. ¡Era increíbl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lvetica"/>
        </w:rPr>
      </w:pPr>
      <w:r>
        <w:rPr>
          <w:rFonts w:eastAsia="Helvetica"/>
        </w:rPr>
        <w:t xml:space="preserve">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4D0069"/>
        </w:rPr>
      </w:pPr>
      <w:r>
        <w:rPr>
          <w:b/>
          <w:color w:val="4D0069"/>
        </w:rPr>
        <w:t>CASA DEL PRESIDENTE NINO VIEI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002D99"/>
        </w:rPr>
      </w:pPr>
      <w:r>
        <w:rPr>
          <w:b/>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No me gustan las muert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violentas, obviamen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Al mismo tiempo debo deci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que los débiles y malvad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terminan como viv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Viven o terminan su vi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 xml:space="preserve">en el lugar que se merecen,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de la forma que se merec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Así que deberían haber pensa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si había una manera mejor de vivi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Probablemente no lo pensaro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Y cuando dos personas débil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se encuentran una con ot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si una es mala y la otra es mal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No enseñarán nada bueno al ot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porque son mal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Y del mal sólo viene el ma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Y ellos terminaron como viviero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Yo lo hic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Lavé al Presiden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Estaba muerto, pero yo lo lavé.</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Por qué n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Tengo un título, pero ¿qué es un título? Es un pape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Y por qué no v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a ayudar y lo hac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Hazlo! Vi que nadie má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lo hacía y entonces lo hice y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4D0069"/>
        </w:rPr>
      </w:pPr>
      <w:r>
        <w:rPr>
          <w:b/>
          <w:color w:val="4D0069"/>
        </w:rPr>
        <w:t>NINO VIEI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4D0069"/>
        </w:rPr>
      </w:pPr>
      <w:r>
        <w:rPr>
          <w:b/>
          <w:color w:val="4D0069"/>
        </w:rPr>
        <w:t>PRESIDENTE DE GUINEA BISSAU</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002D99"/>
        </w:rPr>
      </w:pPr>
      <w:r>
        <w:rPr>
          <w:b/>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Tal vez otra persona no lo hag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Pero yo no soy “otra person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Cuando llegó el Presiden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vi que estaba lleno d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sangre y con otros problem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Me puse los guant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4D0069"/>
        </w:rPr>
      </w:pPr>
      <w:r>
        <w:rPr>
          <w:b/>
          <w:color w:val="4D0069"/>
        </w:rPr>
        <w:t>TAGME NA WAI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4D0069"/>
        </w:rPr>
      </w:pPr>
      <w:r>
        <w:rPr>
          <w:b/>
          <w:color w:val="4D0069"/>
        </w:rPr>
        <w:t>JEFE DE ESTADO MAYO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002D99"/>
        </w:rPr>
      </w:pPr>
      <w:r>
        <w:rPr>
          <w:b/>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y lavé al Presiden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No hay problem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El problema está en el moment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que yo hago el problem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El problema fue...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n el momento en que mataro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 Nino me llamaron y me dijero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t>Acaban de matar a Nin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i el camino está abierto, ve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porque ahora no sabemos cómo controlar a los militares”.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t>¿Y cómo fu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n ese momento llamé a to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a gente que dormía en mi cas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t>¡Levantaos, levanta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Vamos, vamos, vam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Mi hijo estaba muy asustado,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taba llorando po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l ruido de los bazuc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orque sonó muy fuerte aqu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arecía que estaban disparan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on bazucas aquí mism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ambién se oyeron tiros muy fuert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lex, mi hijo, estaba lloran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lo enrollé en una manta...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enía un invitado que no conocí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abía llegado de madrugada porqu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o había mandado mi marido Ósca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o no sabía quién era el hombr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ntonces le dije: “Oye, no te conozc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ero levántate que nos vam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l hombre me respondió:</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t>¿Dónde vam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Y yo le dije: “No te importa, vámonos que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enemos que salir corriendo de Bissau”.</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os militares me pararon allí, en l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zona del aeropuerto, y me dijero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t>No puede salir de Bissau”.</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Y yo les dije: “¿Qué?”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ómo que qué?</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ómo que qué?</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ije: “¿A mí no me v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 dejar salir de Bissau?”</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e dije: “Yo voy a sali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e Bissau porqu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Entonces uno de ellos me conocía.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uy importante la fras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t xml:space="preserve">Amigo, por favor”.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í. Les dije: “Primero: llevo vein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ños en Guinea. Segundo: soy cuban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ercero: voy a salir. Adió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sal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espués me pararon en Safí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pasó lo mism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es dije: “¿Cuántos cubanos muriero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on vosotros en la Guerra de Liberació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t>¡Muchos!” “Entonc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yo no voy a morir. Me voy.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dió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t>¡Murieron muchos!”. “Pues est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ubana, con el niño aquí, no va a mori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me dejaron pasa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u w:val="single"/>
        </w:rPr>
      </w:pPr>
      <w:r>
        <w:rPr>
          <w:b/>
          <w:u w:val="single"/>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4D0069"/>
        </w:rPr>
      </w:pPr>
      <w:r>
        <w:rPr>
          <w:b/>
          <w:color w:val="4D0069"/>
        </w:rPr>
        <w:t>PREPARATIVOS DE LOS ENTIERR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color w:val="4D0069"/>
        </w:rPr>
        <w:t>RÚA 14</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u w:val="single"/>
        </w:rPr>
      </w:pPr>
      <w:r>
        <w:rPr>
          <w:b/>
          <w:u w:val="single"/>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í? Paz y bi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l Obispo me ha llama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la idea sería rezar un Rosari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onde va a ser lleva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l cuerpo del Presiden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e manera que la gente pue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cuchar que estamos rezan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quien llega puede participa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n un momento de respeto,</w:t>
        <w:tab/>
        <w:tab/>
      </w:r>
      <w:r>
        <w:rPr>
          <w:b/>
          <w:color w:val="4D0069"/>
        </w:rPr>
        <w:t>PRISIÓN “PRIMERA ESQUAD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4D0069"/>
        </w:rPr>
      </w:pPr>
      <w:r>
        <w:rPr>
          <w:b/>
          <w:color w:val="4D006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in armar jaleo, sólo habla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después el cuerp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va a la Asamble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toy esperando el protocol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or tanto, esta noche en la iglesi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pero saber algo más cuan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l nuncio venga a celebrar la mis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después el Obisp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e dirá algo má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ebe ser mañan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ntre las 9:30 y 10:00,</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orque después va a la Asamble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al entierro en el cementeri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u w:val="single"/>
        </w:rPr>
      </w:pPr>
      <w:r>
        <w:rPr>
          <w:b/>
          <w:u w:val="single"/>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a gente está asusta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te ambiente no es habitua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orqu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ay quien dice que los militar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odrían esperar a mañana para ve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quiénes son los amigos de Nin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buscar a alguien para matarl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ero yo digo qu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o estaré allí tambié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si lanzan una bomb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u w:val="single"/>
        </w:rPr>
      </w:pPr>
      <w:r>
        <w:rPr>
          <w:b/>
          <w:u w:val="single"/>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i/>
        </w:rPr>
        <w:t>Cabra la nunde bu marral, la ki i ta kume.</w:t>
      </w:r>
      <w:r>
        <w:rPr>
          <w:color w:val="FF2712"/>
        </w:rPr>
        <w:t xml:space="preserve"> Es algo así que dice: la cabra, de donde la ates, de ahí va a comer. Quiere decir algo así como: si tu le das a un político tal responsabilidad. Si tú le das a una persona tal responsabilidad, que sepas que de ahí es de donde se va a comer el dine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FF2712"/>
        </w:rPr>
      </w:pPr>
      <w:r>
        <w:rPr>
          <w:color w:val="FF2712"/>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4D0069"/>
        </w:rPr>
      </w:pPr>
      <w:r>
        <w:rPr>
          <w:b/>
          <w:color w:val="4D0069"/>
        </w:rPr>
        <w:t>JOHANNES TRASLADA EL CUERPO DE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color w:val="4D0069"/>
        </w:rPr>
        <w:t>PRESIDENTE NINO VIEIRA AL CEMENTERI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 xml:space="preserve">(RAP):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Dicen que llegan much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aviones sospechosos a Bissau</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con medicamentos suficient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para que nunca enferme nadi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i/>
          <w:i/>
          <w:u w:val="single"/>
        </w:rPr>
      </w:pPr>
      <w:r>
        <w:rPr>
          <w:b/>
          <w:i/>
          <w:u w:val="single"/>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Antes de empezar esta canció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hemos pasado por e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Hospital Nacional Simão Mend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para recoger nuest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certficado de defunció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Está en blanco la fecha y la ho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Aquél que mat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que venga y lo rellen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Si el rap es pistol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nosotros somos su bal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Hip-hop de Guinea Bissau,</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FBMJ está arrib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A los cachorros, investigadl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La orden viene de los militar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Se creen la Delta Forc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de Chuch Norri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Castigado por el so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el pueblo viaja en un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canoa que se hund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No hay salvavid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Dónde nos lleva el destin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Mamá Guinea, di alg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Castigado por el so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el pueblo viaja en un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canoa que se hund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No hay salvavid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Dónde nos lleva el destin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Mamá Guinea, di alg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El país arranc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Pero arranca hacia atrá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Todo va tan ma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que los guinean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 xml:space="preserve">se han convertido en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inmigrantes en su propia tier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Ahora, hasta a los privilegiad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les tienen colgados como gallin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Y los que hemos sacado pech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estamos jodidos sin saber por qué.</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Si las cosas son as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no olvidem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que somos nosotr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los cocineros de todo est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La comida está servi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y sabe a mier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Las cosas podrid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se multiplican cada dí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Basta ya de dar las graci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t>Esto se ha vuelto del todo oscu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rPr>
      </w:pPr>
      <w:r>
        <w:rPr>
          <w:i/>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Nunc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Jamá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Lo que no podré entender 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qué puede tener algui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en la cabeza cuan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quiere hacer u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regalo y da las sobr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Da las sobras a tu per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Pero no se las des a Áfric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No to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Muchas veces se dan cosas buen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Pero creo que el 50% o el 60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son las sobr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Yo no necesito las sobr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Necesito lo mejor, no las sobr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No quiero la “R” de “rest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quiero la “B” de “buen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Lo mejo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Da lo mejo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Si das las sobras, diré:</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w:t>
      </w:r>
      <w:r>
        <w:rPr>
          <w:color w:val="002D99"/>
        </w:rPr>
        <w:t>Y una mier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Da lo mejor y diré:</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w:t>
      </w:r>
      <w:r>
        <w:rPr>
          <w:color w:val="002D99"/>
        </w:rPr>
        <w:t>Graci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002D99"/>
          <w:u w:val="single"/>
        </w:rPr>
      </w:pPr>
      <w:r>
        <w:rPr>
          <w:b/>
          <w:color w:val="002D99"/>
          <w:u w:val="single"/>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Está en la casa.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iéntate aquí un poc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Vamos a ver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Quieres el bichit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Cada vez que mi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por mi ventan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y veo el hospita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para mí es imposibl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si me echo a llora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Si empezara a llora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tendría para llorar un m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Es imposibl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Necesito el sentido del humo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Lo mejor que puedes hacer en la vi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es tener una gran sonris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 xml:space="preserve">¡Es bueno para ti!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2D99"/>
        </w:rPr>
      </w:pPr>
      <w:r>
        <w:rPr>
          <w:color w:val="002D99"/>
        </w:rPr>
        <w:t>¿O n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002D99"/>
          <w:u w:val="single"/>
        </w:rPr>
      </w:pPr>
      <w:r>
        <w:rPr>
          <w:b/>
          <w:color w:val="002D99"/>
          <w:u w:val="single"/>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Él trabaja con responsabilidad,</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es súper...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yuda a todas las person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oy Superma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egún llega, atiend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 todo el mun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Él es muy,</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ero que muy importan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ara Guine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abéis oí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tá loc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u w:val="single"/>
        </w:rPr>
      </w:pPr>
      <w:r>
        <w:rPr>
          <w:b/>
          <w:u w:val="single"/>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Tal vez esté loco pe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Estoy contento con mi locu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001F67"/>
          <w:u w:val="single"/>
        </w:rPr>
      </w:pPr>
      <w:r>
        <w:rPr>
          <w:b/>
          <w:color w:val="001F67"/>
          <w:u w:val="single"/>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e caí en una tumb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te último cóle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o, el anterio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e pasó:</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o iba a llevar un cuerp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se me olvidaron los guantes para los demá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abía olvidado los guant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ntonces llegué a la tumb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le dije a famili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t>Disculpen, se m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an olvidado los guant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ero él ya ha sido desinfecta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or favor ayúdenm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 colocarlo dentro de la tumb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t>No, mi madre ha muerto de cóle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y yo no quiero morir de cólera”.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es dije: “Por favo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a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ntonces les ped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yuda a los enterrador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me dijero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t>Tú eres tont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res tont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rees que voy a entrar ah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ara colocar un muerto de cóle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t>Pero por favor, ayúdenm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t>No, no te ayudam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ntonces fui a la ambulanci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enía mucha pris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e puse los únicos guantes hasta aqu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ntré delicadamen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elicado como yo soy.</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ada de reírs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to es muy seri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e metí dentro de la tumb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e quedé en la tumba, que m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legaba más o menos hasta aqu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o había aprendi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que hay que tira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el cuerpo despaci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ejarlo desliza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al suel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ero estaba con tanta rabi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orque ni la famili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i los enterrador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e querían ayuda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os pies, por lo menos los pi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 la familia qu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e está llamando aho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 el muert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taba dentro, hice as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iré del cuerp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perdí el equilibri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n ese momento all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aí dentro de la tumb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s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Quién estaba encima de mi?</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l muert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altaba sólo que te echara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una pala de tierra encim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Respeta, respet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magina: yo ahí abaj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on el cuerpo encim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irando hacia arrib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 un lado la famili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t>Pobre de mi madr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t>¡¿Pobre de qué?!</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o estoy aquí debaj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acadm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adie quería sacarm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orque yo estaba pres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sí... dentro de la tumb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llí los enterrador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t>¡Mira el blanc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yo all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Helvetica"/>
        </w:rPr>
        <w:t xml:space="preserve"> </w:t>
      </w:r>
      <w:r>
        <w:rPr/>
        <w:t>Unos lloraban, otros gritaba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l enterrado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 tragicómic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l enterrador me dic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t>¿Qué es lo que podemos hace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t>Tienes dos opcion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 me ayudáis para salir de aqu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 échame tier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adie se rió má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o me echaron tier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me sacaro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Gloria a Di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az y bi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odos los document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están completos.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asa lo siguien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i estos documentos se hubiera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ntregado el lunes pasa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o hubiéramos teni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ingún problem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ebido a este problema, a que el lun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asado mataron al Presiden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ellos sólo reciben est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ocumentos los lun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or eso no avanzam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te lunes es fiesta, de nuev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os otros días no puede tramitars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orque el domingo es el Día de la Muje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l lunes es fiest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l mart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 el entierro del Presiden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no están operativ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or ese motiv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e está atrasan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 por la situación del paí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or lo qu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o lo vamos a consegui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66008D"/>
        </w:rPr>
      </w:pPr>
      <w:r>
        <w:rPr>
          <w:color w:val="66008D"/>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t>Lamentablemente ella no pudo esperar. Fue imposibl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t>¿Cómo te has enterado de lo de la niña de esta mañana, Santi?</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t>Luego hablamos de es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t>Bueno, han fallecido dos niñas últimamente: Paulina Cá y Djenabú Dafé. Las dos habían acabado el proceso. Lo único que les faltaba era una “marcación de consulta” en Portugal, que es un documento que lo tiene que solicitar el Ministerio de Guinea Bissau y lo tiene que otorgar la Dirección General de Salud Portuguesa. Y digamos que toda la burocracia que eso conlleva por ambas partes, ha hecho que al final no llegue el documento. Precisamente hoy ha llegado el documento, la “marcación de consulta” de Djenabú Dafé. Pero ya... Ha llegado demasiado tard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t>Una semana tard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t>Ayer yo estaba, imagínense, yo estaba dando consulta cuando me llaman para reanimar la niña. Y entonces, salgo de la reanimación, pero seguí la consulta porque no podía dejar una cola grande de pacientes y por ejemplo ir a acostarme porque estoy chocado, no. Tengo que seguir trabajando. Yo creo que sólo así podemos hacer cosas buenas y podemos ir para adelan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t>Y el miedo mío realmente, el mayor temor que tengo en estos momentos es que hay muchos que en cualquier momento pueden entrar en ese barco también. Así estam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t xml:space="preserve">La verdad es que, a mí se me hace difícil hablar en general de lo que es la diferencia entre el mundo en el que vivimos nosotros, el primer mundo, o el norte, u occidente, llámalo como quieras y la parte de aquí, en esta caso africana. No sé, no es fácil hablar de eso. Lo que sí que creo es que lo que nosotros debemos trabajar no es por caridad, ni siquiera por solidaridad, para mí es una cuestión básica de justicia. Sí que creo en los derechos humanos, en lo que significan, que significan que todos somos iguales, nacemos iguales y tenemos las mismas oportunidades, derechos y deberes. Yo sí creo personalmente que eso es cierto. Desde ese punto de vista, por una simple cuestión de justicia, las personas por el hecho de nacer donde nacen, no deben tener ni menos posibilidades de que puedan curarse de una enfermedad, o menos posibilidades de desarrollarse como personas, o su intelecto o su capacidad formativa, porque donde nacen no pueden educarse. Son cuestiones que yo creo que son simplemente de justicia. Si el mundo fuera justo, las posibilidades estarían mucho más equilibradas entre unos lugares y otros. Y no por el hecho de nacer en un sitio u otro vas a tener ya marcadamente una vida mejor o peor o con más o menos oportunidades. Se trata simplemente de eso ¿no?. De intentar que sea más justo.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n Guinea Bissau los niñ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on problemas cardíac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que necesitan un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peración quirúrgic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sencillamente no sobreviven.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a esperanza de l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amilias está en Portuga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gracias a un acuer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e cooperació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oy, en el Reportaj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pecial, les mostram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ómo éste es u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roceso lent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contamina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por la corrupción.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n las últimas seman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or ejemplo murieron dos niñ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ntes de consegui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viajar a Lisboa.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a televisión viene a las 9:30.</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es he dicho también que vam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 hablar del trabajo de AI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Que yo no trabajo solo, sin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on Víctor y Santiag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llos vieron que llamé a Vícto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ara pedir autorizació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es expliqué todo est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ara que vean que realmen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omos un equip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n los momentos serios l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ecisiones tienen que ser del equip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llos quedaron en venir aqu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es dije también que no quie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que graben por graba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to es porque en dos seman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an muerto dos niñ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t>Entonces ¿por qué muriero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o creo que porla “burro-craci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t>¿Y quién es el cupabl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es dije: “No lo sé”.</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Todos son culpables.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an muerto d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or eso es bueno enseñarl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están dispuestos a sacarlo en televisió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t xml:space="preserve">Sí, lo vamos a sacar”.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ntonces pueden veni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Un moment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es la periodista.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a hemos hablado por teléfon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res Víctor o Santiag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antiag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Vimos que la situació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ra muy urgen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como ya habíamos intenta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lamar a todas las puert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ara consegui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l visado para ell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o mismo que pa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tros niños cardiópat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reímos que podíamos tene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una posibilidad. Por eso hicim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a última etapa sacando l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pasaportes de la madre y la niña.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uánto tiempo se tar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n hacer el pasapor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Realmente, en estos cas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urgentes no se tarda much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l problema es e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resto de document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ay algunos documentos qu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ienen que venir de Portuga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esto normalmen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o retrasa much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or qué falleció?</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enía el corazón grand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tuvimos internad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icimos todo tipo de tratamient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onseguimos todos los document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los entregam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asta acaba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ero murió.</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Hol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Hol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Vícto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uenos dí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ablamos el otro dí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Víctor es nuestro... ¡Gran jefe!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No me v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n este momento ¿es muy difíci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que esos niños se puedan ir?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í, en este momento el problem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se complicó todavía más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a cuestión es que antes habí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una vía de emergenci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Una vía de evacuación urgen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que... permití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aba la oportunidad a l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mbajada de Portugal, al Cónsu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que los casos que se demostrab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que eran muy urgent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ermitía que el enferm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ormalmente eran niñ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e fueran de emergenci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in la “Marcación de Consult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in embargo  aho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se puede hacer.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tá bi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9:30 entonc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uy bi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í, mejor, a las 9:30.</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sí tenemos tiemp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Muchas gracias.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Adiós, hasta el miércoles.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diós queri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Éste es el privilegio qu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os hombres mayores tenem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Vosotros no lo tenéis.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Exactamente.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El jefe es él.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Adiós.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i el hijo de un diputa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que estuviera enferm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Voy a tener que gritar esto.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 el hijo de un ministr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quién sabe, incluso el sobrin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que no estuviera tan grav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omo estos niñ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taría ingresado 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a Clínica de Bô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 sería ayudado por AI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 ya estaría en Portuga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tando menos grav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o no hago diferenci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or el colo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o la pobrez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Una persona es una persona.</w:t>
        <w:tab/>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t>Doctor” Quem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Quemo es como mi hij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Quemo toma medicament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por vía oral.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t>Comandante” Quem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 Quemo creo que le podem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quitar los antibiótic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ambiad las sábanas 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tas camas, por favo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Inspira, hij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as dejado de tose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omes bi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o te duel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Ha dejado de dolerte?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ónde está tu padr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u padre se ha ido a cas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ormalmente Quemo se descompens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or su infección respiratori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r>
        <w:rPr/>
        <w:t>Comandante” Quem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 Quemo le podem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uspender el antibiótic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e tienes que cortar el pel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o te pasa por tener el pelo larg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 como mi hij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color w:val="4D0069"/>
        </w:rPr>
        <w:t>PADRE DE ALADJ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Él no oy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Es sordo y mudo a la vez.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t xml:space="preserve">Ya, ya...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A40800"/>
        </w:rPr>
      </w:pPr>
      <w:r>
        <w:rPr>
          <w:color w:val="A408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pera, espe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 grave lo que tiene el niñ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ueno, es grave porqu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es una cardiopatía.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tá en fase inicia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n realidad no tiene fas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iene un problema de corazó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l problema de corazó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n este momento está establ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ero si otro órgan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vital se complic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le descompensa el corazó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Todo ya...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to ya pued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ero en este momento el niño está bi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orque le han dado el alta del hospita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o es de esos casos urgent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que tienen que salir de emergenci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o que le intentaba explicar al padr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 que tenemos un document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ara que Aladje vaya 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una casa de acogid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en Portugal, a la Casa do Gil,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un sitio que está muy bi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él tiene qu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irmar para acepta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e lo estaba intentan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xplicar ant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as entendi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Dice que...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l pasaporte del niñ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ólo es el pasapor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o está el visa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Has paga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o ha paga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qué va a paga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Falta todavía un document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que no está aqu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que tiene que veni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e allí a aqu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el hospital de all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iene que venir aqu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 lo único que falt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Val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10101"/>
        </w:rPr>
      </w:pPr>
      <w:r>
        <w:rPr>
          <w:color w:val="010101"/>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l bille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o está todaví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Va a salir aho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n dos minut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abes que tú eres mi jef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La conexión se corta.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Vale, me voy.</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Formatolibre"/>
        <w:rPr/>
      </w:pPr>
      <w:r>
        <w:rPr/>
        <w:t>Aladje, ¿entonces qué?</w:t>
      </w:r>
    </w:p>
    <w:p>
      <w:pPr>
        <w:pStyle w:val="Formatolibre"/>
        <w:rPr/>
      </w:pPr>
      <w:r>
        <w:rPr/>
      </w:r>
    </w:p>
    <w:p>
      <w:pPr>
        <w:pStyle w:val="Formatolibre"/>
        <w:rPr>
          <w:color w:val="D90B00"/>
        </w:rPr>
      </w:pPr>
      <w:r>
        <w:rPr>
          <w:color w:val="D90B00"/>
        </w:rPr>
        <w:t xml:space="preserve">Aladje no me habla. </w:t>
      </w:r>
    </w:p>
    <w:p>
      <w:pPr>
        <w:pStyle w:val="Formatolibre"/>
        <w:rPr>
          <w:color w:val="D90B00"/>
        </w:rPr>
      </w:pPr>
      <w:r>
        <w:rPr>
          <w:color w:val="D90B00"/>
        </w:rPr>
      </w:r>
    </w:p>
    <w:p>
      <w:pPr>
        <w:pStyle w:val="Formatolibre"/>
        <w:rPr>
          <w:color w:val="D90B00"/>
        </w:rPr>
      </w:pPr>
      <w:r>
        <w:rPr>
          <w:color w:val="D90B00"/>
        </w:rPr>
        <w:t xml:space="preserve">No, ya yo le expliqué que siempre llega un día, nosotros no podemos pretender... </w:t>
      </w:r>
    </w:p>
    <w:p>
      <w:pPr>
        <w:pStyle w:val="Formatolibre"/>
        <w:rPr>
          <w:color w:val="D90B00"/>
        </w:rPr>
      </w:pPr>
      <w:r>
        <w:rPr>
          <w:color w:val="D90B00"/>
        </w:rPr>
      </w:r>
    </w:p>
    <w:p>
      <w:pPr>
        <w:pStyle w:val="Formatolibre"/>
        <w:rPr>
          <w:color w:val="D90B00"/>
        </w:rPr>
      </w:pPr>
      <w:r>
        <w:rPr>
          <w:color w:val="D90B00"/>
        </w:rPr>
        <w:t xml:space="preserve">Han salido todos los demás. Luego se piensa que es cosa mía. </w:t>
      </w:r>
    </w:p>
    <w:p>
      <w:pPr>
        <w:pStyle w:val="Formatolibre"/>
        <w:rPr>
          <w:rFonts w:eastAsia="Helvetica"/>
          <w:color w:val="D90B00"/>
        </w:rPr>
      </w:pPr>
      <w:r>
        <w:rPr>
          <w:rFonts w:eastAsia="Helvetica"/>
          <w:color w:val="D90B00"/>
        </w:rPr>
        <w:t xml:space="preserve"> </w:t>
      </w:r>
    </w:p>
    <w:p>
      <w:pPr>
        <w:pStyle w:val="Formatolibre"/>
        <w:rPr>
          <w:rFonts w:ascii="Times New Roman" w:hAnsi="Times New Roman" w:cs="Times New Roman"/>
          <w:color w:val="D90B00"/>
        </w:rPr>
      </w:pPr>
      <w:r>
        <w:rPr>
          <w:color w:val="D90B00"/>
        </w:rPr>
        <w:t>No, no, llegará un día... Él me dijo: “¿Por qué se va Quemo y yo no?”. Pero yo le dije, “mira…</w:t>
      </w:r>
    </w:p>
    <w:p>
      <w:pPr>
        <w:pStyle w:val="Formatolibre"/>
        <w:rPr>
          <w:rFonts w:ascii="Times New Roman" w:hAnsi="Times New Roman" w:cs="Times New Roman"/>
          <w:color w:val="D90B00"/>
        </w:rPr>
      </w:pPr>
      <w:r>
        <w:rPr>
          <w:rFonts w:cs="Times New Roman" w:ascii="Times New Roman" w:hAnsi="Times New Roman"/>
          <w:color w:val="D90B00"/>
        </w:rPr>
      </w:r>
    </w:p>
    <w:p>
      <w:pPr>
        <w:pStyle w:val="Formatolibre"/>
        <w:rPr>
          <w:color w:val="D90B00"/>
        </w:rPr>
      </w:pPr>
      <w:r>
        <w:rPr>
          <w:color w:val="D90B00"/>
        </w:rPr>
        <w:t>Claro, por qué se va Quemo, por qué se va Félix Berto, Artur, se le han ido todos los amigos.</w:t>
      </w:r>
    </w:p>
    <w:p>
      <w:pPr>
        <w:pStyle w:val="Formatolibre"/>
        <w:rPr>
          <w:color w:val="D90B00"/>
        </w:rPr>
      </w:pPr>
      <w:r>
        <w:rPr>
          <w:color w:val="D90B00"/>
        </w:rPr>
      </w:r>
    </w:p>
    <w:p>
      <w:pPr>
        <w:pStyle w:val="Formatolibre"/>
        <w:rPr>
          <w:color w:val="D90B00"/>
        </w:rPr>
      </w:pPr>
      <w:r>
        <w:rPr>
          <w:color w:val="D90B00"/>
        </w:rPr>
        <w:t>Yo, yo  le di una explicación convincente: “Mira Quemo llegó primero que tú, además Quemo está más mal que tú, Quemo está inflamado y eso…Quemo tiene que ir primero que tú y tú tienes que esperar tu día”. Todo el mundo, o sea todos tienen un día para llegar, para irse.</w:t>
      </w:r>
    </w:p>
    <w:p>
      <w:pPr>
        <w:pStyle w:val="Formatolibre"/>
        <w:rPr>
          <w:color w:val="D90B00"/>
        </w:rPr>
      </w:pPr>
      <w:r>
        <w:rPr>
          <w:color w:val="D90B00"/>
        </w:rPr>
      </w:r>
    </w:p>
    <w:p>
      <w:pPr>
        <w:pStyle w:val="Formatolibre"/>
        <w:rPr>
          <w:color w:val="D90B00"/>
        </w:rPr>
      </w:pPr>
      <w:r>
        <w:rPr>
          <w:color w:val="D90B00"/>
        </w:rPr>
        <w:t>Bueno, nos sentamos esta semana, a ver si conseguimos los documentos.</w:t>
      </w:r>
    </w:p>
    <w:p>
      <w:pPr>
        <w:pStyle w:val="Formatolibre"/>
        <w:rPr>
          <w:color w:val="D90B00"/>
        </w:rPr>
      </w:pPr>
      <w:r>
        <w:rPr>
          <w:color w:val="D90B00"/>
        </w:rPr>
      </w:r>
    </w:p>
    <w:p>
      <w:pPr>
        <w:pStyle w:val="Formatolibre"/>
        <w:rPr>
          <w:color w:val="D90B00"/>
        </w:rPr>
      </w:pPr>
      <w:r>
        <w:rPr>
          <w:color w:val="D90B00"/>
        </w:rPr>
        <w:t>¡Otro! Ciao. ¡Fuerza!</w:t>
      </w:r>
    </w:p>
    <w:p>
      <w:pPr>
        <w:pStyle w:val="Formatolibre"/>
        <w:rPr>
          <w:color w:val="D90B00"/>
        </w:rPr>
      </w:pPr>
      <w:r>
        <w:rPr>
          <w:color w:val="D90B00"/>
        </w:rPr>
        <w:t>Nos vemos en el aeropuerto.</w:t>
      </w:r>
    </w:p>
    <w:p>
      <w:pPr>
        <w:pStyle w:val="Formatolibre"/>
        <w:rPr>
          <w:color w:val="D90B00"/>
        </w:rPr>
      </w:pPr>
      <w:r>
        <w:rPr>
          <w:color w:val="D90B00"/>
        </w:rPr>
      </w:r>
    </w:p>
    <w:p>
      <w:pPr>
        <w:pStyle w:val="Formatolibre"/>
        <w:rPr>
          <w:color w:val="D90B00"/>
        </w:rPr>
      </w:pPr>
      <w:r>
        <w:rPr>
          <w:color w:val="D90B00"/>
        </w:rPr>
        <w:t>Está bi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10101"/>
        </w:rPr>
      </w:pPr>
      <w:r>
        <w:rPr>
          <w:color w:val="010101"/>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ugusto, ya entregam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os procesos de los niñ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ero ahora resulta que los certificado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e penales de unos caducaro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orque el certificado de penal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ura sólo seis mes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r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Pero aceptaron, lo van a hacer...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Realmente, tengo un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esesperación inmens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o significa que y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tamos en el últim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ero sabes que es un puls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ntre la Embajada de Portuga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y el Ministerio de Salud,</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que siempre está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o sé qué va a pasa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Me han dicho que no van a tarda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Pero el certificado de penales se hace rápido.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Sí, en un día.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n un día, dos días, no sé.</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ugust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S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onseguí el dinero pa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la evacuación de Cesáreo.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sa noticia val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a pena celebrarl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Entonces dentro de dos seman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odremos sacarlo de aqu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t>¡Salud!</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D90B00"/>
        </w:rPr>
      </w:pPr>
      <w:r>
        <w:rPr>
          <w:color w:val="D90B00"/>
        </w:rPr>
        <w:t>Hemos tenido la suerte de que en España nos han aceptado un caso gracias a la Asociación Infancia Solidaria. Y dada la gravedad de Quemo hemos decidido que sea él el que se vaya.</w:t>
      </w:r>
    </w:p>
    <w:p>
      <w:pPr>
        <w:pStyle w:val="Formatolibre"/>
        <w:rPr>
          <w:b/>
          <w:b/>
          <w:color w:val="D90B00"/>
          <w:u w:val="single"/>
        </w:rPr>
      </w:pPr>
      <w:r>
        <w:rPr>
          <w:b/>
          <w:color w:val="D90B00"/>
          <w:u w:val="single"/>
        </w:rPr>
      </w:r>
    </w:p>
    <w:p>
      <w:pPr>
        <w:pStyle w:val="Formatolibre"/>
        <w:rPr>
          <w:color w:val="D90B00"/>
        </w:rPr>
      </w:pPr>
      <w:r>
        <w:rPr>
          <w:color w:val="D90B00"/>
        </w:rPr>
        <w:t>Quemo nos estaba dando mucho miedo porque le han transfundido dos veces sangre en las últimas dos semanas y estaba bastante pachuchillo, creíamos que no íbamos a llegar a tiempo, pero bueno, parece que está bien y que llegará.</w:t>
      </w:r>
    </w:p>
    <w:p>
      <w:pPr>
        <w:pStyle w:val="Formatolibre"/>
        <w:rPr>
          <w:color w:val="D90B00"/>
        </w:rPr>
      </w:pPr>
      <w:r>
        <w:rPr>
          <w:color w:val="D90B00"/>
        </w:rPr>
      </w:r>
    </w:p>
    <w:p>
      <w:pPr>
        <w:pStyle w:val="Formatolibre"/>
        <w:rPr>
          <w:color w:val="D90B00"/>
        </w:rPr>
      </w:pPr>
      <w:r>
        <w:rPr>
          <w:color w:val="D90B00"/>
        </w:rPr>
        <w:t>Tenemos un problema con los zapatos.</w:t>
      </w:r>
    </w:p>
    <w:p>
      <w:pPr>
        <w:pStyle w:val="Formatolibre"/>
        <w:rPr>
          <w:color w:val="D90B00"/>
        </w:rPr>
      </w:pPr>
      <w:r>
        <w:rPr>
          <w:color w:val="D90B00"/>
        </w:rPr>
      </w:r>
    </w:p>
    <w:p>
      <w:pPr>
        <w:pStyle w:val="Formatolibre"/>
        <w:rPr>
          <w:color w:val="D90B00"/>
        </w:rPr>
      </w:pPr>
      <w:r>
        <w:rPr>
          <w:color w:val="D90B00"/>
        </w:rPr>
        <w:t>¿Por qué? ¿Le aprietan?</w:t>
      </w:r>
    </w:p>
    <w:p>
      <w:pPr>
        <w:pStyle w:val="Formatolibre"/>
        <w:rPr>
          <w:color w:val="D90B00"/>
        </w:rPr>
      </w:pPr>
      <w:r>
        <w:rPr>
          <w:color w:val="D90B00"/>
        </w:rPr>
      </w:r>
    </w:p>
    <w:p>
      <w:pPr>
        <w:pStyle w:val="Formatolibre"/>
        <w:rPr/>
      </w:pPr>
      <w:r>
        <w:rPr/>
        <w:t>Quemo, buenas noches.</w:t>
      </w:r>
    </w:p>
    <w:p>
      <w:pPr>
        <w:pStyle w:val="Formatolibre"/>
        <w:rPr/>
      </w:pPr>
      <w:r>
        <w:rPr/>
        <w:t>¿Cómo estás?</w:t>
      </w:r>
    </w:p>
    <w:p>
      <w:pPr>
        <w:pStyle w:val="Formatolibre"/>
        <w:rPr/>
      </w:pPr>
      <w:r>
        <w:rPr/>
      </w:r>
    </w:p>
    <w:p>
      <w:pPr>
        <w:pStyle w:val="Formatolibre"/>
        <w:rPr/>
      </w:pPr>
      <w:r>
        <w:rPr/>
        <w:t>Aprende un poco por allí.</w:t>
      </w:r>
    </w:p>
    <w:p>
      <w:pPr>
        <w:pStyle w:val="Formatolibre"/>
        <w:rPr/>
      </w:pPr>
      <w:r>
        <w:rPr/>
        <w:t>Porque nosotros aquí...</w:t>
      </w:r>
    </w:p>
    <w:p>
      <w:pPr>
        <w:pStyle w:val="Formatolibre"/>
        <w:rPr/>
      </w:pPr>
      <w:r>
        <w:rPr/>
      </w:r>
    </w:p>
    <w:p>
      <w:pPr>
        <w:pStyle w:val="Formatolibre"/>
        <w:rPr/>
      </w:pPr>
      <w:r>
        <w:rPr/>
        <w:t>Os digo que en cuanto</w:t>
      </w:r>
    </w:p>
    <w:p>
      <w:pPr>
        <w:pStyle w:val="Formatolibre"/>
        <w:rPr/>
      </w:pPr>
      <w:r>
        <w:rPr/>
        <w:t>yo vuelva a España</w:t>
      </w:r>
    </w:p>
    <w:p>
      <w:pPr>
        <w:pStyle w:val="Formatolibre"/>
        <w:rPr/>
      </w:pPr>
      <w:r>
        <w:rPr/>
      </w:r>
    </w:p>
    <w:p>
      <w:pPr>
        <w:pStyle w:val="Formatolibre"/>
        <w:rPr/>
      </w:pPr>
      <w:r>
        <w:rPr/>
        <w:t>tiene que hablar español</w:t>
      </w:r>
    </w:p>
    <w:p>
      <w:pPr>
        <w:pStyle w:val="Formatolibre"/>
        <w:rPr/>
      </w:pPr>
      <w:r>
        <w:rPr/>
        <w:t>tan bien como mi madre.</w:t>
      </w:r>
    </w:p>
    <w:p>
      <w:pPr>
        <w:pStyle w:val="Formatolibre"/>
        <w:rPr/>
      </w:pPr>
      <w:r>
        <w:rPr/>
      </w:r>
    </w:p>
    <w:p>
      <w:pPr>
        <w:pStyle w:val="Formatolibre"/>
        <w:rPr>
          <w:color w:val="FF2712"/>
        </w:rPr>
      </w:pPr>
      <w:r>
        <w:rPr>
          <w:color w:val="FF2712"/>
        </w:rPr>
        <w:t>Él no tiene ningún... nada por ejemplo de vestirse. Le dije: “Ve así porque por allá te regalan mucha ropa”.</w:t>
      </w:r>
    </w:p>
    <w:p>
      <w:pPr>
        <w:pStyle w:val="Formatolibre"/>
        <w:rPr>
          <w:color w:val="FF2712"/>
        </w:rPr>
      </w:pPr>
      <w:r>
        <w:rPr>
          <w:color w:val="FF2712"/>
        </w:rPr>
      </w:r>
    </w:p>
    <w:p>
      <w:pPr>
        <w:pStyle w:val="Formatolibre"/>
        <w:rPr>
          <w:color w:val="FF2712"/>
        </w:rPr>
      </w:pPr>
      <w:r>
        <w:rPr>
          <w:color w:val="FF2712"/>
        </w:rPr>
        <w:t>Sí. Ah... ¿No lleva bolsa ni nada?. Vale.</w:t>
      </w:r>
    </w:p>
    <w:p>
      <w:pPr>
        <w:pStyle w:val="Formatolibre"/>
        <w:rPr>
          <w:color w:val="FF2712"/>
        </w:rPr>
      </w:pPr>
      <w:r>
        <w:rPr>
          <w:color w:val="FF2712"/>
        </w:rPr>
      </w:r>
    </w:p>
    <w:p>
      <w:pPr>
        <w:pStyle w:val="Formatolibre"/>
        <w:rPr>
          <w:color w:val="FF2712"/>
        </w:rPr>
      </w:pPr>
      <w:r>
        <w:rPr>
          <w:color w:val="FF2712"/>
        </w:rPr>
        <w:t>Lo que tiene es eso.</w:t>
      </w:r>
    </w:p>
    <w:p>
      <w:pPr>
        <w:pStyle w:val="Formatolibre"/>
        <w:rPr>
          <w:color w:val="FF2712"/>
        </w:rPr>
      </w:pPr>
      <w:r>
        <w:rPr>
          <w:color w:val="FF2712"/>
        </w:rPr>
      </w:r>
    </w:p>
    <w:p>
      <w:pPr>
        <w:pStyle w:val="Formatolibre"/>
        <w:rPr>
          <w:color w:val="FF2712"/>
        </w:rPr>
      </w:pPr>
      <w:r>
        <w:rPr>
          <w:color w:val="FF2712"/>
        </w:rPr>
        <w:t>Vale.</w:t>
      </w:r>
    </w:p>
    <w:p>
      <w:pPr>
        <w:pStyle w:val="Formatolibre"/>
        <w:rPr>
          <w:color w:val="FF2712"/>
        </w:rPr>
      </w:pPr>
      <w:r>
        <w:rPr>
          <w:color w:val="FF2712"/>
        </w:rPr>
      </w:r>
    </w:p>
    <w:p>
      <w:pPr>
        <w:pStyle w:val="Formatolibre"/>
        <w:rPr>
          <w:color w:val="FF2712"/>
        </w:rPr>
      </w:pPr>
      <w:r>
        <w:rPr>
          <w:color w:val="FF2712"/>
        </w:rPr>
        <w:t>Parece que no tiene nada.</w:t>
      </w:r>
    </w:p>
    <w:p>
      <w:pPr>
        <w:pStyle w:val="Formatolibre"/>
        <w:rPr>
          <w:color w:val="FF2712"/>
        </w:rPr>
      </w:pPr>
      <w:r>
        <w:rPr>
          <w:color w:val="FF2712"/>
        </w:rPr>
      </w:r>
    </w:p>
    <w:p>
      <w:pPr>
        <w:pStyle w:val="Formatolibre"/>
        <w:rPr/>
      </w:pPr>
      <w:r>
        <w:rPr/>
        <w:t>No hay problema.</w:t>
      </w:r>
    </w:p>
    <w:p>
      <w:pPr>
        <w:pStyle w:val="Formatolibre"/>
        <w:rPr/>
      </w:pPr>
      <w:r>
        <w:rPr/>
      </w:r>
    </w:p>
    <w:p>
      <w:pPr>
        <w:pStyle w:val="Formatolibre"/>
        <w:rPr>
          <w:color w:val="FF2712"/>
        </w:rPr>
      </w:pPr>
      <w:r>
        <w:rPr>
          <w:color w:val="FF2712"/>
        </w:rPr>
        <w:t>Mañana si todo sale bien, a las once y media está en Madrid.  Entonces ya… una vez que están allí, ya podemos descansar.</w:t>
      </w:r>
    </w:p>
    <w:p>
      <w:pPr>
        <w:pStyle w:val="Formato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FF2712"/>
        </w:rPr>
      </w:pPr>
      <w:r>
        <w:rPr>
          <w:b/>
          <w:color w:val="FF2712"/>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Cuando se aprovecha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de la situación rea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de que hay una enfermedad del niñ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del jove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y uno de los padres va con é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la madre generalmen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a veces el padr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y entonces deciden quedars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en Portugal, en este cas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Pero en Portugal para i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después a Españ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tal vez Francia, Inglaterr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Quedarse en Europ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generalment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Todo esto viene de forma natura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si pensamos po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bases de confrontació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La gente aqu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y en todo el mund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vive por confrontación.</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Si eres muy pobre y v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a alguien mucho más ric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la primera traducción en mi cabeza 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quiero ser como él 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t>quiero tener lo que él tien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1F67"/>
        </w:rPr>
      </w:pPr>
      <w:r>
        <w:rPr>
          <w:color w:val="001F67"/>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4D0069"/>
        </w:rPr>
      </w:pPr>
      <w:r>
        <w:rPr>
          <w:b/>
          <w:color w:val="4D0069"/>
        </w:rPr>
        <w:t>ALADJE</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4D0069"/>
        </w:rPr>
      </w:pPr>
      <w:r>
        <w:rPr>
          <w:b/>
          <w:color w:val="4D0069"/>
        </w:rPr>
        <w:t>VUELO BISSAU-LISBOA</w:t>
      </w:r>
    </w:p>
    <w:p>
      <w:pPr>
        <w:pStyle w:val="Formato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4D0069"/>
          <w:u w:val="single"/>
        </w:rPr>
      </w:pPr>
      <w:r>
        <w:rPr>
          <w:b/>
          <w:color w:val="4D0069"/>
          <w:u w:val="single"/>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i/>
        </w:rPr>
        <w:t>Baga - baga ka ta kata iagu ma i ta masa lama.</w:t>
      </w:r>
      <w:r>
        <w:rPr>
          <w:color w:val="D90B00"/>
        </w:rPr>
        <w:t xml:space="preserve"> Quiere decir: el baga baga son las termitas. Las termitas, aunque no saben sacar agua de la fuente o del pozo, son capaces de hacer barro para construir sus casas, los termiteros. Lo cual quiere decir, que muchas veces, aunque no tengamos los medios para llegar a un sitio. Aunque en principio no tengamos las condiciones</w:t>
      </w:r>
    </w:p>
    <w:p>
      <w:pPr>
        <w:pStyle w:val="Formato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D90B00"/>
          <w:u w:val="single"/>
        </w:rPr>
      </w:pPr>
      <w:r>
        <w:rPr>
          <w:b/>
          <w:color w:val="D90B00"/>
          <w:u w:val="single"/>
        </w:rPr>
      </w:r>
    </w:p>
    <w:p>
      <w:pPr>
        <w:pStyle w:val="Formatolibre"/>
        <w:rPr>
          <w:color w:val="D90B00"/>
        </w:rPr>
      </w:pPr>
      <w:r>
        <w:rPr>
          <w:color w:val="D90B00"/>
        </w:rPr>
        <w:t>Aunque no lo tienes, si trabajas…</w:t>
      </w:r>
    </w:p>
    <w:p>
      <w:pPr>
        <w:pStyle w:val="Formatolibre"/>
        <w:rPr>
          <w:color w:val="D90B00"/>
        </w:rPr>
      </w:pPr>
      <w:r>
        <w:rPr>
          <w:color w:val="D90B00"/>
        </w:rPr>
      </w:r>
    </w:p>
    <w:p>
      <w:pPr>
        <w:pStyle w:val="Formatolibre"/>
        <w:rPr>
          <w:color w:val="D90B00"/>
        </w:rPr>
      </w:pPr>
      <w:r>
        <w:rPr>
          <w:color w:val="D90B00"/>
        </w:rPr>
        <w:t>Si te lo curras, puedes llegar.</w:t>
      </w:r>
    </w:p>
    <w:p>
      <w:pPr>
        <w:pStyle w:val="Formatolibre"/>
        <w:rPr>
          <w:color w:val="D90B00"/>
        </w:rPr>
      </w:pPr>
      <w:r>
        <w:rPr>
          <w:color w:val="D90B00"/>
        </w:rPr>
      </w:r>
    </w:p>
    <w:p>
      <w:pPr>
        <w:pStyle w:val="Formatolibre"/>
        <w:rPr/>
      </w:pPr>
      <w:r>
        <w:rPr/>
        <w:t>Me voy con Aladje.</w:t>
      </w:r>
    </w:p>
    <w:p>
      <w:pPr>
        <w:pStyle w:val="Formatolibre"/>
        <w:rPr/>
      </w:pPr>
      <w:r>
        <w:rPr/>
      </w:r>
    </w:p>
    <w:p>
      <w:pPr>
        <w:pStyle w:val="Formatolibre"/>
        <w:rPr/>
      </w:pPr>
      <w:r>
        <w:rPr/>
        <w:t>¿Vale?</w:t>
      </w:r>
    </w:p>
    <w:p>
      <w:pPr>
        <w:pStyle w:val="Formatolibre"/>
        <w:rPr/>
      </w:pPr>
      <w:r>
        <w:rPr/>
        <w:t>Aquí vas a estar muy bien.</w:t>
      </w:r>
    </w:p>
    <w:p>
      <w:pPr>
        <w:pStyle w:val="Formatolibre"/>
        <w:rPr/>
      </w:pPr>
      <w:r>
        <w:rPr/>
      </w:r>
    </w:p>
    <w:p>
      <w:pPr>
        <w:pStyle w:val="Formatolibre"/>
        <w:rPr/>
      </w:pPr>
      <w:r>
        <w:rPr/>
        <w:t>Tú cuida de ella.</w:t>
      </w:r>
    </w:p>
    <w:p>
      <w:pPr>
        <w:pStyle w:val="Formatolibre"/>
        <w:rPr/>
      </w:pPr>
      <w:r>
        <w:rPr/>
      </w:r>
    </w:p>
    <w:p>
      <w:pPr>
        <w:pStyle w:val="Formatolibre"/>
        <w:rPr/>
      </w:pPr>
      <w:r>
        <w:rPr/>
        <w:t>Dame la mano.</w:t>
      </w:r>
    </w:p>
    <w:p>
      <w:pPr>
        <w:pStyle w:val="Formatolibre"/>
        <w:rPr/>
      </w:pPr>
      <w:r>
        <w:rPr/>
      </w:r>
    </w:p>
    <w:p>
      <w:pPr>
        <w:pStyle w:val="Formatolibre"/>
        <w:rPr/>
      </w:pPr>
      <w:r>
        <w:rPr/>
        <w:t>Adiós Domingo.</w:t>
      </w:r>
    </w:p>
    <w:p>
      <w:pPr>
        <w:pStyle w:val="Formatolibre"/>
        <w:rPr/>
      </w:pPr>
      <w:r>
        <w:rPr/>
      </w:r>
    </w:p>
    <w:p>
      <w:pPr>
        <w:pStyle w:val="Formatolibre"/>
        <w:rPr/>
      </w:pPr>
      <w:r>
        <w:rPr/>
        <w:t>Aquí estarás bien.</w:t>
      </w:r>
    </w:p>
    <w:p>
      <w:pPr>
        <w:pStyle w:val="Formatolibre"/>
        <w:rPr/>
      </w:pPr>
      <w:r>
        <w:rPr/>
      </w:r>
    </w:p>
    <w:p>
      <w:pPr>
        <w:pStyle w:val="Formatolibre"/>
        <w:rPr>
          <w:color w:val="D90B00"/>
        </w:rPr>
      </w:pPr>
      <w:r>
        <w:rPr>
          <w:color w:val="D90B00"/>
        </w:rPr>
        <w:t>Veinticuatro y medio. Muy bien ya estamos. A desayunar.</w:t>
      </w:r>
    </w:p>
    <w:p>
      <w:pPr>
        <w:pStyle w:val="Formatolibre"/>
        <w:rPr>
          <w:color w:val="D90B00"/>
        </w:rPr>
      </w:pPr>
      <w:r>
        <w:rPr>
          <w:color w:val="D90B00"/>
        </w:rPr>
      </w:r>
    </w:p>
    <w:p>
      <w:pPr>
        <w:pStyle w:val="Formatolibre"/>
        <w:rPr>
          <w:color w:val="D90B00"/>
        </w:rPr>
      </w:pPr>
      <w:r>
        <w:rPr>
          <w:color w:val="D90B00"/>
        </w:rPr>
        <w:t>Agua.</w:t>
      </w:r>
    </w:p>
    <w:p>
      <w:pPr>
        <w:pStyle w:val="Formatolibre"/>
        <w:rPr>
          <w:color w:val="D90B00"/>
        </w:rPr>
      </w:pPr>
      <w:r>
        <w:rPr>
          <w:color w:val="D90B00"/>
        </w:rPr>
      </w:r>
    </w:p>
    <w:p>
      <w:pPr>
        <w:pStyle w:val="Formatolibre"/>
        <w:rPr>
          <w:color w:val="D90B00"/>
        </w:rPr>
      </w:pPr>
      <w:r>
        <w:rPr>
          <w:color w:val="D90B00"/>
        </w:rPr>
        <w:t>Agua.</w:t>
      </w:r>
    </w:p>
    <w:p>
      <w:pPr>
        <w:pStyle w:val="Formatolibre"/>
        <w:rPr>
          <w:color w:val="D90B00"/>
        </w:rPr>
      </w:pPr>
      <w:r>
        <w:rPr>
          <w:color w:val="D90B00"/>
        </w:rPr>
      </w:r>
    </w:p>
    <w:p>
      <w:pPr>
        <w:pStyle w:val="Formatolibre"/>
        <w:rPr>
          <w:color w:val="D90B00"/>
        </w:rPr>
      </w:pPr>
      <w:r>
        <w:rPr>
          <w:color w:val="D90B00"/>
        </w:rPr>
        <w:t>Cocinar.</w:t>
      </w:r>
    </w:p>
    <w:p>
      <w:pPr>
        <w:pStyle w:val="Formatolibre"/>
        <w:rPr>
          <w:color w:val="D90B00"/>
        </w:rPr>
      </w:pPr>
      <w:r>
        <w:rPr>
          <w:color w:val="D90B00"/>
        </w:rPr>
      </w:r>
    </w:p>
    <w:p>
      <w:pPr>
        <w:pStyle w:val="Formatolibre"/>
        <w:rPr>
          <w:color w:val="D90B00"/>
        </w:rPr>
      </w:pPr>
      <w:r>
        <w:rPr>
          <w:color w:val="D90B00"/>
        </w:rPr>
        <w:t>¿Eh?</w:t>
      </w:r>
    </w:p>
    <w:p>
      <w:pPr>
        <w:pStyle w:val="Formatolibre"/>
        <w:rPr>
          <w:color w:val="D90B00"/>
        </w:rPr>
      </w:pPr>
      <w:r>
        <w:rPr>
          <w:color w:val="D90B00"/>
        </w:rPr>
      </w:r>
    </w:p>
    <w:p>
      <w:pPr>
        <w:pStyle w:val="Formatolibre"/>
        <w:rPr>
          <w:color w:val="D90B00"/>
        </w:rPr>
      </w:pPr>
      <w:r>
        <w:rPr>
          <w:color w:val="D90B00"/>
        </w:rPr>
        <w:t>Agua para cocinar.</w:t>
      </w:r>
    </w:p>
    <w:p>
      <w:pPr>
        <w:pStyle w:val="Formatolibre"/>
        <w:rPr>
          <w:color w:val="D90B00"/>
        </w:rPr>
      </w:pPr>
      <w:r>
        <w:rPr>
          <w:color w:val="D90B00"/>
        </w:rPr>
      </w:r>
    </w:p>
    <w:p>
      <w:pPr>
        <w:pStyle w:val="Formatolibre"/>
        <w:rPr>
          <w:color w:val="D90B00"/>
        </w:rPr>
      </w:pPr>
      <w:r>
        <w:rPr>
          <w:color w:val="D90B00"/>
        </w:rPr>
        <w:t>Para cocinarlo en agua.</w:t>
      </w:r>
    </w:p>
    <w:p>
      <w:pPr>
        <w:pStyle w:val="Formatolibre"/>
        <w:rPr>
          <w:color w:val="D90B00"/>
        </w:rPr>
      </w:pPr>
      <w:r>
        <w:rPr>
          <w:color w:val="D90B00"/>
        </w:rPr>
      </w:r>
    </w:p>
    <w:p>
      <w:pPr>
        <w:pStyle w:val="Formatolibre"/>
        <w:rPr>
          <w:color w:val="D90B00"/>
        </w:rPr>
      </w:pPr>
      <w:r>
        <w:rPr>
          <w:color w:val="D90B00"/>
        </w:rPr>
        <w:t>¿Cuánto tiempo?</w:t>
      </w:r>
    </w:p>
    <w:p>
      <w:pPr>
        <w:pStyle w:val="Formatolibre"/>
        <w:rPr>
          <w:color w:val="D90B00"/>
        </w:rPr>
      </w:pPr>
      <w:r>
        <w:rPr>
          <w:color w:val="D90B00"/>
        </w:rPr>
      </w:r>
    </w:p>
    <w:p>
      <w:pPr>
        <w:pStyle w:val="Formatolibre"/>
        <w:rPr>
          <w:color w:val="D90B00"/>
        </w:rPr>
      </w:pPr>
      <w:r>
        <w:rPr>
          <w:color w:val="D90B00"/>
        </w:rPr>
        <w:t>Se tarda.</w:t>
      </w:r>
    </w:p>
    <w:p>
      <w:pPr>
        <w:pStyle w:val="Formatolibre"/>
        <w:rPr>
          <w:color w:val="D90B00"/>
        </w:rPr>
      </w:pPr>
      <w:r>
        <w:rPr>
          <w:color w:val="D90B00"/>
        </w:rPr>
      </w:r>
    </w:p>
    <w:p>
      <w:pPr>
        <w:pStyle w:val="Formatolibre"/>
        <w:rPr>
          <w:color w:val="D90B00"/>
        </w:rPr>
      </w:pPr>
      <w:r>
        <w:rPr>
          <w:color w:val="D90B00"/>
        </w:rPr>
        <w:t>Se tarda sí, pero ¿cuánto? ¿Te acuerdas? ¿No te acuerdas la discusión que teníamos ahí que estábamos todos con hambre y que eso…todavía faltaba una hora para comerlo? Estábamos todos: “Ay Quemo, llevas tres horas haciendo el hundu”.</w:t>
      </w:r>
    </w:p>
    <w:p>
      <w:pPr>
        <w:pStyle w:val="Formatolibre"/>
        <w:rPr>
          <w:color w:val="D90B00"/>
        </w:rPr>
      </w:pPr>
      <w:r>
        <w:rPr>
          <w:color w:val="D90B00"/>
        </w:rPr>
      </w:r>
    </w:p>
    <w:p>
      <w:pPr>
        <w:pStyle w:val="Formatolibre"/>
        <w:rPr>
          <w:color w:val="D90B00"/>
        </w:rPr>
      </w:pPr>
      <w:r>
        <w:rPr>
          <w:color w:val="D90B00"/>
        </w:rPr>
        <w:t>No sé, ¿qué más Quemo? A ver. Cuando llegaste a Madrid. ¿Te acuerdas cuando llegaste? ¿Te acuerdas? ¿Qué es de lo que más te acuerdas cuando llegaste?</w:t>
      </w:r>
    </w:p>
    <w:p>
      <w:pPr>
        <w:pStyle w:val="Formatolibre"/>
        <w:rPr>
          <w:color w:val="D90B00"/>
        </w:rPr>
      </w:pPr>
      <w:r>
        <w:rPr>
          <w:color w:val="D90B00"/>
        </w:rPr>
      </w:r>
    </w:p>
    <w:p>
      <w:pPr>
        <w:pStyle w:val="Formatolibre"/>
        <w:rPr>
          <w:color w:val="D90B00"/>
        </w:rPr>
      </w:pPr>
      <w:r>
        <w:rPr>
          <w:color w:val="D90B00"/>
        </w:rPr>
        <w:t>Avión.</w:t>
      </w:r>
    </w:p>
    <w:p>
      <w:pPr>
        <w:pStyle w:val="Formatolibre"/>
        <w:rPr>
          <w:color w:val="D90B00"/>
        </w:rPr>
      </w:pPr>
      <w:r>
        <w:rPr>
          <w:color w:val="D90B00"/>
        </w:rPr>
      </w:r>
    </w:p>
    <w:p>
      <w:pPr>
        <w:pStyle w:val="Formatolibre"/>
        <w:rPr>
          <w:color w:val="D90B00"/>
        </w:rPr>
      </w:pPr>
      <w:r>
        <w:rPr>
          <w:color w:val="D90B00"/>
        </w:rPr>
        <w:t>El avión.</w:t>
      </w:r>
    </w:p>
    <w:p>
      <w:pPr>
        <w:pStyle w:val="Formatolibre"/>
        <w:rPr>
          <w:color w:val="D90B00"/>
        </w:rPr>
      </w:pPr>
      <w:r>
        <w:rPr>
          <w:color w:val="D90B00"/>
        </w:rPr>
      </w:r>
    </w:p>
    <w:p>
      <w:pPr>
        <w:pStyle w:val="Formatolibre"/>
        <w:rPr>
          <w:color w:val="D90B00"/>
        </w:rPr>
      </w:pPr>
      <w:r>
        <w:rPr>
          <w:color w:val="D90B00"/>
        </w:rPr>
        <w:t>Quemo, cuando las nubes que hay debajo de la tierra… que llueve desde la tierra, ¿te acuerdas?</w:t>
      </w:r>
    </w:p>
    <w:p>
      <w:pPr>
        <w:pStyle w:val="Formatolibre"/>
        <w:rPr>
          <w:color w:val="D90B00"/>
        </w:rPr>
      </w:pPr>
      <w:r>
        <w:rPr>
          <w:color w:val="D90B00"/>
        </w:rPr>
      </w:r>
    </w:p>
    <w:p>
      <w:pPr>
        <w:pStyle w:val="Formatolibre"/>
        <w:rPr>
          <w:color w:val="D90B00"/>
        </w:rPr>
      </w:pPr>
      <w:r>
        <w:rPr>
          <w:color w:val="D90B00"/>
        </w:rPr>
        <w:t>Eso era en casa, porque había… nos reímos mucho cuando salía… de repente veíamos riego automático ¿no? En los parquecitos y decía: “Mira, mira. Aquí llueve desde debajo de la tierra, no desde arriba como en África”.</w:t>
      </w:r>
    </w:p>
    <w:p>
      <w:pPr>
        <w:pStyle w:val="Formatolibre"/>
        <w:rPr>
          <w:color w:val="D90B00"/>
        </w:rPr>
      </w:pPr>
      <w:r>
        <w:rPr>
          <w:color w:val="D90B00"/>
        </w:rPr>
      </w:r>
    </w:p>
    <w:p>
      <w:pPr>
        <w:pStyle w:val="Formatolibre"/>
        <w:rPr>
          <w:color w:val="D90B00"/>
        </w:rPr>
      </w:pPr>
      <w:r>
        <w:rPr>
          <w:color w:val="D90B00"/>
        </w:rPr>
        <w:t>Respira hondo Quemo. Muy bien. Bueno pues está muy bien. Se va a ir a casa.</w:t>
      </w:r>
    </w:p>
    <w:p>
      <w:pPr>
        <w:pStyle w:val="Formatolibre"/>
        <w:rPr>
          <w:color w:val="D90B00"/>
        </w:rPr>
      </w:pPr>
      <w:r>
        <w:rPr>
          <w:color w:val="D90B00"/>
        </w:rPr>
      </w:r>
    </w:p>
    <w:p>
      <w:pPr>
        <w:pStyle w:val="Formatolibre"/>
        <w:rPr>
          <w:color w:val="D90B00"/>
        </w:rPr>
      </w:pPr>
      <w:r>
        <w:rPr>
          <w:color w:val="D90B00"/>
        </w:rPr>
        <w:t>Ah ¿sí? Vale. Muy bien.</w:t>
      </w:r>
    </w:p>
    <w:p>
      <w:pPr>
        <w:pStyle w:val="Formatolibre"/>
        <w:rPr>
          <w:color w:val="D90B00"/>
        </w:rPr>
      </w:pPr>
      <w:r>
        <w:rPr>
          <w:color w:val="D90B00"/>
        </w:rPr>
      </w:r>
    </w:p>
    <w:p>
      <w:pPr>
        <w:pStyle w:val="Formatolibre"/>
        <w:rPr>
          <w:color w:val="D90B00"/>
        </w:rPr>
      </w:pPr>
      <w:r>
        <w:rPr>
          <w:color w:val="D90B00"/>
        </w:rPr>
        <w:t>Esos puntos todavía, vamos a esperar.</w:t>
      </w:r>
    </w:p>
    <w:p>
      <w:pPr>
        <w:pStyle w:val="Formatolibre"/>
        <w:rPr>
          <w:color w:val="D90B00"/>
        </w:rPr>
      </w:pPr>
      <w:r>
        <w:rPr>
          <w:color w:val="D90B00"/>
        </w:rPr>
      </w:r>
    </w:p>
    <w:p>
      <w:pPr>
        <w:pStyle w:val="Formatolibre"/>
        <w:rPr>
          <w:color w:val="D90B00"/>
        </w:rPr>
      </w:pPr>
      <w:r>
        <w:rPr>
          <w:color w:val="D90B00"/>
        </w:rPr>
        <w:t>Él se quejaba un poquito ayer de que tenía hinchado ahí, pero no. ¿Normal?</w:t>
      </w:r>
    </w:p>
    <w:p>
      <w:pPr>
        <w:pStyle w:val="Formatolibre"/>
        <w:rPr>
          <w:color w:val="D90B00"/>
        </w:rPr>
      </w:pPr>
      <w:r>
        <w:rPr>
          <w:color w:val="D90B00"/>
        </w:rPr>
      </w:r>
    </w:p>
    <w:p>
      <w:pPr>
        <w:pStyle w:val="Formatolibre"/>
        <w:rPr>
          <w:color w:val="D90B00"/>
        </w:rPr>
      </w:pPr>
      <w:r>
        <w:rPr>
          <w:color w:val="D90B00"/>
        </w:rPr>
        <w:t>Nada, eso es por el punto, no pasa nada, ésos tenemos que esperar un poquito más para quitárselos.</w:t>
      </w:r>
    </w:p>
    <w:p>
      <w:pPr>
        <w:pStyle w:val="Formatolibre"/>
        <w:rPr>
          <w:color w:val="D90B00"/>
        </w:rPr>
      </w:pPr>
      <w:r>
        <w:rPr>
          <w:color w:val="D90B00"/>
        </w:rPr>
      </w:r>
    </w:p>
    <w:p>
      <w:pPr>
        <w:pStyle w:val="Formatolibre"/>
        <w:rPr>
          <w:color w:val="D90B00"/>
        </w:rPr>
      </w:pPr>
      <w:r>
        <w:rPr>
          <w:color w:val="D90B00"/>
        </w:rPr>
        <w:t>Vale.</w:t>
      </w:r>
    </w:p>
    <w:p>
      <w:pPr>
        <w:pStyle w:val="Formatolibre"/>
        <w:rPr>
          <w:color w:val="D90B00"/>
        </w:rPr>
      </w:pPr>
      <w:r>
        <w:rPr>
          <w:color w:val="D90B00"/>
        </w:rPr>
      </w:r>
    </w:p>
    <w:p>
      <w:pPr>
        <w:pStyle w:val="Formatolibre"/>
        <w:rPr>
          <w:color w:val="D90B00"/>
        </w:rPr>
      </w:pPr>
      <w:r>
        <w:rPr>
          <w:color w:val="D90B00"/>
        </w:rPr>
        <w:t>¿Vale Quemo?</w:t>
      </w:r>
    </w:p>
    <w:p>
      <w:pPr>
        <w:pStyle w:val="Formatolibre"/>
        <w:rPr>
          <w:color w:val="D90B00"/>
        </w:rPr>
      </w:pPr>
      <w:r>
        <w:rPr>
          <w:color w:val="D90B00"/>
        </w:rPr>
      </w:r>
    </w:p>
    <w:p>
      <w:pPr>
        <w:pStyle w:val="Formatolibre"/>
        <w:rPr>
          <w:color w:val="D90B00"/>
        </w:rPr>
      </w:pPr>
      <w:r>
        <w:rPr>
          <w:color w:val="D90B00"/>
        </w:rPr>
        <w:t>Quemo. A casa ¿vale?</w:t>
      </w:r>
    </w:p>
    <w:p>
      <w:pPr>
        <w:pStyle w:val="Formatolibre"/>
        <w:rPr>
          <w:color w:val="D90B00"/>
        </w:rPr>
      </w:pPr>
      <w:r>
        <w:rPr>
          <w:color w:val="D90B00"/>
        </w:rPr>
      </w:r>
    </w:p>
    <w:p>
      <w:pPr>
        <w:pStyle w:val="Formatolibre"/>
        <w:rPr>
          <w:color w:val="D90B00"/>
        </w:rPr>
      </w:pPr>
      <w:r>
        <w:rPr>
          <w:color w:val="D90B00"/>
        </w:rPr>
        <w:t>Oye ¿quieres irte a tu casa a Guinea o no? ¿No? ¿Te quieres quedar con Eneko o qué? ¿Si? Qué gamberro. Pero si son del Barça.</w:t>
      </w:r>
    </w:p>
    <w:p>
      <w:pPr>
        <w:pStyle w:val="Formatolibre"/>
        <w:rPr>
          <w:color w:val="D90B00"/>
        </w:rPr>
      </w:pPr>
      <w:r>
        <w:rPr>
          <w:color w:val="D90B00"/>
        </w:rPr>
      </w:r>
    </w:p>
    <w:p>
      <w:pPr>
        <w:pStyle w:val="Formatolibre"/>
        <w:rPr>
          <w:color w:val="D90B00"/>
        </w:rPr>
      </w:pPr>
      <w:r>
        <w:rPr>
          <w:color w:val="D90B00"/>
        </w:rPr>
        <w:t>Por eso.</w:t>
      </w:r>
    </w:p>
    <w:p>
      <w:pPr>
        <w:pStyle w:val="Formatolibre"/>
        <w:rPr>
          <w:color w:val="D90B00"/>
        </w:rPr>
      </w:pPr>
      <w:r>
        <w:rPr>
          <w:color w:val="D90B00"/>
        </w:rPr>
      </w:r>
    </w:p>
    <w:p>
      <w:pPr>
        <w:pStyle w:val="Formatolibre"/>
        <w:rPr>
          <w:color w:val="D90B00"/>
        </w:rPr>
      </w:pPr>
      <w:r>
        <w:rPr>
          <w:color w:val="D90B00"/>
        </w:rPr>
        <w:t>Bueno, nos vamos.</w:t>
      </w:r>
    </w:p>
    <w:p>
      <w:pPr>
        <w:pStyle w:val="Formatolibre"/>
        <w:rPr>
          <w:color w:val="D90B00"/>
        </w:rPr>
      </w:pPr>
      <w:r>
        <w:rPr>
          <w:color w:val="D90B00"/>
        </w:rPr>
      </w:r>
    </w:p>
    <w:p>
      <w:pPr>
        <w:pStyle w:val="Formatolibre"/>
        <w:rPr>
          <w:color w:val="D90B00"/>
        </w:rPr>
      </w:pPr>
      <w:r>
        <w:rPr>
          <w:color w:val="D90B00"/>
        </w:rPr>
        <w:t>Mira qué contento se va ¿eh?</w:t>
      </w:r>
    </w:p>
    <w:p>
      <w:pPr>
        <w:pStyle w:val="Formatolibre"/>
        <w:rPr>
          <w:color w:val="D90B00"/>
        </w:rPr>
      </w:pPr>
      <w:r>
        <w:rPr>
          <w:color w:val="D90B00"/>
        </w:rPr>
      </w:r>
    </w:p>
    <w:p>
      <w:pPr>
        <w:pStyle w:val="Formatolibre"/>
        <w:rPr>
          <w:color w:val="D90B00"/>
        </w:rPr>
      </w:pPr>
      <w:r>
        <w:rPr>
          <w:color w:val="D90B00"/>
        </w:rPr>
        <w:t>El auténtico milagro no es lo que hacemos nosotros. El auténtico milagro es que haya hospitales en Europa que están dispuestos a aceptar los casos de estos niños. Son hospitales con medios humanos y con medios técnicos para hacer operaciones  que para estos niños son casi un milagro. Aquí son enfermos terminales, no tienen ninguna solución. Lo único que puede hacer el doctor Augusto es intentar mantenerlos más tiempo con vida, pero una vez se empiezan a complicar las cosas, aquí no hay cura para ellos.</w:t>
      </w:r>
    </w:p>
    <w:p>
      <w:pPr>
        <w:pStyle w:val="Formatolibre"/>
        <w:rPr>
          <w:color w:val="D90B00"/>
        </w:rPr>
      </w:pPr>
      <w:r>
        <w:rPr>
          <w:color w:val="D90B00"/>
        </w:rPr>
      </w:r>
    </w:p>
    <w:p>
      <w:pPr>
        <w:pStyle w:val="Formatolibre"/>
        <w:rPr/>
      </w:pPr>
      <w:r>
        <w:rPr/>
        <w:t>Aladje, ven.</w:t>
      </w:r>
    </w:p>
    <w:p>
      <w:pPr>
        <w:pStyle w:val="Formatolibre"/>
        <w:rPr/>
      </w:pPr>
      <w:r>
        <w:rPr/>
      </w:r>
    </w:p>
    <w:p>
      <w:pPr>
        <w:pStyle w:val="Formatolibre"/>
        <w:rPr>
          <w:b/>
          <w:b/>
          <w:color w:val="4D0069"/>
        </w:rPr>
      </w:pPr>
      <w:r>
        <w:rPr>
          <w:b/>
          <w:color w:val="4D0069"/>
        </w:rPr>
        <w:t>HOSPITAL SÃO JOÃO DO PORTO</w:t>
      </w:r>
    </w:p>
    <w:p>
      <w:pPr>
        <w:pStyle w:val="Formatolibr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4D0069"/>
        </w:rPr>
      </w:pPr>
      <w:r>
        <w:rPr>
          <w:b/>
          <w:color w:val="4D0069"/>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FF2712"/>
        </w:rPr>
      </w:pPr>
      <w:r>
        <w:rPr>
          <w:color w:val="FF2712"/>
        </w:rPr>
        <w:t>¿Qué es lo que quieres pintar Quemo? ¿La pared?</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FF2712"/>
        </w:rPr>
      </w:pPr>
      <w:r>
        <w:rPr>
          <w:color w:val="FF2712"/>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FF2712"/>
        </w:rPr>
      </w:pPr>
      <w:r>
        <w:rPr>
          <w:color w:val="FF2712"/>
        </w:rPr>
        <w:t>Sí.</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FF2712"/>
        </w:rPr>
      </w:pPr>
      <w:r>
        <w:rPr>
          <w:color w:val="FF2712"/>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FF2712"/>
        </w:rPr>
      </w:pPr>
      <w:r>
        <w:rPr>
          <w:color w:val="FF2712"/>
        </w:rPr>
        <w:t>Ahá.</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FF2712"/>
        </w:rPr>
      </w:pPr>
      <w:r>
        <w:rPr>
          <w:color w:val="FF2712"/>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FF2712"/>
        </w:rPr>
      </w:pPr>
      <w:r>
        <w:rPr>
          <w:color w:val="FF2712"/>
        </w:rPr>
        <w:t>Oh.</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FF2712"/>
        </w:rPr>
      </w:pPr>
      <w:r>
        <w:rPr>
          <w:color w:val="FF2712"/>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FF2712"/>
        </w:rPr>
      </w:pPr>
      <w:r>
        <w:rPr>
          <w:color w:val="FF2712"/>
        </w:rPr>
        <w:t>Oh. Control Z, a ver si te acuerda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FF2712"/>
        </w:rPr>
      </w:pPr>
      <w:r>
        <w:rPr>
          <w:color w:val="FF2712"/>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FF2712"/>
        </w:rPr>
      </w:pPr>
      <w:r>
        <w:rPr>
          <w:color w:val="FF2712"/>
        </w:rPr>
        <w:t>Fue muy bonito porque la foto esa que os enseñó de su madre, un día me dijo..., bueno yo le decía: “Quemo dame tu ropa para lavarla, tal”. Y un día me pidió que lavara la foto de la mamá.</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FF2712"/>
        </w:rPr>
      </w:pPr>
      <w:r>
        <w:rPr>
          <w:color w:val="FF2712"/>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FF2712"/>
        </w:rPr>
      </w:pPr>
      <w:r>
        <w:rPr>
          <w:color w:val="FF2712"/>
        </w:rPr>
        <w:t>Porque está muy viejita la foto, y está toda rota. Que está así en este estado, y ahora la hemos reconstruido prácticamente en muchas partes, ¿no? Y sus trabajos... Mira: éste es el del planeta.</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FF2712"/>
        </w:rPr>
      </w:pPr>
      <w:r>
        <w:rPr>
          <w:color w:val="FF2712"/>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FF2712"/>
        </w:rPr>
      </w:pPr>
      <w:r>
        <w:rPr>
          <w:color w:val="FF2712"/>
        </w:rPr>
        <w:t>Ése es precios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FF2712"/>
        </w:rPr>
      </w:pPr>
      <w:r>
        <w:rPr>
          <w:color w:val="FF2712"/>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FF2712"/>
        </w:rPr>
      </w:pPr>
      <w:r>
        <w:rPr>
          <w:color w:val="FF2712"/>
        </w:rPr>
        <w:t>A mí me gusta mucho, y él se quedó muy maravillado. Éste lo tienes que terminar ¿eh?</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FF2712"/>
        </w:rPr>
      </w:pPr>
      <w:r>
        <w:rPr>
          <w:color w:val="FF2712"/>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FF2712"/>
        </w:rPr>
      </w:pPr>
      <w:r>
        <w:rPr>
          <w:color w:val="FF2712"/>
        </w:rPr>
        <w:t xml:space="preserve">Es parte de la familia de Quemo.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FF2712"/>
        </w:rPr>
      </w:pPr>
      <w:r>
        <w:rPr>
          <w:color w:val="FF2712"/>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FF2712"/>
        </w:rPr>
      </w:pPr>
      <w:r>
        <w:rPr>
          <w:color w:val="FF2712"/>
        </w:rPr>
        <w:t>Quemo, ¿por qué no jugáis un poco al fútbol? Quemo, ¿no quieres jugar con Mikel al fútbo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FF2712"/>
        </w:rPr>
      </w:pPr>
      <w:r>
        <w:rPr>
          <w:color w:val="FF2712"/>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FF2712"/>
        </w:rPr>
      </w:pPr>
      <w:r>
        <w:rPr>
          <w:color w:val="FF2712"/>
        </w:rPr>
        <w:t>No quiere jugar.</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FF2712"/>
        </w:rPr>
      </w:pPr>
      <w:r>
        <w:rPr>
          <w:color w:val="FF2712"/>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FF2712"/>
        </w:rPr>
      </w:pPr>
      <w:r>
        <w:rPr>
          <w:color w:val="FF2712"/>
        </w:rPr>
        <w:t>¡Buena! Bien Quem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FF2712"/>
        </w:rPr>
      </w:pPr>
      <w:r>
        <w:rPr>
          <w:color w:val="FF2712"/>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FF2712"/>
        </w:rPr>
      </w:pPr>
      <w:r>
        <w:rPr>
          <w:color w:val="FF2712"/>
        </w:rPr>
        <w:t>Quemo es muy bueno.</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FF2712"/>
        </w:rPr>
      </w:pPr>
      <w:r>
        <w:rPr>
          <w:color w:val="FF2712"/>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color w:val="4D0069"/>
        </w:rPr>
      </w:pPr>
      <w:r>
        <w:rPr>
          <w:b/>
          <w:color w:val="4D0069"/>
        </w:rPr>
        <w:t>HOSPITAL NACIONAL SIMÃO MENDES</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_______________________________________________________________________</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jc w:val="right"/>
      <w:rPr/>
    </w:pPr>
    <w:r>
      <w:rPr>
        <w:color w:val="1A1A1A"/>
      </w:rPr>
      <w:t xml:space="preserve">LOS DIOSES DE VERDAD TIENEN HUESOS español - </w:t>
    </w:r>
    <w:r>
      <w:rPr>
        <w:color w:val="1A1A1A"/>
      </w:rPr>
      <w:fldChar w:fldCharType="begin"/>
    </w:r>
    <w:r>
      <w:rPr>
        <w:color w:val="1A1A1A"/>
      </w:rPr>
      <w:instrText xml:space="preserve"> PAGE </w:instrText>
    </w:r>
    <w:r>
      <w:rPr>
        <w:color w:val="1A1A1A"/>
      </w:rPr>
      <w:fldChar w:fldCharType="separate"/>
    </w:r>
    <w:r>
      <w:rPr>
        <w:color w:val="1A1A1A"/>
      </w:rPr>
      <w:t>48</w:t>
    </w:r>
    <w:r>
      <w:rPr>
        <w:color w:val="1A1A1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jc w:val="right"/>
      <w:rPr/>
    </w:pPr>
    <w:r>
      <w:rPr>
        <w:color w:val="1A1A1A"/>
      </w:rPr>
      <w:t xml:space="preserve">LOS DIOSES DE VERDAD TIENEN HUESOS español - </w:t>
    </w:r>
    <w:r>
      <w:rPr>
        <w:color w:val="1A1A1A"/>
      </w:rPr>
      <w:fldChar w:fldCharType="begin"/>
    </w:r>
    <w:r>
      <w:rPr>
        <w:color w:val="1A1A1A"/>
      </w:rPr>
      <w:instrText xml:space="preserve"> PAGE </w:instrText>
    </w:r>
    <w:r>
      <w:rPr>
        <w:color w:val="1A1A1A"/>
      </w:rPr>
      <w:fldChar w:fldCharType="separate"/>
    </w:r>
    <w:r>
      <w:rPr>
        <w:color w:val="1A1A1A"/>
      </w:rPr>
      <w:t>47</w:t>
    </w:r>
    <w:r>
      <w:rPr>
        <w:color w:val="1A1A1A"/>
      </w:rPr>
      <w:fldChar w:fldCharType="end"/>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tabs>
        <w:tab w:val="clear" w:pos="720"/>
        <w:tab w:val="right" w:pos="9632" w:leader="none"/>
      </w:tabs>
      <w:bidi w:val="0"/>
    </w:pPr>
    <w:rPr>
      <w:rFonts w:ascii="Helvetica" w:hAnsi="Helvetica" w:eastAsia="ヒラギノ角ゴ Pro W3" w:cs="Helvetica"/>
      <w:color w:val="000000"/>
      <w:sz w:val="20"/>
      <w:szCs w:val="20"/>
      <w:lang w:val="es-ES_tradnl" w:bidi="ar-SA" w:eastAsia="zh-CN"/>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Formatolibre">
    <w:name w:val="Formato libre"/>
    <w:qFormat/>
    <w:pPr>
      <w:widowControl/>
      <w:bidi w:val="0"/>
    </w:pPr>
    <w:rPr>
      <w:rFonts w:ascii="Helvetica" w:hAnsi="Helvetica" w:eastAsia="ヒラギノ角ゴ Pro W3" w:cs="Helvetica"/>
      <w:color w:val="000000"/>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19:00Z</dcterms:created>
  <dc:creator/>
  <dc:description/>
  <cp:keywords/>
  <dc:language>en-US</dc:language>
  <cp:lastModifiedBy>MacPro</cp:lastModifiedBy>
  <dcterms:modified xsi:type="dcterms:W3CDTF">2011-04-14T15:20:00Z</dcterms:modified>
  <cp:revision>2</cp:revision>
  <dc:subject/>
  <dc:title/>
</cp:coreProperties>
</file>