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señora Molk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señora Molky es una mujer iraní, de 73 años, </w:t>
      </w:r>
    </w:p>
    <w:p>
      <w:pPr>
        <w:pStyle w:val="Normal"/>
        <w:rPr>
          <w:lang w:val="es-ES"/>
        </w:rPr>
      </w:pPr>
      <w:r>
        <w:rPr>
          <w:lang w:val="es-ES"/>
        </w:rPr>
        <w:t>viuda desde hace 14,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vive sola en una humilde casa de Baragún, Irán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olky quire viajar a Isfahán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 la excusa de visitar a unos familiares </w:t>
      </w:r>
    </w:p>
    <w:p>
      <w:pPr>
        <w:pStyle w:val="Normal"/>
        <w:rPr/>
      </w:pPr>
      <w:r>
        <w:rPr>
          <w:lang w:val="es-ES"/>
        </w:rPr>
        <w:t>que no ve desde hace más de 20 añ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s-ES" w:bidi="fa-IR"/>
        </w:rPr>
      </w:pPr>
      <w:r>
        <w:rPr>
          <w:rFonts w:cs="Garamond" w:ascii="Garamond" w:hAnsi="Garamond"/>
          <w:i/>
          <w:sz w:val="28"/>
          <w:szCs w:val="28"/>
          <w:lang w:val="es-ES" w:bidi="fa-IR"/>
        </w:rPr>
        <w:t>Me voy, me voy, me voy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s-ES" w:bidi="fa-IR"/>
        </w:rPr>
      </w:pPr>
      <w:r>
        <w:rPr>
          <w:rFonts w:cs="Garamond" w:ascii="Garamond" w:hAnsi="Garamond"/>
          <w:i/>
          <w:sz w:val="28"/>
          <w:szCs w:val="28"/>
          <w:lang w:val="es-ES" w:bidi="fa-IR"/>
        </w:rPr>
        <w:t>Tengo preparado el equipaje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s-ES" w:bidi="fa-IR"/>
        </w:rPr>
      </w:pPr>
      <w:r>
        <w:rPr>
          <w:rFonts w:cs="Garamond" w:ascii="Garamond" w:hAnsi="Garamond"/>
          <w:i/>
          <w:sz w:val="28"/>
          <w:szCs w:val="28"/>
          <w:lang w:val="es-ES" w:bidi="fa-IR"/>
        </w:rPr>
        <w:t>Pero estaré contigo, allá donde est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i/>
          <w:i/>
          <w:sz w:val="28"/>
          <w:szCs w:val="28"/>
          <w:lang w:val="es-ES" w:bidi="fa-IR"/>
        </w:rPr>
      </w:pPr>
      <w:r>
        <w:rPr>
          <w:rFonts w:cs="Garamond" w:ascii="Garamond" w:hAnsi="Garamond"/>
          <w:i/>
          <w:sz w:val="28"/>
          <w:szCs w:val="28"/>
          <w:lang w:val="es-ES" w:bidi="fa-I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Gracias a Di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Mamá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Qué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Has preparado tu equipaj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No quiero equipaje, quiero llevarme a mí mism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b/>
          <w:b/>
          <w:lang w:val="es-ES"/>
        </w:rPr>
      </w:pPr>
      <w:r>
        <w:rPr>
          <w:sz w:val="28"/>
          <w:szCs w:val="28"/>
          <w:lang w:val="es-ES"/>
        </w:rPr>
        <w:t>La señora Agdás.</w:t>
      </w:r>
    </w:p>
    <w:p>
      <w:pPr>
        <w:pStyle w:val="Normal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Hola? ¿Señora Molky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Todo bien, gracias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Y usted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Todo bien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Señora Molky, por más que la llamé anoche, no contestó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Quería decirle que mañana voy para allá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Haga sus cosas y estése preparada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Muchas gracias. No la molesto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Adiós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Adió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lang w:val="es-ES"/>
        </w:rPr>
        <w:t>La señora Agdás es un familiar lejano de Molky, que viaja a Baragún para recoger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No sería la otra calle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Siga hasta el final, y luego hacia abajo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Señora Molky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Bienvenidos. Gracias por venir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Podéis quitaros los pañuelos y relajaros. No hay hombres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¡Cuánto os he echado de menos!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Bueno, antes veníamos mucho…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Si, sí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¡Ven aquí!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Ven, mira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Sal ya tiene, ¡no eches!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hora mismo, al llegar tú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Esta hija mía ha venido por vosotros. A Baragún sí viene, pero no viene a visitarme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ntiguamente venían Hushang, Naser, la señora Tahere..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Todos venían pero ahora han cortado la relación y nadie viene..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Y no tengo nadie que me visite..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Tenía una hermana a la que visitaba pero ha muerto...</w:t>
      </w:r>
    </w:p>
    <w:p>
      <w:pPr>
        <w:pStyle w:val="Normal"/>
        <w:rPr/>
      </w:pPr>
      <w:r>
        <w:rPr>
          <w:rFonts w:cs="Garamond" w:ascii="Garamond" w:hAnsi="Garamond"/>
          <w:lang w:val="es-ES"/>
        </w:rPr>
        <w:t>¡Sentaos!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Siempre compro de todo porque pienso que hay que tener de todo en casa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Mamá, si es que tú eres la nuera de Omeleilá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¡Deja a esa en paz!</w:t>
      </w:r>
    </w:p>
    <w:p>
      <w:pPr>
        <w:pStyle w:val="Normal"/>
        <w:rPr/>
      </w:pPr>
      <w:r>
        <w:rPr>
          <w:rFonts w:cs="Garamond" w:ascii="Garamond" w:hAnsi="Garamond"/>
          <w:lang w:val="es-ES"/>
        </w:rPr>
        <w:t>Mi madre tiene un novio aquí, Parviz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Es como mi hermano,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La escucha a una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Dime la verdad, ¿os besáis o no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Cuidado que mi padre está aquí presente..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Con sólo mirar la foto ya da miedo. ¿Cómo podías besarle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No, si como marido era bueno…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Ah, si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Pero se tendría que haber portado mejor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Molky, ¿no ha ido nunca a Isfahán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No, es la primera vez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quí no hay ningún buen regalo…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Voy a ver a la tía con las manos vacías, queda feo, y no sé qué hacer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Le voy a comprar dulces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No, mujer…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Que sí, es nuestra tradición, no se puede ir sin nada.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l fin y al cabo, hace años que no veo a Ajtar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Ves qué bien se queda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Qué bonito todo antiguamente..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Antes venían mucho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Hay que visitarlos, son familia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zam, ¿tu madre no se marea en el coche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No, está bien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No, te pregunto por si hacen falta pastillas o algo…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Qué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No, está perfecta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Es normal: habla, baila..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Es buena viajera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Tengo que comprar un regalo, algo para llevarles..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No, ya tengo yo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Compramos dulces..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Vale, de acuerdo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Qué tal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Bien</w:t>
      </w:r>
    </w:p>
    <w:p>
      <w:pPr>
        <w:pStyle w:val="Normal"/>
        <w:rPr/>
      </w:pPr>
      <w:r>
        <w:rPr>
          <w:rFonts w:cs="Garamond" w:ascii="Garamond" w:hAnsi="Garamond"/>
          <w:lang w:val="es-ES"/>
        </w:rPr>
        <w:t>¿Dónde vais? ¿A Isfahán? Es positivo, todo viaje es una peregrinación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Vamos al pueblo a por el coche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Si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Azam, no cierres la puerta de dentro, sólo la de fuera. </w:t>
      </w:r>
    </w:p>
    <w:p>
      <w:pPr>
        <w:pStyle w:val="Normal"/>
        <w:rPr/>
      </w:pPr>
      <w:r>
        <w:rPr>
          <w:rFonts w:cs="Garamond" w:ascii="Garamond" w:hAnsi="Garamond"/>
          <w:lang w:val="es-ES"/>
        </w:rPr>
        <w:t>No toques los platos, que ya los he lavado. Adiós. Venga, vámonos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No olvidéis comeros la sandía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Me llevo las llaves. Todos tienen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Toma, para el camino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¡Como si fuera una niña!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Adiós hija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Vamos por arriba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Oiga, por aquí también se puede ir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Si no hay coches, por aquí también se puede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Todo esto eran casas... pero lo han destruido y han hecho esta carretera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Esta carretera es muy bonita.</w:t>
      </w:r>
    </w:p>
    <w:p>
      <w:pPr>
        <w:pStyle w:val="Normal"/>
        <w:rPr/>
      </w:pPr>
      <w:r>
        <w:rPr>
          <w:rFonts w:cs="Garamond" w:ascii="Garamond" w:hAnsi="Garamond"/>
          <w:lang w:val="es-ES"/>
        </w:rPr>
        <w:t xml:space="preserve">Cuando paremos compramos </w:t>
      </w:r>
      <w:r>
        <w:rPr>
          <w:rFonts w:cs="Arial" w:ascii="Garamond" w:hAnsi="Garamond"/>
          <w:lang w:val="es-ES"/>
        </w:rPr>
        <w:t>“</w:t>
      </w:r>
      <w:r>
        <w:rPr>
          <w:rFonts w:cs="Garamond" w:ascii="Garamond" w:hAnsi="Garamond"/>
          <w:lang w:val="es-ES"/>
        </w:rPr>
        <w:t>sohán</w:t>
      </w:r>
      <w:r>
        <w:rPr>
          <w:rFonts w:cs="Arial" w:ascii="Garamond" w:hAnsi="Garamond"/>
          <w:lang w:val="es-ES"/>
        </w:rPr>
        <w:t>”</w:t>
      </w:r>
      <w:r>
        <w:rPr>
          <w:rFonts w:cs="Garamond" w:ascii="Garamond" w:hAnsi="Garamond"/>
          <w:lang w:val="es-ES"/>
        </w:rPr>
        <w:t xml:space="preserve"> para Ajtar (dulce típico)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El sohán le gusta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Claro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Vale, cómpralo… pero se lo doy yo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De acuerdo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Cuándo fue la última vez que saliste de Baragún? ¿Cuándo? Fuera de Baragún y de Karach, ¿has ido a algún sitio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No, he ido dos veces a Mashhad (lugar de peregrinación en Irán), una con mi yerno, otra con mi sobrino…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Y eso es todo: ni a Karbala, ni a la Meca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Dicen que hay problemas…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Y no ha podido ser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De La Meca ha venido hace poco una señora, y fui a verla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Decía que primero te cobran 400 mil tomanes (300 euros), luego 100 mil tomanes más… Dice que haciendo cuentas sales a 800 mil tomanes por persona (600 euros)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Te lo juro por el Corán. ¡Por cabeza!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Pero la comida, muy buena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¿Te gustaría ir a la Meca?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Si el destino lo quiere, claro que sí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Me gustaría, sí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Con lo que he trabajado… En el huerto, que me quedado coja…En el huerto…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Las vacas, el cuidado de la casa, los niños, los problemas…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Ojala que Dios nos dé un buen final a todos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 Isfahán, a Isfahán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Entonces cómo vamos, en un gran mini bus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En autobús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h, autobús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Y en avión también se puede ir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Si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Yo nunca he montado en avión, y ¿tú?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Si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¡Al principio da miedo! Pero una no tiene que dejarse llevar por el miedo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Ahora también tiene miedo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¡No! Voy, en minibús voy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Tanto ha tardado en venir, ¡que ha acabado viniendo a tres patas!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Molky, ¡lleva algo tú también!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Hace muchos años, muchos años…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 lo mejor son 20 años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Los caminos son largos, y se ve uno menos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Mis hijas me dicen: "Si quieres viajar, tú misma. Pero luego te quejas, que si el calor, que si la pierna”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Y yo qué hago? ¿Me quedo en casa sentada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Pues aguanto el calor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No he ido nunca a ningún sitio. Por lo menos que vaya una vez con la familia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La familia Aslaní.</w:t>
      </w:r>
    </w:p>
    <w:p>
      <w:pPr>
        <w:pStyle w:val="Normal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¡Al principio no me ha reconocido!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Te juro que el señor Aslaní no me ha reconocido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¡Yo a él sí lo he reconocido!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Bueno, ¿qué contáis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¡Bienvenida!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¡Qué buenos recuerdos!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Os echaba mucho de menos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Me ha dicho Agdás "Me voy a Isfahán… ¿vienes?" Y le he dicho "¡Vamos!"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Bueno…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Hace muchos años que no venís… Y si estuvisteis por allí no nos visitasteis..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No hemos ido desde que la señora Mehri murió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Ha envejecido mucho, señora Molky. Creía que era la hija del señor Bahmaní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Señor Aslaní, lo único que queda en este mundo es lo bueno. Solo la bondad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¡Ay, Dios!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Señora Molky, ¿ha llegado bien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¡Sí! Tenía muchas ganas de ver a la familia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Molky, allí hay una cama, ve y túmbate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Señora Molky, abra esa puerta, y ahí está el baño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La señora Molky usa el occidental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Yo me siento en el occidental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h, para el occidental, enfrente. Enfrente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Y la señora mayor que había allí, que se sentaba allí en el jardín al lado del horno…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Era mi suegra... murió..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El de la hojalata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Su esposa vive pero él murió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Y los hermanos murieron todos, los cuatro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Recuerdo que su hija enfermó..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En efecto: enfermó y murió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jtar, ¿la Meca dónde está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hí mismo donde estás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Aquí estoy bien?¿Hacia la cortina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El rincón, sí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En la crónica del mundo está escrito que permanezcamo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Asé, asé, narmak narmak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Despacito, lentament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Umadam sare kuchatu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Llegué a vuestra call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Tarsún, tarsún, larzún, larzú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Temblando asusta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Umadam dare junatu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Llegué a vuestra puer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Yek shaje gol dar dasta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Un ramo de flores en la man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Sare rahat benshasta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Me senté en tu camin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Az panyere mano did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Me viste por la ventan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Mesle golha jandid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Reíste como las flor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Ay, be jodá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¡Ay, por Dios!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Ta negaha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 xml:space="preserve">Que mi mirada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Az jateram narava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 xml:space="preserve">No se aparte de tu memoria.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Asé, asé, narmak narmak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Despacito, lentament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Umadam sare kuchatu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Llegué a vuestra call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Tarsún, tarsún, larzún, larzú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Temblando asusta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Umadam dare junatu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Llegué a vuestra puer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Yek shaje gol dar dasta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Un ramo de flores en la man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Sare rahat benshasta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Me senté en tu camin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Az panyere mano did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Me viste por la ventan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Mesle golha jandid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Reíste como las flor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Ay, be jodá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¡Ay, por Dios!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Ta negat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 xml:space="preserve">Que mi mirada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Az jateram narava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 xml:space="preserve">No se aparte de tu memoria. </w:t>
            </w:r>
          </w:p>
        </w:tc>
      </w:tr>
    </w:tbl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Dónde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Esa tienda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Qué venden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Pone "tienda sólo para mujeres". Bragas y sujetadores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No quiero nada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Han escrito "barato"… Habría que ver cómo de barato es..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Lleva limón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Sí, pero en Teherán y Baragún además le ponen cereza. Aquí, sólo limón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Has probado el helado de Kerman?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No. </w:t>
      </w:r>
    </w:p>
    <w:p>
      <w:pPr>
        <w:pStyle w:val="Normal"/>
        <w:tabs>
          <w:tab w:val="clear" w:pos="720"/>
          <w:tab w:val="left" w:pos="2685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El sábado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 lo mejor nos vamos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Parece que tengo una cita con el médico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En casa duermo sola. Estoy acostumbrada y no tengo miedo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En Baragún muchas vecinas estamos solas. Todos los maridos se han ido a "la oficina"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Buenas noches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Buenas noches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-Hola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-Hola, ¿qué tal?</w:t>
      </w:r>
    </w:p>
    <w:p>
      <w:pPr>
        <w:pStyle w:val="Normal"/>
        <w:rPr>
          <w:rFonts w:ascii="Garamond" w:hAnsi="Garamond" w:cs="Garamond"/>
          <w:lang w:val="es-ES" w:bidi="fa-IR"/>
        </w:rPr>
      </w:pPr>
      <w:r>
        <w:rPr>
          <w:rFonts w:cs="Garamond" w:ascii="Garamond" w:hAnsi="Garamond"/>
          <w:lang w:val="es-ES" w:bidi="fa-IR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s-ES" w:bidi="fa-IR"/>
        </w:rPr>
      </w:pPr>
      <w:r>
        <w:rPr>
          <w:rFonts w:cs="Garamond" w:ascii="Garamond" w:hAnsi="Garamond"/>
          <w:i/>
          <w:sz w:val="28"/>
          <w:szCs w:val="28"/>
          <w:lang w:val="es-ES" w:bidi="fa-IR"/>
        </w:rPr>
        <w:t xml:space="preserve">Ha vuelto de su viaje la esperanza de mi alma 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s-ES" w:bidi="fa-IR"/>
        </w:rPr>
      </w:pPr>
      <w:r>
        <w:rPr>
          <w:rFonts w:cs="Garamond" w:ascii="Garamond" w:hAnsi="Garamond"/>
          <w:i/>
          <w:sz w:val="28"/>
          <w:szCs w:val="28"/>
          <w:lang w:val="es-ES" w:bidi="fa-IR"/>
        </w:rPr>
        <w:t>Han vuelto de su viaje mis dulces labios</w:t>
      </w:r>
    </w:p>
    <w:p>
      <w:pPr>
        <w:pStyle w:val="Normal"/>
        <w:spacing w:before="240" w:after="0"/>
        <w:rPr>
          <w:rFonts w:ascii="Garamond" w:hAnsi="Garamond" w:cs="Garamond"/>
          <w:i/>
          <w:i/>
          <w:sz w:val="28"/>
          <w:szCs w:val="28"/>
          <w:lang w:val="es-ES" w:bidi="fa-IR"/>
        </w:rPr>
      </w:pPr>
      <w:r>
        <w:rPr>
          <w:rFonts w:cs="Garamond" w:ascii="Garamond" w:hAnsi="Garamond"/>
          <w:i/>
          <w:sz w:val="28"/>
          <w:szCs w:val="28"/>
          <w:lang w:val="es-ES" w:bidi="fa-IR"/>
        </w:rPr>
        <w:t>Cuando sin avisar sale de viaje quien quiero en la vida, de improvisto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s-ES" w:bidi="fa-IR"/>
        </w:rPr>
      </w:pPr>
      <w:r>
        <w:rPr>
          <w:rFonts w:cs="Garamond" w:ascii="Garamond" w:hAnsi="Garamond"/>
          <w:i/>
          <w:sz w:val="28"/>
          <w:szCs w:val="28"/>
          <w:lang w:val="es-ES" w:bidi="fa-IR"/>
        </w:rPr>
        <w:t>Al no tener ya quien lo cautive, no asoma ya a sus labios sonrisa</w:t>
      </w:r>
    </w:p>
    <w:p>
      <w:pPr>
        <w:pStyle w:val="Normal"/>
        <w:spacing w:before="240" w:after="0"/>
        <w:rPr>
          <w:rFonts w:ascii="Garamond" w:hAnsi="Garamond" w:cs="Garamond"/>
          <w:i/>
          <w:i/>
          <w:sz w:val="28"/>
          <w:szCs w:val="28"/>
          <w:lang w:val="es-ES" w:bidi="fa-IR"/>
        </w:rPr>
      </w:pPr>
      <w:r>
        <w:rPr>
          <w:rFonts w:cs="Garamond" w:ascii="Garamond" w:hAnsi="Garamond"/>
          <w:i/>
          <w:sz w:val="28"/>
          <w:szCs w:val="28"/>
          <w:lang w:val="es-ES" w:bidi="fa-IR"/>
        </w:rPr>
        <w:t>Igual que sale el sol, flor del alba, se abren mis labios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s-ES" w:bidi="fa-IR"/>
        </w:rPr>
      </w:pPr>
      <w:r>
        <w:rPr>
          <w:rFonts w:cs="Garamond" w:ascii="Garamond" w:hAnsi="Garamond"/>
          <w:i/>
          <w:sz w:val="28"/>
          <w:szCs w:val="28"/>
          <w:lang w:val="es-ES" w:bidi="fa-IR"/>
        </w:rPr>
        <w:t xml:space="preserve">Al oír que ha vuelto mi amado de su viaje, que ha vuelto mi compañero de fatigas 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s-ES" w:bidi="fa-IR"/>
        </w:rPr>
      </w:pPr>
      <w:r>
        <w:rPr>
          <w:rFonts w:cs="Garamond" w:ascii="Garamond" w:hAnsi="Garamond"/>
          <w:i/>
          <w:sz w:val="28"/>
          <w:szCs w:val="28"/>
          <w:lang w:val="es-ES" w:bidi="fa-IR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 mi abuela Pilar, mi señora Molky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Gonzalo Ballester </w:t>
      </w:r>
      <w:r>
        <w:rPr>
          <w:rFonts w:cs="Times New Roman" w:ascii="Times New Roman" w:hAnsi="Times New Roman"/>
          <w:lang w:val="es-ES"/>
        </w:rPr>
        <w:t>©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si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sina" w:hAnsi="Alsina" w:eastAsia="Alsina" w:cs="Alsina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/>
  <dc:description/>
  <cp:keywords/>
  <dc:language>en-US</dc:language>
  <cp:lastModifiedBy>Gonzalo Ballester</cp:lastModifiedBy>
  <dcterms:modified xsi:type="dcterms:W3CDTF">2002-01-01T05:57:00Z</dcterms:modified>
  <cp:revision>18</cp:revision>
  <dc:subject/>
  <dc:title/>
</cp:coreProperties>
</file>