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  <w:lang w:val="es-ES"/>
        </w:rPr>
        <w:t>La inmigración ilegal no es sólo un problema para nuestra sociedad; para ellos, al desarraigo social se une lo más duro y difícil: la separación familiar.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  <w:lang w:val="es-ES"/>
        </w:rPr>
        <w:t>Este documento surgió del deseo de juntar, aunque sólo fuese a través de una cámara, a una familia que desde hace mucho tiempo espera volver a estar unida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es-ES"/>
        </w:rPr>
      </w:pPr>
      <w:r>
        <w:rPr>
          <w:rFonts w:cs="Garamond" w:ascii="Garamond" w:hAnsi="Garamond"/>
          <w:b/>
          <w:sz w:val="26"/>
          <w:szCs w:val="26"/>
          <w:lang w:val="es-ES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  <w:lang w:val="es-ES"/>
        </w:rPr>
        <w:t>Mimoune</w:t>
      </w:r>
      <w:r>
        <w:rPr>
          <w:rFonts w:cs="Garamond" w:ascii="Garamond" w:hAnsi="Garamond"/>
          <w:sz w:val="26"/>
          <w:szCs w:val="26"/>
          <w:lang w:val="es-ES"/>
        </w:rPr>
        <w:t>.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Murcia (España)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Beni-dra (Marruecos)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 xml:space="preserve">En nombre de Dios, gracias a Dios, y la paz sea sobre nuestro profeta Mahoma y sus compañeros. 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Saludo calurosamente a mi madre y a mi padre.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  <w:lang w:val="es-ES"/>
        </w:rPr>
        <w:t>Saludo a mis hijos Mohamed y Abdel-Ali y a mi hija Fatima.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  <w:lang w:val="es-ES"/>
        </w:rPr>
        <w:t>Saludo también a Said,  a sus hijos Mohamed y Rachid y a su hija pequeña.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 xml:space="preserve">Espero que nos encontremos en buenos momentos. 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 xml:space="preserve">Les deseo feliz año nuevo y feliz Ramadán. 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  <w:lang w:val="es-ES"/>
        </w:rPr>
        <w:t xml:space="preserve">Espero ganar la satisfacción de mis padres, para los que deseo buena salud. 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 xml:space="preserve">Asimismo saludo a toda la familia, 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  <w:lang w:val="es-ES"/>
        </w:rPr>
        <w:t>en particular a mi tío Ahmed, Mohamed, Miloud y a sus hijos de menor a mayor.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 xml:space="preserve">Espero ser la satisfacción de mis padres. 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 xml:space="preserve">Vuelvo a saludar a mis padres fuertemente, 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 xml:space="preserve">y les quiero decir que les echo mucho de menos. 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Ruego a Dios que nos una en buenos momentos.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Les deseo buena salud.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Espero que me ayuden con su satisfacción.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 xml:space="preserve">También vuelvo a saludar a mis hijos: 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Mohamed, Abdel-Ali, Fatima,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mi madre, mi padre, Said,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en particular a Rachid y a mi esposa.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 xml:space="preserve">Les deseo feliz año nuevo y feliz Ramadán. 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Ruego a Dios que nos una en un buen momento.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 xml:space="preserve">Todo va bien, me encuentro bien. 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 xml:space="preserve">Espero que Dios me ayude y me conceda vuestra satisfacción. 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Muchas gracias a Gonzalo.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Les deseo buena salud.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 xml:space="preserve">Les echo mucho, mucho de menos. 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Espero que se mejore mi padre.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¿Ya?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 xml:space="preserve">Vale. 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Te va a grabar y tú tienes que decir lo que quieras.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Dile hola.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Pero… ¿dónde está?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 xml:space="preserve">Hola, ¿qué tal? Saludos a todos. 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¿Cómo estás?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Queremos saber si estás trabajando o no, si estás sano o enfermo.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  <w:lang w:val="es-ES"/>
        </w:rPr>
        <w:t xml:space="preserve">Nosotros estamos bien, no nos falta de nada, 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sólo te echamos de menos.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 xml:space="preserve">Espero que nos encontremos con nuestros allegados. 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 xml:space="preserve">No nos falta de nada. Sólo nos falta ver tu rostro. 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Espero que nos encontremos en buenos momentos,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 xml:space="preserve">y que Dios nos relacione con buena gente. 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  <w:lang w:val="es-ES"/>
        </w:rPr>
        <w:t xml:space="preserve">Nosotros no te olvidamos, te recordamos siempre, día y noche, y rezamos a Dios por ti. 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 xml:space="preserve">También recordamos a tus compañeros, con quienes ahora vives. 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¡Dile algo a tu padre!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Habla en voz alta, di hola a papá.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Hola.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  <w:lang w:val="es-ES"/>
        </w:rPr>
        <w:t>-¡Acércate!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  <w:lang w:val="es-ES"/>
        </w:rPr>
        <w:t>Estoy bien. Estoy estudiando.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</w:r>
    </w:p>
    <w:p>
      <w:pPr>
        <w:pStyle w:val="Normal"/>
        <w:rPr/>
      </w:pPr>
      <w:r>
        <w:rPr>
          <w:i/>
          <w:lang w:val="es-ES"/>
        </w:rPr>
        <w:t>“</w:t>
      </w:r>
      <w:r>
        <w:rPr>
          <w:i/>
          <w:lang w:val="es-ES"/>
        </w:rPr>
        <w:t xml:space="preserve">Me refugio en el Señor de los Hombres, Rey de los Hombres, Dios de los Hombres, </w:t>
      </w:r>
    </w:p>
    <w:p>
      <w:pPr>
        <w:pStyle w:val="Normal"/>
        <w:rPr/>
      </w:pPr>
      <w:r>
        <w:rPr>
          <w:i/>
          <w:lang w:val="es-ES"/>
        </w:rPr>
        <w:t>del mal de la insinuación, del que se escabulle,</w:t>
      </w:r>
    </w:p>
    <w:p>
      <w:pPr>
        <w:pStyle w:val="Normal"/>
        <w:rPr/>
      </w:pPr>
      <w:r>
        <w:rPr>
          <w:i/>
          <w:lang w:val="es-ES"/>
        </w:rPr>
        <w:t>que insinúa en el ánimo de los hombres, sea genio, sea hombre”.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  <w:lang w:val="es-ES"/>
        </w:rPr>
        <w:t>Hola papá, ¿qué tal?, ¿Bien?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Yo estoy bien, estoy estudiando.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 xml:space="preserve">No </w:t>
      </w:r>
      <w:r>
        <w:rPr>
          <w:rFonts w:cs="Garamond" w:ascii="Garamond" w:hAnsi="Garamond"/>
          <w:sz w:val="26"/>
          <w:szCs w:val="26"/>
          <w:lang w:val="es-ES"/>
        </w:rPr>
        <w:t>necesito</w:t>
      </w:r>
      <w:r>
        <w:rPr>
          <w:rFonts w:cs="Garamond" w:ascii="Garamond" w:hAnsi="Garamond"/>
          <w:sz w:val="26"/>
          <w:szCs w:val="26"/>
        </w:rPr>
        <w:t xml:space="preserve"> nada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 xml:space="preserve">¿Qué tal? ¿Tienes </w:t>
      </w:r>
      <w:r>
        <w:rPr>
          <w:rFonts w:cs="Garamond" w:ascii="Garamond" w:hAnsi="Garamond"/>
          <w:sz w:val="26"/>
          <w:szCs w:val="26"/>
          <w:lang w:val="es-ES"/>
        </w:rPr>
        <w:t>trabajo</w:t>
      </w:r>
      <w:r>
        <w:rPr>
          <w:rFonts w:cs="Garamond" w:ascii="Garamond" w:hAnsi="Garamond"/>
          <w:sz w:val="26"/>
          <w:szCs w:val="26"/>
        </w:rPr>
        <w:t xml:space="preserve">?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¿Has conseguido los papeles?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Hola, Mimoun.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 xml:space="preserve">Estamos bien por ahora, no necesitamos nada, 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sólo te echamos de menos.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Espero que vuelvas y que vivamos como antes.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  <w:lang w:val="es-ES"/>
        </w:rPr>
        <w:t xml:space="preserve">Mi tía también está bien, sólo nos faltas tú.  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Tu tío está enfermo, ingresado en el hospital.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 xml:space="preserve">Sigue igual; esperamos que se mejore. 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  <w:lang w:val="es-ES"/>
        </w:rPr>
        <w:t>Mimoun… Hola.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¿Cómo estás? ¿Bien?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  <w:lang w:val="es-ES"/>
        </w:rPr>
        <w:t>Siempre ruego a Dios por ti,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y espero que todo salga bien.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 xml:space="preserve">Os deseo lo mejor a ti y también a tus compañeros. 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Espero que te encuentres con buena gente.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Tu tío Miloud sigue estando enfermo.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  <w:lang w:val="es-ES"/>
        </w:rPr>
        <w:t xml:space="preserve">Yo estoy sólo un poco cansado. 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 xml:space="preserve">Espero que estés bien y que nos encontremos en un buen momento. 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 xml:space="preserve">Cuídate. Adiós. 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No sé qué decir…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  <w:lang w:val="es-ES"/>
        </w:rPr>
        <w:t xml:space="preserve">Te vamos a enviar “dchicha” para ti y para tus amigos. 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 xml:space="preserve">Y prepara “harira” a tus amigos. 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Cuídate.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Cuídate mucho.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Estamos bien…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 xml:space="preserve">Saluda a tus compañeros de nuestra parte y hasta pronto. 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Muchas gracias.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 xml:space="preserve">© Gonzalo Ballester. 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36:00Z</dcterms:created>
  <dc:creator>JUAN BALLESTER</dc:creator>
  <dc:description/>
  <cp:keywords/>
  <dc:language>en-US</dc:language>
  <cp:lastModifiedBy>Gonzalo Ballester</cp:lastModifiedBy>
  <dcterms:modified xsi:type="dcterms:W3CDTF">2007-05-24T20:20:00Z</dcterms:modified>
  <cp:revision>9</cp:revision>
  <dc:subject/>
  <dc:title>La Cámara: testigo de la realidad</dc:title>
</cp:coreProperties>
</file>