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26"/>
        </w:rPr>
      </w:pPr>
      <w:r>
        <w:rPr>
          <w:b/>
          <w:i/>
          <w:sz w:val="26"/>
        </w:rPr>
        <w:t>Dialogos Español “Que Merezca La Pena Recordarlo”</w:t>
      </w:r>
    </w:p>
    <w:p>
      <w:pPr>
        <w:pStyle w:val="Normal"/>
        <w:rPr>
          <w:b/>
          <w:b/>
          <w:i/>
          <w:i/>
          <w:sz w:val="26"/>
        </w:rPr>
      </w:pPr>
      <w:r>
        <w:rPr>
          <w:b/>
          <w:i/>
          <w:sz w:val="26"/>
        </w:rPr>
      </w:r>
    </w:p>
    <w:p>
      <w:pPr>
        <w:pStyle w:val="Normal"/>
        <w:ind w:right="456" w:hanging="0"/>
        <w:rPr/>
      </w:pPr>
      <w:r>
        <w:rPr/>
        <w:t>Isabel:</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 xml:space="preserve">David: </w:t>
      </w:r>
    </w:p>
    <w:p>
      <w:pPr>
        <w:pStyle w:val="Normal"/>
        <w:ind w:right="456" w:hanging="0"/>
        <w:rPr/>
      </w:pPr>
      <w:r>
        <w:rPr/>
      </w:r>
    </w:p>
    <w:p>
      <w:pPr>
        <w:pStyle w:val="Normal"/>
        <w:ind w:right="456" w:hanging="0"/>
        <w:rPr/>
      </w:pPr>
      <w:r>
        <w:rPr/>
        <w:t>¡Sí!</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Soy Isabel!!!</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Ah! Hola encantado (se dan dos besos), perdona, pero no te había reconocido.</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No te preocupes, es normal no te esperabas que estuviera aquí sentada ¿no? jeje.</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La verdad es que no lo esperaba, ¿Y tú como me has reconocido?</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Pues porque eres el único chico con camiseta verde en la cafetería. ¿Dónde estabas sentado?</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Aquí ven, ¿puedes?</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Sí, no te preocupes.</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Por qué elegiste este hotel para quedar?</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Este hotel está preparado para mí.</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Ah si claro. Perdona que te pregunte, pero ¿Tú eres mayor de lo que decías en Internet?</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Sí, soy unos cuantos años mayor, y también sé que en Internet no decía que estoy en silla de ruedas. Puedo entender, que esto no es lo que te esperabas y que te marches dando una excusa.</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No, no eso no es...</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No pasa nada, sino eres el primero que me dice que no, sé que el no poner esto en Internet tiene sus consecuencias, pero si lo pusiera ni siquiera tendría la oportunidad de conocer a nadie, porque pasarían de mí por ser diferente, por estar así ya les vale para juzgarme.</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Vive y deja vivir le diría yo a esos.</w:t>
      </w:r>
    </w:p>
    <w:p>
      <w:pPr>
        <w:pStyle w:val="Normal"/>
        <w:ind w:right="456" w:hanging="0"/>
        <w:rPr/>
      </w:pPr>
      <w:r>
        <w:rPr/>
      </w:r>
    </w:p>
    <w:p>
      <w:pPr>
        <w:pStyle w:val="Normal"/>
        <w:ind w:right="456" w:hanging="0"/>
        <w:rPr/>
      </w:pPr>
      <w:r>
        <w:rPr/>
      </w:r>
    </w:p>
    <w:p>
      <w:pPr>
        <w:pStyle w:val="Normal"/>
        <w:ind w:right="456" w:hanging="0"/>
        <w:rPr/>
      </w:pPr>
      <w:r>
        <w:rPr/>
        <w:t xml:space="preserve">David: </w:t>
      </w:r>
    </w:p>
    <w:p>
      <w:pPr>
        <w:pStyle w:val="Normal"/>
        <w:ind w:right="456" w:hanging="0"/>
        <w:rPr/>
      </w:pPr>
      <w:r>
        <w:rPr/>
      </w:r>
    </w:p>
    <w:p>
      <w:pPr>
        <w:pStyle w:val="Normal"/>
        <w:ind w:right="456" w:hanging="0"/>
        <w:rPr/>
      </w:pPr>
      <w:r>
        <w:rPr/>
        <w:t>Si quieres contármelo, me gustaría saber que te ocurrió, ¿Por qué te quedaste así?</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Fue en un accidente de coche hace 6 años, iba con mi marido, de repente un loco que venía borracho, nos arrollo con su coche y nos llevo por delante, el murió, desde entonces estoy sola, no me queda familia aquí.</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Lo siento muchísimo, no sé que decirte, debe ser muy duro.</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Bueno ¿Y tú? ¿Está claro que no tienes 31 años no?</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No, tengo 19.</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Solo 19!, uff pues entonces si tengo que marcharme, eres muy joven. ¿Por qué pones en Internet que tienes otra edad y fotos de un cacha musculoso, que no eres tú?</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La verdad tú crees que si no pongo fotos de un tío bueno en Internet alguna chica va quedar conmigo.</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Pero que dices, sí tú eres guapo, tendrías a la chica que quisieras.</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Sí por eso estoy solo y llevo solo todos estos años.</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Eso no tiene nada que ver, cuando tenga que llegar el amor llegara, poniendo fotos que no son tuyas no solucionas nada, sobre todo porque cuando quieres a alguien da igual como sea, no tiene importancia que este musculoso, gordo o flaco, todo eso da igual.</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Pues yo he hecho de todo para gustarles y ni con esas.</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Pero no tienes porque cambiar,  quien te quiera de verdad te querrá como eres. Yo a mi marido lo quería muchísimo, no te puedes ni imaginar lo que fue, que se marchara para siempre así sin poder despedirme de él, lo echo tanto de menos que sería capaz de cualquier cosa por estar con él un solo minuto más.</w:t>
      </w:r>
    </w:p>
    <w:p>
      <w:pPr>
        <w:pStyle w:val="Normal"/>
        <w:ind w:right="456" w:hanging="0"/>
        <w:rPr/>
      </w:pPr>
      <w:r>
        <w:rPr/>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Te deseo lo mejor y quiero que sepas lo que es el amor, porque es maravilloso, yo lo he vivido y te lo aseguro. Si no has encontrado el amor pues ya lo encontraras,  pero sigue intentándolo, buscándolo, y ya veras cuando menos te lo esperes aparecerá.</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No puedo seguir intentándolo, no tengo tiempo.</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Cómo?</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Que no puedo seguir intentándolo porque ¡Me muero!</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No te entiendo bien ¿Cómo que te mueres?</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Si me muero, solo me dan dos meses de vida.</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No puede ser, los médicos deben confundirse ¿Y no puedes hacer nada más, algún tratamiento o algo? No debes rendirte nunca ni perder la esperanza.</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Me han dicho que no hay más que hacer.</w:t>
      </w:r>
    </w:p>
    <w:p>
      <w:pPr>
        <w:pStyle w:val="Normal"/>
        <w:ind w:right="456" w:hanging="0"/>
        <w:rPr/>
      </w:pPr>
      <w:r>
        <w:rPr/>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Pero no puedo entenderlo, si eres joven.</w:t>
      </w:r>
    </w:p>
    <w:p>
      <w:pPr>
        <w:pStyle w:val="Normal"/>
        <w:ind w:right="456" w:hanging="0"/>
        <w:rPr/>
      </w:pPr>
      <w:r>
        <w:rPr/>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Bueno a veces las cosas no tienen explicación.</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Entonces ¿Por qué yo? ¿Por qué conocer a nadie, si vas a dejarla, vas a desaparecer de su vida, sin apenas conocerte?</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Sé sincera y tú ¿Por qué eliges a un tío cachas de Internet?</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Pues buscando pasarlo bien, desde que se murió mi marido, no he tenido ganas de conocer a nadie y tampoco he tenido muchas oportunidades.</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Pues dicen que los cachas la suelen tener pequeña jajaja.</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Jajaja sí, puede pero como nunca he estado con uno jaja. ¿Y tú no me has dicho por qué buscabas quedar con una chica?</w:t>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Me encantaría vivir para enamorarme, pero ahora no puedo salir con una chica para una relación, sinceramente ya no tengo tiempo para eso, solo quiero acostarme con una, para saber lo que se siente, no quiero morirme sin haberlo echo.</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Pero yo soy mayor para ti, además estoy paralítica y entiendo que esto no es lo que tú buscabas.</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Desde que me dijeron que me moría me he dado cuenta de que no le damos importancia a las cosas que realmente valen la pena, a veces vivimos una mentira, somos quienes en realidad no queremos ser y todo por los demás, por el que dirán, pero no vemos que sólo tenemos esta vida y cuando menos te lo esperas se puede acabar sin haber luchado, por quien quieres, por tu sueño. Yo hace mucho rato que olvide que eras paralítica, me siento a gusto a tu lado y me gustaría subir a la habitación contigo.</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No sé, tú eres joven, eres guapo, pero me preocupa el día después y si de verdad mueres, me voy a sentir muy mal, volveré a sufrir.</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Me muero, de verdad y no tengo tiempo, porque además mañana dejo Gran Canaria y me voy a Madrid, allí tengo a mi familia y amigos, mis últimos días quiero pasarlos con ellos.</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Entiéndeme, yo perdí a mi marido. Acabo de conocerte, la primera persona con la que intimo después de años, me dice que se muere. Aunque apenas te conozco este rato que hemos pasado juntos no se me olvidará nunca. Tengo miedo de intimar más y sufrir de nuevo.</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Quizás no debería haberte dicho nada de qué me muero.</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Esta bien subamos a la habitación.</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Estás segura?</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Si vamos!</w:t>
      </w:r>
    </w:p>
    <w:p>
      <w:pPr>
        <w:pStyle w:val="Normal"/>
        <w:ind w:right="456" w:hanging="0"/>
        <w:rPr/>
      </w:pPr>
      <w:r>
        <w:rPr/>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David!!! ¡¡¡Déjalo!!!.</w:t>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No lo entiendes, soy joven tengo mucho que vivir; no puedo más, tengo miedo, no me quiero morir.</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Claro que no puedo entenderlo, sé que es difícil y no me quiero ni imaginar lo que estás pasando, yo que pensaba que sabía mucho de sufrir y te conozco a ti y no puedo hacer nada para ayudarte, esta paralítica se cambiaría por ti, no me importaría hacerlo, valdría la pena porque me has hecho la mujer más feliz del mundo y eres más joven que yo y mereces vivir.</w:t>
      </w:r>
    </w:p>
    <w:p>
      <w:pPr>
        <w:pStyle w:val="Normal"/>
        <w:ind w:right="456" w:hanging="0"/>
        <w:rPr/>
      </w:pPr>
      <w:r>
        <w:rPr/>
      </w:r>
    </w:p>
    <w:p>
      <w:pPr>
        <w:pStyle w:val="Normal"/>
        <w:ind w:right="456" w:hanging="0"/>
        <w:rPr/>
      </w:pPr>
      <w:r>
        <w:rPr/>
      </w:r>
    </w:p>
    <w:p>
      <w:pPr>
        <w:pStyle w:val="Normal"/>
        <w:ind w:right="456" w:hanging="0"/>
        <w:rPr/>
      </w:pPr>
      <w:r>
        <w:rPr/>
      </w:r>
    </w:p>
    <w:p>
      <w:pPr>
        <w:pStyle w:val="Normal"/>
        <w:ind w:right="456" w:hanging="0"/>
        <w:rPr/>
      </w:pPr>
      <w:r>
        <w:rPr/>
        <w:t>DAVID:</w:t>
      </w:r>
    </w:p>
    <w:p>
      <w:pPr>
        <w:pStyle w:val="Normal"/>
        <w:ind w:right="456" w:hanging="0"/>
        <w:rPr/>
      </w:pPr>
      <w:r>
        <w:rPr/>
      </w:r>
    </w:p>
    <w:p>
      <w:pPr>
        <w:pStyle w:val="Normal"/>
        <w:ind w:right="456" w:hanging="0"/>
        <w:rPr/>
      </w:pPr>
      <w:r>
        <w:rPr/>
        <w:t>Prométeme una cosa, que iras a Madrid a verme.</w:t>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Si te lo prometo iré.</w:t>
      </w:r>
    </w:p>
    <w:p>
      <w:pPr>
        <w:pStyle w:val="Normal"/>
        <w:ind w:right="456" w:hanging="0"/>
        <w:rPr/>
      </w:pPr>
      <w:r>
        <w:rPr/>
      </w:r>
    </w:p>
    <w:p>
      <w:pPr>
        <w:pStyle w:val="Normal"/>
        <w:ind w:right="456" w:hanging="0"/>
        <w:rPr/>
      </w:pPr>
      <w:r>
        <w:rPr/>
      </w:r>
    </w:p>
    <w:p>
      <w:pPr>
        <w:pStyle w:val="Normal"/>
        <w:ind w:right="456" w:hanging="0"/>
        <w:rPr/>
      </w:pPr>
      <w:r>
        <w:rPr/>
        <w:t>ISABEL:</w:t>
      </w:r>
    </w:p>
    <w:p>
      <w:pPr>
        <w:pStyle w:val="Normal"/>
        <w:ind w:right="456" w:hanging="0"/>
        <w:rPr/>
      </w:pPr>
      <w:r>
        <w:rPr/>
      </w:r>
    </w:p>
    <w:p>
      <w:pPr>
        <w:pStyle w:val="Normal"/>
        <w:ind w:right="456" w:hanging="0"/>
        <w:rPr/>
      </w:pPr>
      <w:r>
        <w:rPr/>
        <w:t>David! Te he echado tanto de menos, sabes que cuando te marchaste pensaba que nunca más volvería a verte.</w:t>
      </w:r>
    </w:p>
    <w:p>
      <w:pPr>
        <w:pStyle w:val="Normal"/>
        <w:ind w:right="456" w:hanging="0"/>
        <w:rPr/>
      </w:pPr>
      <w:r>
        <w:rPr/>
      </w:r>
    </w:p>
    <w:p>
      <w:pPr>
        <w:pStyle w:val="Normal"/>
        <w:ind w:right="456" w:hanging="0"/>
        <w:rPr/>
      </w:pPr>
      <w:r>
        <w:rPr/>
        <w:t>DAVID:</w:t>
      </w:r>
    </w:p>
    <w:p>
      <w:pPr>
        <w:pStyle w:val="Normal"/>
        <w:ind w:right="456" w:hanging="0"/>
        <w:rPr/>
      </w:pPr>
      <w:r>
        <w:rPr/>
      </w:r>
    </w:p>
    <w:p>
      <w:pPr>
        <w:pStyle w:val="Normal"/>
        <w:spacing w:before="0" w:after="200"/>
        <w:ind w:right="456" w:hanging="0"/>
        <w:rPr/>
      </w:pPr>
      <w:r>
        <w:rPr/>
        <w:t>Tú me dijiste una vez que nunca hay que perder la esperanza, ni rendirse.</w:t>
      </w:r>
    </w:p>
    <w:sectPr>
      <w:type w:val="nextPage"/>
      <w:pgSz w:w="11906" w:h="16838"/>
      <w:pgMar w:left="1560" w:right="98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26:00Z</dcterms:created>
  <dc:creator>Fabrizio Santana Marrero</dc:creator>
  <dc:description/>
  <cp:keywords/>
  <dc:language>en-US</dc:language>
  <cp:lastModifiedBy>Fabrizio Santana Marrero</cp:lastModifiedBy>
  <dcterms:modified xsi:type="dcterms:W3CDTF">2010-12-23T02:28:00Z</dcterms:modified>
  <cp:revision>3</cp:revision>
  <dc:subject/>
  <dc:title/>
</cp:coreProperties>
</file>