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ONCIENCIA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Un cortometraje de Diego López Cotillo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AÚL</w:t>
      </w:r>
      <w:r>
        <w:rPr>
          <w:rFonts w:cs="Arial" w:ascii="Arial" w:hAnsi="Arial"/>
          <w:sz w:val="20"/>
          <w:szCs w:val="20"/>
        </w:rPr>
        <w:t>: ¿Y éste? Dónde se habrá ido de vacaciones? Eh, tú, ¿me has escuchao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Hola buenos día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a clase respond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Ya estamos aquí los de septiembre. ¿Las vacaciones bien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a clase respond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Sobre el pupitre, lápiz goma y bol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fesora escribe en la pizarr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Silencio... He dicho silencio por favor... Los libros ya cerrados y fuera del pupitre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fesora reparte los exámen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Ponemos nuestro nombre, apellidos fecha en... Por favor... Esas dos niñas callad. Repito, ponemos nombre apellido y fecha en la primera hoja del examen. Cuando terminéis lo dejáis bocabajo en vuestro pupitre. ¿Alguna duda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a clase respond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A partir de ahora tenéis una hora para realizar el exa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RISTINA</w:t>
      </w:r>
      <w:r>
        <w:rPr>
          <w:rFonts w:cs="Arial" w:ascii="Arial" w:hAnsi="Arial"/>
          <w:sz w:val="20"/>
          <w:szCs w:val="20"/>
        </w:rPr>
        <w:t>: Profe, ¿qué día es hoy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Cristina, que lo tienes escrito en la pizarra. No me extraña que hayas suspendido hasta el recreo hija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isas de la clase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man a la puerta, la profe sale, la clase arma jale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¡Silencio por favor! ¿Pero esto qué es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fesora vuel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Cómo aprovecháis para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azo a Álex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¡Bea! ¡Esa actitud es intolerable! ¿Ves esta rayita de aquí? Es un negativo. Al segundo, abandonas el exame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fesora se acerca a Álex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Alex, no hagas caso a tus compañeros. Concéntrate en el exame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LUMNO</w:t>
      </w:r>
      <w:r>
        <w:rPr>
          <w:rFonts w:cs="Arial" w:ascii="Arial" w:hAnsi="Arial"/>
          <w:sz w:val="20"/>
          <w:szCs w:val="20"/>
        </w:rPr>
        <w:t>: Adió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Adió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¿Qué tienes en la mano? Raúl, ¿qué tienes en la mano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AÚL</w:t>
      </w:r>
      <w:r>
        <w:rPr>
          <w:rFonts w:cs="Arial" w:ascii="Arial" w:hAnsi="Arial"/>
          <w:sz w:val="20"/>
          <w:szCs w:val="20"/>
        </w:rPr>
        <w:t>: ¡Nada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¿Y esta chuleta de quién es? ¡Estás suspendido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AÚL</w:t>
      </w:r>
      <w:r>
        <w:rPr>
          <w:rFonts w:cs="Arial" w:ascii="Arial" w:hAnsi="Arial"/>
          <w:sz w:val="20"/>
          <w:szCs w:val="20"/>
        </w:rPr>
        <w:t>: ¿Pero por qué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¡Vete de la clas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AÚL</w:t>
      </w:r>
      <w:r>
        <w:rPr>
          <w:rFonts w:cs="Arial" w:ascii="Arial" w:hAnsi="Arial"/>
          <w:sz w:val="20"/>
          <w:szCs w:val="20"/>
        </w:rPr>
        <w:t>: ¡Pero si Álex también está copiando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¡Eres un tramposo, y encima, mentiroso! ¡Fuera de la clase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fesora echa a Raú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Id terminando por fav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LUMNO</w:t>
      </w:r>
      <w:r>
        <w:rPr>
          <w:rFonts w:cs="Arial" w:ascii="Arial" w:hAnsi="Arial"/>
          <w:sz w:val="20"/>
          <w:szCs w:val="20"/>
        </w:rPr>
        <w:t>: Adió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Adió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ex reco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Álex, ¿qué tal ha ido el examen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ÁLEX</w:t>
      </w:r>
      <w:r>
        <w:rPr>
          <w:rFonts w:cs="Arial" w:ascii="Arial" w:hAnsi="Arial"/>
          <w:sz w:val="20"/>
          <w:szCs w:val="20"/>
        </w:rPr>
        <w:t>: Bi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Me alegro. que tengas suer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ÁLEX</w:t>
      </w:r>
      <w:r>
        <w:rPr>
          <w:rFonts w:cs="Arial" w:ascii="Arial" w:hAnsi="Arial"/>
          <w:sz w:val="20"/>
          <w:szCs w:val="20"/>
        </w:rPr>
        <w:t>: Adió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FESORA</w:t>
      </w:r>
      <w:r>
        <w:rPr>
          <w:rFonts w:cs="Arial" w:ascii="Arial" w:hAnsi="Arial"/>
          <w:sz w:val="20"/>
          <w:szCs w:val="20"/>
        </w:rPr>
        <w:t>: Adió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26:00Z</dcterms:created>
  <dc:creator>J. M. Asensio</dc:creator>
  <dc:description/>
  <dc:language>en-US</dc:language>
  <cp:lastModifiedBy>_____________________________</cp:lastModifiedBy>
  <dcterms:modified xsi:type="dcterms:W3CDTF">2006-12-04T00:11:00Z</dcterms:modified>
  <cp:revision>4</cp:revision>
  <dc:subject/>
  <dc:title> </dc:title>
</cp:coreProperties>
</file>