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álogos Castell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12''  Ayuda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'23''  Paren! paren!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26'  Les diré dónde está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40''  N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47''  Por favor, sueltam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49''  Te diré dónde está. Podemos compartil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53''  Ah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'59''  Lo sabe, je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02''  Me quería sobornar. Que me lo diría si le dejaba ir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06''  Lo que no sabe es que yo soy un profesion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08''  Y yo no me vend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10''  Tú? Tú eres un gilipollas profesional. Pero no dices que ok !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2'14''  Te lo dice; le dejas escapar y le pegas un tiro por la espalda, cómo Diós manda, jo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19''  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30''  No te lo voy a volver a repetir. ¿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33''  Huh! 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42''  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50''  Dijiste que no me lo volverías a prehunt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'57''  Te crees muy listillo, e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03''  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07''  Ves a es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09''  Pues, es el último al que interrogó "El Niño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16''  Te lo aseguro, si no me lo dices a mí, se lo dirás a é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20''  No será para tanto... ¿Él no lo dijo?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26''  Te lo digo por última vez. ¿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38''  Sí, sí, dilo, dilo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42''  Lo has dicho dos ve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45''  Y qué? Lo digo las veces que me salen de los cojo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'52''  Dijiste que no me lo volverías a pregunt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12''  Vas a habla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17''  Adriá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20''  Alvarez, para. Está perdiendo el juicio. Si sigues no nos va a decir nad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26''  Él lo ha qierido! 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34''  "El Niño". Todo tuy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43''  Ah! Cabrón! Son con sal! Joder, cómo pica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49''  No, "El NIño" no! Lo necesitamos vivo. tenemos que encontrar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53''  te quieres callar. El jefe dijo que sus decisiones eran de prioridad 1, y eso haremos.   Entendido?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'58''  ya! pero si muere, no tendremos a quién torturar para que hable. Y jamás lo encontraremo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'10''  Por tu bien...  ¿dónde está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'22''  Que te jodan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'54''  Tengo sang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'56''  Pero si tú no te mojas nunca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'59''  A quién se le ocurre disparar al chic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02''  Tienes algún problem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03''  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06''  El jefe dijo que hicieramos lo que él qui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09''  Pero si éste no habla, coño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6'10''  Callate de una puta vez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12''  Él trabaja para la organización que contrató el jefe, ¿entiendes? Manda é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16''  Nosotros sólo somos sus sabuesos, sus perros de presa, sus chacales, carne de cañón, cabezas de turc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22''  Sí? Sí, jefe. Muerto.  Sí, "El Niño" se encarg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33''  No se nos ocurrió, 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o, no, ningún problem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uy bien, jefe, vamos para allá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40''  Da la vuelta. tenemos que vol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43''  Para qué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48''  El jefe dice que lleva una pista en sus ropas o en su cuerp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Quizás en un doble forro, yo qué s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6'52''  pero quieres girar de una puta vez?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55''  no podemos, coñ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57''  Por qué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'58''  - Creo que me vier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Quien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01''  Los del coche negr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7'05''  Ahora sí la jodimos. vaya profesional de mierda. ¿estás seguro que te vieron?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07''  Yo qué sé! A él sí lo vieron, si hasta se pararon y to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7'10''  Pero lo dejaste llegar hasta la carreter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15''  -Seguro que han descubierto los cuerpo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Vaya cagada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16''  La cagaste tú! No deberías de haber permitido que el psicópata este los mata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20''  Además, tú estabas vigilando al que se escapó. Si la cagaste, la caste tú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23''  Mira, tú no eres quién para decir si la cago o no, entind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27''  Basta! No me toques más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7'31''  Si me matas, te matará "El Niño"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34''  Al fin y al cabo, todo es culpa tuya pinche maniaco come pipa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40''  Si le matas, te mato, porque si no castro me matará a m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42''  Y si mato a Castr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43''  Entonces, "El Niño y yo te matamo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46''  Puta madre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ues me mato yo !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48''   No puede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49''   Por qué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50''  Porque yo estaba antes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7'52''  Pues entonces te voy a a matar a tí. A ver si me sigues imitando, cabr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56''  "El Niño", ayud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'59''  Qué no tienes huevos, machirrí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'05''  "El Niño", les diré que han sido los del coche negro. Haz alg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'09''   Pero qué coño haces!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yudame!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'16''   Es para hoy. Dejate de mamadas y dispara, cabr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Tu puta madre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6:00Z</dcterms:created>
  <dc:creator/>
  <dc:description/>
  <cp:keywords/>
  <dc:language>en-US</dc:language>
  <cp:lastModifiedBy>Luis</cp:lastModifiedBy>
  <dcterms:modified xsi:type="dcterms:W3CDTF">2010-07-01T18:59:00Z</dcterms:modified>
  <cp:revision>4</cp:revision>
  <dc:subject/>
  <dc:title>Transcripción  y traducción de Damelo bastardo</dc:title>
</cp:coreProperties>
</file>