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" w:hAnsi="American Typewriter" w:cs="American Typewriter"/>
          <w:b/>
          <w:b/>
          <w:sz w:val="30"/>
          <w:u w:val="single"/>
        </w:rPr>
      </w:pPr>
      <w:r>
        <w:rPr>
          <w:rFonts w:cs="American Typewriter" w:ascii="American Typewriter" w:hAnsi="American Typewriter"/>
          <w:b/>
          <w:sz w:val="30"/>
          <w:u w:val="single"/>
        </w:rPr>
        <w:t>La Casseta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mo la pioggia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Il tocco delle goccie di pioggia mi fa sentire viv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a pioggia rende i giorni diversi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d essi non sono le caricature di quello che dovrebbero esser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a pioggia lava via tutto ciò che incontr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quando smette, quando smette di piovere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lla fine, leggero e calmo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tutto è di nuovo in armoni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e cose ritrovano se stess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, lentamente, tornano al loro posto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come se l’armonia e il silenzio avessero sommerso tutto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mo la pioggia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Il tocco delle goccie di pioggia mi fa sentire viv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per te è lo stesso, perché questa è la tua voce, queste sono le tue parol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a tua storia, registrata fino alla fin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Questa cassetta è l’unica possibilità che ho per provare a salvarti, l’unico modo per tornare indietro e cambiare le cose.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erché non possiamo permettere che la pioggia porti via la nostra storia come se nulla fosse…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e stai ascoltando significa che, alla fine, hai ricevuto il pacchett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Hai atteso a lungo che qualcosa cambiasse tutt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sembra che finalmente tu ce l'abbia tra le mani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scoltal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Un segno con la forma di una cassetta, ma comunque un segnale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"Mentre cercavi il tuo registratore ti chiedevi perché avresti mai dovuto spedire una cassetta a te stesso, nel passato."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È il registratore che ti ha regalato Carla tempo fa, ricordi?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Come se lei avesse saputo già che un giorno ti sarebbe servit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icuramente l’hai scartato in frett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vanti, non perdiamo altro temp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"È cominciato tutto nei tuoi sogni; sognavi esattamente la stessa cosa ogni notte"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ituazioni reali viste in maniera irreale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Nel primo vedevi te stesso di spalle in posto in cui non ricordi di essere mai stat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Nel secondo, riconoscevi la strada di casa ed era successo qualcosa di terribil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l’ultimo, il mio preferito, quello che hai soprannominato il sogno alla Paris, Texas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erché proprio come Travis nel film di Wenders, guardi gli aerei mentre hai la casa di Walt, a Los Angeles, alle tue spalle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Nessuno di questi sogni aveva alcun senso per te,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"ma un giorno, come tutti gli altri, sei uscito in balcone, prima di andare al lavoro e mettendo piede in strada, hai sentito che c’era qualcosa di strano"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Tutto sembrava uno dei tuoi sogni, niente sembrava real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Hai controllato che non stessi dormendo sul serio e ti sei preparato per un altro giorno di inutile lavor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Ogni giorno facevi le stesse cos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“</w:t>
      </w:r>
      <w:r>
        <w:rPr>
          <w:rFonts w:cs="American Typewriter" w:ascii="American Typewriter" w:hAnsi="American Typewriter"/>
        </w:rPr>
        <w:t>Perché tu meriti di più”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nche le conversazioni con i tuoi colleghi erano sempre le stess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“</w:t>
      </w:r>
      <w:r>
        <w:rPr>
          <w:rFonts w:cs="American Typewriter" w:ascii="American Typewriter" w:hAnsi="American Typewriter"/>
        </w:rPr>
        <w:t>È passato un altro giorno e ancora non hanno approvato il bilancio. Non hanno ancora approvato il bilancio. Incredibile”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Il tempo passava ma la tua vista non tornava normale e così hai deciso di andare da un oculist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Il dottore ti disse che il tuo disturbo era molto strano, che in tutta la sua carriera non aveva mai sentito nulla del genere…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embrava una persona molto tranquilla e pazient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erò anche lui pensava che tu non avessi alcun problem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allora ti disse: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“</w:t>
      </w:r>
      <w:r>
        <w:rPr>
          <w:rFonts w:cs="American Typewriter" w:ascii="American Typewriter" w:hAnsi="American Typewriter"/>
        </w:rPr>
        <w:t>Non abbiamo trovato niente: tutto è come dovrebbe essere”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a sua diagnosi non ti soddisfò e quindi decidesti di cercare un secondo parer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Il panorama non era mai stato così bell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proprio come se avessi battuto i tacchi tre volte, improvvisamente ti sei accorto di essere a cas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I tuoi genitori ti aspettavano a braccia aperte ma non eri tornato a casa per parlare dei tuoi problemi, non volevi che si preoccupasser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ri tornato per parlare con tuo fratello, che ti dice sempre quello che non vorresti sentir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forse, adesso, potrebbe darti un parere diverso sul tuo problem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Raccontasti tutta la storia a tuo fratello, usando più o meno le stesse parole che ho io utilizzato in questa cassett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Non t’interruppe mai, attese in silenzio e, quando finisti, si accese una sigaretta e disse: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“</w:t>
      </w:r>
      <w:r>
        <w:rPr>
          <w:rFonts w:cs="American Typewriter" w:ascii="American Typewriter" w:hAnsi="American Typewriter"/>
        </w:rPr>
        <w:t>Ti racconto cosa mi è successo ultimamente”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ra a casa dei nostri genitori, si era acceso la TV e preso una sigaretta, se la mise in bocca e provò ad accenderl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Ma non ci riusì, pensò che l’accendino fosse rott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"Si ricordava di averne lasciato un altro in cucina; era sul tavolo, dove l’aveva lasciato"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Ma neanche questo funzionav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In casa c’era un accendino che funzionava, ma dove?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alla fine ne trovò un altro, ma neanche questo funzionav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embrava uno scherzo del destino, ma non si diede per vint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Iniziò a sentire una strana puzza. Sembrava gas, e non veniva da fuori. Veniva dalla casa, c’era una perdit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Fu allora che capì. Era il suo angelo custode e gli aveva appena salvato la vita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a cosa più strana non era che gli accendini non funzionassero ma che non facessero nemmeno una scintilla – “Nemmeno una scintilla” sottolineò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“</w:t>
      </w:r>
      <w:r>
        <w:rPr>
          <w:rFonts w:cs="American Typewriter" w:ascii="American Typewriter" w:hAnsi="American Typewriter"/>
        </w:rPr>
        <w:t>Sarebbe bastata a far esplodere tutto”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"""Stai dicendo che tutto c'è un motivo per cui succede tutto ciò?"", domandasti"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“</w:t>
      </w:r>
      <w:r>
        <w:rPr>
          <w:rFonts w:cs="American Typewriter" w:ascii="American Typewriter" w:hAnsi="American Typewriter"/>
        </w:rPr>
        <w:t>No, non solo”, rispos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"Sai come mi sono immaginato la storia mentre te la raccontavo?"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“</w:t>
      </w:r>
      <w:r>
        <w:rPr>
          <w:rFonts w:cs="American Typewriter" w:ascii="American Typewriter" w:hAnsi="American Typewriter"/>
        </w:rPr>
        <w:t>In bianco e nero”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"“Come hai detto che sembra la tua vita negli ultimi anni?"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“</w:t>
      </w:r>
      <w:r>
        <w:rPr>
          <w:rFonts w:cs="American Typewriter" w:ascii="American Typewriter" w:hAnsi="American Typewriter"/>
        </w:rPr>
        <w:t>Come una caricatura di quello che mi aspettavo”, borbottasti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roprio così, “Quasi come un fumetto”, dichiarò tuo fratell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lla fine disse che se la medicina non poteva far nulla per te, forse avresti potuto considerare altre scienz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d eccoti lì, in un posto di cui non ti fidavi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“</w:t>
      </w:r>
      <w:r>
        <w:rPr>
          <w:rFonts w:cs="American Typewriter" w:ascii="American Typewriter" w:hAnsi="American Typewriter"/>
        </w:rPr>
        <w:t>Buon pomeriggio, il “Maestro” la sta aspettando, si accomodi”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Forse era l’incenso o la musica ma improvvisamente inziziasti a vedere le cos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, chissà perché ti ricordasti di un libro che qualcuno ti diede tanto tempo fa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dopo averlo dimenticato, ora potevi ricordare ogni parola e vedevi il gabbiano volar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 xml:space="preserve">Potevi vederlo alzarsi in cielo, la sua passione nel cercare qualcosa 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che non fosse solo sopravvivenz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nonostante nessuno lì intorno potesse capirlo, era felice nella sua ricerc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Forse era un professionista del “futuro” ma solo tu potevi vedere alcune cose del passat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a storia che già conoscevi finisce qui, gira la cassetta</w:t>
        <w:tab/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Quando tornerai, per un po’ non succederà null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tu non ti preoccuperai più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Ma un giorno…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Guarderai fuori dal tuo balcone, e sull’altro balcone della tua casa ci sarà un altro t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otrei anche essere io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ll’inizio sarà una cosa saltuari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Ma poi diverrà routine, vivrai con altri “te” in tutti gli scenari possibili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appariranno anche nei tuoi sogni, nei sogni che fai di solit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Dopo un po’ di ricerche, scoprirai che il tuo non è l’unico caso. Negli anni ‘50 ci fu un esperimento negli Stati Uniti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Misero un topo nello stesso ambiente, allo stesso orario, facendogli fare le stesse cose per mesi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sorprendentemente, apparvero nuovi topi, doppioni dell’original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a chiamarono “Teoria dell’efficienza dell’energia oscura”. Quando un evento si ripete di continuo, ovunque, e niente può impedire che ciò avvenga, in nessuna condizione, questo significa che avverrà in tutte le dimensioni possibili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o spazio tempo collassa e la stessa azione viene eseguita ancora e ancora ma in un’unica dimensione spazio-temporale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In questo modo l’universo risparmia un’enorme quantità di energia oscur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Non spiegarono mai se l’esperimento fu condotto sulle person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nemmeno rivelarono che, dopo uno strano comportamento, tutti i topi morirono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Forse questo poteva spiegare tutto quello che era successo ma comunque tu non avevi una soluzion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vrai la sensazione che qualcosa di terribile stia per succedere, che il tempo stia per scadere e che sarà soltanto peggi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giorno ti sembrerà che i treni della metropolitana siano guidati dalla morte stess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entirai che tutti sono già morti dentro, che sono anime perdute, come t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per la prima volta avrai paura, come se la morte ti stesse aspettando, te e i tuoi doppioni, e non ti starai sbagliand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Quella notte, ti sveglierai per un rubinetto che perde, ti sveglierai e vedrai la luce del bagno acces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Ti aspetterai di vedere uno dei tuoi doppioni che si prepara per andare a lavor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troverai uno di loro nella doccia, sanguinant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i è tagliato le vene, e non sarà il solo. Da quel momento, ogni notte nella tua doccia scorrerà il sangue di un doppione divers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saprai di aver ragione su una cosa: il tempo sta per scadere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anche adesso, mentre ascolti la cassetta, so che i dubbi ti assillano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otresti mai farlo? Potresti ucciderti? O non ci riusciresti?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Da quel momento, il tuo unico pensiero sarà di trovare un modo per evitare l’ineluttabil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lla fine, troverai una soluzione. Arriverai a capire che se spezzi la tu routine, la tua vita quotidiana, se farai qualcosa che non hai mai fatto, riuscirai a rompere il circolo vizioso e tutto tornerà normal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enserai di uccidere qualcuno, ma qualcuno che la tua coscienza ti permetta di uccidere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er questo motivo hai deciso di uccidere uno spacciatore che vende droga ai ragazzini.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 xml:space="preserve">Tirerà fuori una pistola prima che tu te ne accorga, e lo ucciderai 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Terrai la pistola per evitare di lasciare prove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Quello che non noterai, in quel momento, è che tutti i tuoi doppioni sono arrivati alla medesima conclusione per risolvere il problem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Ma ciò che nessuno di loro saprà, e che metterà fine alla nostra rovin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È che tutti noi siamo sopravvissuti al tentativo di suicidio nella doccia</w:t>
        <w:tab/>
      </w:r>
    </w:p>
    <w:p>
      <w:pPr>
        <w:pStyle w:val="Normal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color w:val="000000"/>
        </w:rPr>
        <w:t xml:space="preserve">E mentre cercavamo di salvarci, le nostre tendenze suicide </w:t>
      </w:r>
    </w:p>
    <w:p>
      <w:pPr>
        <w:pStyle w:val="Normal"/>
        <w:rPr>
          <w:rFonts w:ascii="Futura Condensed" w:hAnsi="Futura Condensed" w:cs="Futura Condensed"/>
          <w:color w:val="000000"/>
        </w:rPr>
      </w:pPr>
      <w:r>
        <w:rPr>
          <w:rFonts w:cs="American Typewriter" w:ascii="American Typewriter" w:hAnsi="American Typewriter"/>
          <w:color w:val="000000"/>
        </w:rPr>
        <w:t>un giorno avranno una pistolau n’alleata che loro useranno per uccidere lo spacciatore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aremo condannati e sarà solo una questione di tempo prima che ci spareremmo</w:t>
        <w:tab/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ono il prossimo e la mia storia finisce qui, spero tu abbia più fortuna…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rrivederci</w:t>
        <w:tab/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No, questa non è la fine, altrimenti non sarei riuscito a spedirti questa cassetta per metterti in guardi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No, tutto questo non succederà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Ciò che succederà è che tu vedrai tutta la tua vita scorrere</w:t>
        <w:tab/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Quasi in sottofondo, senza viverla</w:t>
        <w:tab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Quello che accadrà sarà che la pioggia laverà via la tua storia</w:t>
        <w:tab/>
        <w:tab/>
      </w:r>
    </w:p>
    <w:p>
      <w:pPr>
        <w:pStyle w:val="Normal"/>
        <w:spacing w:before="0" w:after="20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 questo è ciò che non possiamo permettere che accada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Futura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54:00Z</dcterms:created>
  <dc:creator>Jorge M. Rodrigo Blanco</dc:creator>
  <dc:description/>
  <cp:keywords/>
  <dc:language>en-US</dc:language>
  <cp:lastModifiedBy>Jorge M. Rodrigo Blanco</cp:lastModifiedBy>
  <dcterms:modified xsi:type="dcterms:W3CDTF">2010-07-31T15:40:00Z</dcterms:modified>
  <cp:revision>5</cp:revision>
  <dc:subject/>
  <dc:title/>
</cp:coreProperties>
</file>