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mallCaps/>
          <w:sz w:val="52"/>
          <w:szCs w:val="52"/>
        </w:rPr>
      </w:pPr>
      <w:r>
        <w:rPr>
          <w:b/>
          <w:smallCaps/>
          <w:sz w:val="52"/>
          <w:szCs w:val="52"/>
        </w:rPr>
        <w:t>dialog lis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mallCaps/>
          <w:sz w:val="44"/>
          <w:szCs w:val="44"/>
          <w:lang w:val="en-GB"/>
        </w:rPr>
      </w:pPr>
      <w:r>
        <w:rPr>
          <w:b/>
          <w:smallCaps/>
          <w:sz w:val="44"/>
          <w:szCs w:val="44"/>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44"/>
          <w:szCs w:val="44"/>
          <w:lang w:val="en-GB"/>
        </w:rPr>
      </w:pPr>
      <w:r>
        <w:rPr>
          <w:b/>
          <w:szCs w:val="24"/>
          <w:lang w:val="en-GB"/>
        </w:rPr>
        <w:t xml:space="preserve">History 52785/614-18 </w:t>
        <w:br/>
        <w:t>(stories of a history)</w:t>
      </w:r>
      <w:r>
        <w:rPr>
          <w:b/>
          <w:sz w:val="44"/>
          <w:szCs w:val="44"/>
          <w:lang w:val="en-GB"/>
        </w:rPr>
        <w:br/>
      </w:r>
      <w:r>
        <w:rPr>
          <w:smallCaps/>
          <w:lang w:val="en-GB"/>
        </w:rPr>
        <w:t>Javier Garmar and Gonzalo de Ped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44"/>
          <w:szCs w:val="44"/>
          <w:lang w:val="en-GB"/>
        </w:rPr>
      </w:pPr>
      <w:r>
        <w:rPr>
          <w:b/>
          <w:sz w:val="44"/>
          <w:szCs w:val="44"/>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What you are watching is a medical histor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Specifically, the end of your medical histor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The scenery never chang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It doesn´t matter what you are away outside of i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he main character’s face changes, but everyone is named like yo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his tale that has been watching you all your life is written in the present tens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 xml:space="preserve">A story that explains what’s wrong with you without knowing or caring who you ar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In here everything is controlled, sterilized and measure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The most minimal entry in your medical history must include the exact date and ti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In order not to miss the 7:23 train the nurse’s watch is set forward and he has recorded the time of your death ten minutes earl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So, officially, you are still not dea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Sometimes, the receptionist snoops into the medical histori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She says they are like People magazine: dramas told in a simple wa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She’ll read yours and will ask herself how would her life be if, like you, she couldn’t remember anything.</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In here it doesn’t matter where you live, how much you have, if you are a nobody or someone importa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hen entering they assigned you a medical history number and you are now called “the pat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Hey good looking!</w:t>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Come on, 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he medical history continues with the patient’s explanation of the subjective symptoms which have pushed him to co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hat is, what and how he feel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 xml:space="preserve">If they would have asked you that at 9:53 am when you were waiting, like every Thursday, for the porter to take you to the gym, you would have answered, “It has been a long time since I laughed so much, I feel like twenty agai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he information provided by the patient is called anamnesi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 xml:space="preserve">In here you’ve had time to look up the word in the dictionary, but not to find someone interested in its Greek origin and that it means recollection, reminiscence, remembranc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 xml:space="preserve">The doctor must realize that the patient arrives anxious and worried.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 xml:space="preserve">That’s why when he is asking you and writing down your medical history, he looks at you, so that you see he’s paying attentio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oday you look back at him, but it feel’s as if you weren’t the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Until then just be calm</w:t>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Thank yo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Tonight you’ll put on more makeup than usual to go to the party of your law offic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Today you are the supporting actor in another medical biograph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You are here, but you should be explaining a legal problem to a cl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You are here, but you should have driven your son to schoo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You are here and your ex wife is calling demanding an explanati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You are here because your sister is in the emergency room and they need to run tests on the direct famil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Law 41/2002 of November 15 guarantees the privacy of that data which permits the patient’s identification or diseas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his morning you bought a pen because neither of you had one and you would “die” if you had to ask for one to fill “that” up.</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Your parents will never know of this boy nor of your visit to the emergency room.</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Your medical history is part of a huge virtual file of lives told through symptoms, diagnosis and cu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Alphabetically ordered, there are 243 histories between yours and the nurse who has just attended yo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hose 245 patients add up to 564 flus, 86 pregnancies, 67 tumors, 5 Down‘s syndrome, and a sex change operation, among other incident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 xml:space="preserve">The resident doctor knew at once what was wrong with you, and he wouldn’t have changed his diagnosis if he knew that, despite what your mother believes, you hadn’t fallen from the bicycle but from your neighbours new moped.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See those dots.. that’s what we have to fix</w:t>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I can paint you some planets or better some scrawls</w:t>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No, not scrawl</w:t>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hy?</w:t>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Cause I don´t like them</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A waiting room, you drawing on a boy’s cast, your sister on TV. One of the first memories you have of a hospital, doesn’t appear in your medical histor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r>
    </w:p>
    <w:p>
      <w:pPr>
        <w:pStyle w:val="Cuerpo"/>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 xml:space="preserve">Did you feel the kick? did you?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Here comes the end, which this time is a beginning.</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hat of medical history 52785/614-1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Your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 xml:space="preserve">On the third day of week 31 of gestation, you measure 41 centimetre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You are born on the 10</w:t>
      </w:r>
      <w:r>
        <w:rPr>
          <w:color w:val="000000"/>
          <w:vertAlign w:val="superscript"/>
          <w:lang w:val="en-GB"/>
        </w:rPr>
        <w:t>th</w:t>
      </w:r>
      <w:r>
        <w:rPr>
          <w:color w:val="000000"/>
          <w:lang w:val="en-GB"/>
        </w:rPr>
        <w:t xml:space="preserve"> of February after five hours of dilati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Your medical history contains broken bones, emergency room visits, oncology visits, a long process of rehabilitation and a degenerative disease with progressive memory los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t>The last entry relates to a cardiorespiratory failure in the room of a private hospit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000000"/>
          <w:lang w:val="en-GB"/>
        </w:rPr>
        <w:t>You are 87 years old.</w:t>
      </w:r>
    </w:p>
    <w:sectPr>
      <w:footerReference w:type="even" r:id="rId2"/>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27:00Z</dcterms:created>
  <dc:creator>Pabst</dc:creator>
  <dc:description/>
  <cp:keywords/>
  <dc:language>en-US</dc:language>
  <cp:lastModifiedBy>javiergm</cp:lastModifiedBy>
  <dcterms:modified xsi:type="dcterms:W3CDTF">2008-07-14T14:38:00Z</dcterms:modified>
  <cp:revision>6</cp:revision>
  <dc:subject/>
  <dc:title>AUDIO FINAL HISTORIA CLÍNICA_ PARA SUBTÍTULOS</dc:title>
</cp:coreProperties>
</file>