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TE QUIERO</w:t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DIÁLOGOS</w:t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(off)</w:t>
      </w:r>
    </w:p>
    <w:p>
      <w:pPr>
        <w:pStyle w:val="Normal"/>
        <w:ind w:left="3402" w:hanging="0"/>
        <w:rPr/>
      </w:pPr>
      <w:r>
        <w:rPr>
          <w:rFonts w:cs="Geneva" w:ascii="Geneva" w:hAnsi="Geneva"/>
          <w:i/>
          <w:sz w:val="22"/>
        </w:rPr>
        <w:t>Te quiero</w:t>
      </w:r>
      <w:r>
        <w:rPr>
          <w:rFonts w:cs="Geneva" w:ascii="Geneva" w:hAnsi="Geneva"/>
          <w:sz w:val="22"/>
        </w:rPr>
        <w:t>.</w:t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Qué?</w:t>
      </w:r>
    </w:p>
    <w:p>
      <w:pPr>
        <w:pStyle w:val="Normal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Y ahora qué he hecho?</w:t>
      </w:r>
    </w:p>
    <w:p>
      <w:pPr>
        <w:pStyle w:val="Normal"/>
        <w:widowControl w:val="false"/>
        <w:autoSpaceDE w:val="false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Márchate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Qué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Ya me has oído, Bruno. Vístete y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vete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Pero no lo dirás en seri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Te parece una broma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Joder Claudia, pues no sé. Porque veces tienes un humor que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no lo es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Pero se puede saber a qué viene todo esto?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No lo sabes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Geneva" w:ascii="Geneva" w:hAnsi="Geneva"/>
          <w:i/>
          <w:sz w:val="22"/>
        </w:rPr>
        <w:t>No</w:t>
      </w:r>
      <w:r>
        <w:rPr>
          <w:rFonts w:cs="Geneva" w:ascii="Geneva" w:hAnsi="Geneva"/>
          <w:sz w:val="22"/>
        </w:rPr>
        <w:t>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eastAsia="Geneva" w:cs="Geneva"/>
          <w:sz w:val="22"/>
        </w:rPr>
      </w:pPr>
      <w:r>
        <w:rPr>
          <w:rFonts w:eastAsia="Geneva" w:cs="Geneva" w:ascii="Geneva" w:hAnsi="Geneva"/>
          <w:sz w:val="22"/>
        </w:rPr>
        <w:t xml:space="preserve"> </w:t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entonces no lo sabes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Que no. Que no lo sé. Si te he dicho que no lo sé no lo sé. Si me lo dices a lo mejor me enter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Por qué siempre tienes que complicarlo tod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 xml:space="preserve">¿Qué complico? Si yo no complico nada. 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Todo Bruno. Contigo todo es complicado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El final de 2001. Eso sí  que es complicado. Yo no soy complicad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Ves? Ya lo estás haciendo otra vez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Qué estoy haciendo? ¡Si no jago nada!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Mira, déjalo, ¿vale? Vístete y vete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Pero se puede saber qué cojones he hech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Lo sabes perfectamente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Que no. Te juro que no tengo ni idea de lo que estás hablando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Qué pretendes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Como que qué pretend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Sí. ¿Por qué tienes que decirme que me quieres así de repente? ¿Qué intentas conseguir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Es por eso? Todo esto es porque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te he dicho que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Geneva" w:ascii="Geneva" w:hAnsi="Geneva"/>
          <w:i/>
          <w:sz w:val="22"/>
        </w:rPr>
        <w:t>Ni se te ocurra volver a repetirlo</w:t>
      </w:r>
      <w:r>
        <w:rPr>
          <w:rFonts w:cs="Geneva" w:ascii="Geneva" w:hAnsi="Geneva"/>
          <w:b/>
          <w:i/>
          <w:sz w:val="22"/>
        </w:rPr>
        <w:t>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Claudia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Contéstame. ¿Qué pretendes? ¿Qué quieres de mí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ada. Bueno nada no... algo... Pero yo que sé... lo normal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Y qué es lo normal para tí?¿Decirme que me quieres así de repente? Pam,  sin avisar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Sin avisar? ¿Pero como te voy a avisar de lo que voy a decir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Eso es lo normal, entonces? ¿Decirme que me quieres es lo normal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sí, eso es lo normal. Si eres mi novia eso es lo normal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mezcles, ¿eh? ¿Eso qué tiene que ver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Cómo que qué tiene que ver? Eso es lo que hacen las parejas normales. Decirse que se quieren, follar, cenar en restaurantes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Ah... ¿En ese orden?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Follar suele venir primero. ¿Pero a qué viene esta pregunta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Mira yo no hago esas cosas, Bruno. Para mi eso no es lo normal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. Claro.  Para ti lo normal es poner mi esquela en el periódico el día de mi cumpleaños .Eso es muy normal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 xml:space="preserve">¡Fue para que te alegraras de estar vivo! 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Joder, Claudia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me apetece discutir, ¿vale?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te puedes poner así por est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Sí, sí puedo. Puedo hacer lo que me dé la gana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Sí. Claro que puedes.  Pero te comportas como una cría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Has empezado tú!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Bueno... pues lo siento, ¿vale? Lo he dicho... así sin querer.</w:t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Ah no, no, no. Perdona. Eso no se dice sin querer. Eso no se dice y punto. Pero es que a quién se le ocurre, joder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Pero si no es la primera vez que te lo digo!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Ah! ¿Cómo ya lo habías dicho antes no pasa nada, n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Pero es que nunca te había molestado!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Mira estoy harta de tus excusas, joder!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Y qué quieres que haga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La has cagado, Bruno. Y ya está. No hay nada que hacer. Mira, estoMe duele a mí más que a tí, pero ya no podemos arreglarlo. Ponte los zapatos y vete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me pienso ir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llamaré a la policía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no va a funcionar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Ah no? ¿Y por qué n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porque es mi casa. Que llevas puesto mi albornoz y mis zapatillas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ind w:left="3402" w:hanging="0"/>
        <w:rPr/>
      </w:pPr>
      <w:r>
        <w:rPr>
          <w:rFonts w:cs="Geneva" w:ascii="Geneva" w:hAnsi="Geneva"/>
          <w:i/>
          <w:sz w:val="22"/>
        </w:rPr>
        <w:t>Pues tendré que irme yo</w:t>
      </w:r>
      <w:r>
        <w:rPr>
          <w:rFonts w:cs="Geneva" w:ascii="Geneva" w:hAnsi="Geneva"/>
          <w:sz w:val="22"/>
        </w:rPr>
        <w:t>.</w:t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Pero en me vas a dejar por esto de verdad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Qué?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Geneva" w:ascii="Geneva" w:hAnsi="Geneva"/>
          <w:i/>
          <w:sz w:val="22"/>
        </w:rPr>
        <w:t>Que nada de esto no tiene sentido.</w:t>
      </w:r>
      <w:r>
        <w:rPr>
          <w:rFonts w:cs="Geneva" w:ascii="Geneva" w:hAnsi="Geneva"/>
          <w:sz w:val="22"/>
        </w:rPr>
        <w:t xml:space="preserve"> Que </w:t>
      </w:r>
      <w:r>
        <w:rPr>
          <w:rFonts w:cs="Geneva" w:ascii="Geneva" w:hAnsi="Geneva"/>
          <w:i/>
          <w:sz w:val="22"/>
        </w:rPr>
        <w:t>no te puedes ir a tu casa a las tres de la madrugada sólo porque te he dicho que..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Que no lo repitas!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or favor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Por favor qué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No podemos fingir que no lo he dicho? Si al fin y al cabo sólo una frase. Que ni siquiera es una frase completa. Son  dos palabras. Y  por dos palabras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Ten un poco de dignidad, ¿no? Un poquito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Lo siento, joder. Que lo siento. Si no lo quería decir ¿sabes?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No querías decirl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Y por qué lo has dicho?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no sé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Pero tú me quieres o no me quieres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Yo qué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eso Bruno que te aclares ¿Me quieres o no me quieres?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Joder... que no lo  sé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Cómo que no lo sabes?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que diga lo que diga te vas a enfadar, Claudia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Bueno. Inténtalo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supongo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Que no me quieres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Que no es es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Entonces me quieres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No lo sé!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aclárate, Bruno. Porque esto así no puede funcionar, ¿eh?. Mira, en la vida hay que definirse, tomar decisiones... Esto es una relación. Y si tú no sabes lo que sientes por mi yo... no puedo... o sea... no sé... Dónde vamos a ir a parar. ¿Eh? Es que dónde vamos a ir a parar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Pero que hija de puta! ¡Pero que hija de puta eres! ¿Cómo me puedes hacer esto?</w:t>
      </w:r>
    </w:p>
    <w:p>
      <w:pPr>
        <w:pStyle w:val="Normal"/>
        <w:widowControl w:val="false"/>
        <w:autoSpaceDE w:val="false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Es que te lo tragas tod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Esta es peor que la de la esquela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Tú crees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me lo puedo creer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Geneva" w:ascii="Geneva" w:hAnsi="Geneva"/>
          <w:i/>
          <w:sz w:val="22"/>
        </w:rPr>
        <w:t>Bueno no es para tanto</w:t>
      </w:r>
      <w:r>
        <w:rPr>
          <w:rFonts w:cs="Geneva" w:ascii="Geneva" w:hAnsi="Geneva"/>
          <w:sz w:val="22"/>
        </w:rPr>
        <w:t>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Que es para tanto, dices. Estabas a punto de echarme de mi propia casa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Sí, pero no he podid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Te parece normal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Has estado hábil con las zapatillas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Que hija de puta, eres. No, no me toques.</w:t>
      </w:r>
    </w:p>
    <w:p>
      <w:pPr>
        <w:pStyle w:val="Normal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Bruno..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Déjame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Estás enfadado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Tú que crees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Geneva" w:ascii="Geneva" w:hAnsi="Geneva"/>
          <w:i/>
          <w:sz w:val="22"/>
        </w:rPr>
        <w:t>Que no</w:t>
      </w:r>
      <w:r>
        <w:rPr>
          <w:rFonts w:cs="Geneva" w:ascii="Geneva" w:hAnsi="Geneva"/>
          <w:sz w:val="22"/>
        </w:rPr>
        <w:t>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ues te equivocas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Ten un poco de sentido del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humor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me jodas, Claudia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te lo tomes así.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Cómo quieres que me lo tomer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sé... Que te rías... que me digas que ha sido divertido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¡Vete a le mierda!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Te estás comportando como un crí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Sí? ¡Pues has empezado tú!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¿Me perdonas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No lo sé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Venga va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Me lo tengo que pensar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Ha sido sin querer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Ha sido sin querer... sin querer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Es que estás tan mono cuando suplicas..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UNO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Joder, Claudia ¿Pero por qué me tienes que hacer estas putadas?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CLAUDIA</w:t>
      </w:r>
    </w:p>
    <w:p>
      <w:pPr>
        <w:pStyle w:val="Normal"/>
        <w:widowControl w:val="false"/>
        <w:autoSpaceDE w:val="false"/>
        <w:ind w:left="3402" w:hanging="0"/>
        <w:rPr>
          <w:rFonts w:ascii="Geneva" w:hAnsi="Geneva" w:cs="Geneva"/>
          <w:i/>
          <w:i/>
          <w:sz w:val="22"/>
        </w:rPr>
      </w:pPr>
      <w:r>
        <w:rPr>
          <w:rFonts w:cs="Geneva" w:ascii="Geneva" w:hAnsi="Geneva"/>
          <w:i/>
          <w:sz w:val="22"/>
        </w:rPr>
        <w:t>Porque te quiero.</w:t>
      </w:r>
    </w:p>
    <w:p>
      <w:pPr>
        <w:pStyle w:val="Normal"/>
        <w:widowControl w:val="false"/>
        <w:autoSpaceDE w:val="false"/>
        <w:ind w:left="3261" w:hanging="0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ind w:left="3402" w:hanging="0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09:00Z</dcterms:created>
  <dc:creator/>
  <dc:description/>
  <dc:language>en-US</dc:language>
  <cp:lastModifiedBy>.</cp:lastModifiedBy>
  <dcterms:modified xsi:type="dcterms:W3CDTF">2009-08-24T11:15:00Z</dcterms:modified>
  <cp:revision>7</cp:revision>
  <dc:subject/>
  <dc:title>TE QUIERO</dc:title>
</cp:coreProperties>
</file>