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CRIPCIÓN DIALOGOS PUER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. DORMITORIO NIÑO. N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UELO: ¿Qué haces que no estás en la cama? </w:t>
      </w:r>
      <w:r>
        <w:rPr>
          <w:lang w:val="en-GB"/>
        </w:rPr>
        <w:t>Venga a dormir/</w:t>
      </w:r>
      <w:r>
        <w:rPr>
          <w:b/>
          <w:lang w:val="en-GB"/>
        </w:rPr>
        <w:t>Why aren’t you in bed yet? Come on, go to sleep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MAEL: No abuelo, que es pronto./</w:t>
      </w:r>
      <w:r>
        <w:rPr>
          <w:b/>
          <w:lang w:val="en-GB"/>
        </w:rPr>
        <w:t>No, grandad, it’s too so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BUELO: Entonces no te leeré el cuento./</w:t>
      </w:r>
      <w:r>
        <w:rPr>
          <w:b/>
          <w:lang w:val="en-GB"/>
        </w:rPr>
        <w:t>Then I won’t tell you a s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SMAEL: ¿Cuál es? /</w:t>
      </w:r>
      <w:r>
        <w:rPr>
          <w:b/>
          <w:lang w:val="en-GB"/>
        </w:rPr>
        <w:t>What story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. INT. </w:t>
      </w:r>
      <w:r>
        <w:rPr/>
        <w:t>DORMITORIO NIÑO. NOCH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ABUELO: Ali babá se acercó a la puerta y gritó la fórmula mágica… “¡Ábrete Sesamo!” y la gigantesca roca se movió sola. Cuando Ali Babá entró en la cueva, vio un tesoro maravilloso, el más grande del mundo. /</w:t>
      </w:r>
      <w:r>
        <w:rPr>
          <w:b/>
        </w:rPr>
        <w:t xml:space="preserve">Ali Baba got close to the door and said the magic spell…Open it up, Sesamus!, and then the enormous stone turned by itself. </w:t>
      </w:r>
      <w:r>
        <w:rPr>
          <w:b/>
          <w:lang w:val="en-GB"/>
        </w:rPr>
        <w:t>When Ali baba came into the cave, he saw a wonderful treasure, maybe the biggest treasure in all the Wor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ÍTULO: “PUERT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. ASCENSOR.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AEL: Nueve, ocho, siete… /</w:t>
      </w:r>
      <w:r>
        <w:rPr>
          <w:b/>
        </w:rPr>
        <w:t>Nine, eight, sev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ELO: Se ha ido la luz, pero vuelve en un momento. /The power is gone, but it will be back in a minut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VECINA: Este ascensor siempre igual./</w:t>
      </w:r>
      <w:r>
        <w:rPr>
          <w:b/>
          <w:lang w:val="en-GB"/>
        </w:rPr>
        <w:t>This lift is working as usu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CINO: El martes los del sexto se quedaron cuatro horas encerrados y no se dio cuenta nadie./</w:t>
      </w:r>
      <w:r>
        <w:rPr>
          <w:b/>
          <w:lang w:val="en-GB"/>
        </w:rPr>
        <w:t>Last tuesday the neighbours of the sixth spent four hours trapped here and nobody took no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SMAEL: Ábrete sésamo, ábrete sésamo, ábrete sésamo, ábrete sésamo. /</w:t>
      </w:r>
      <w:r>
        <w:rPr>
          <w:b/>
        </w:rPr>
        <w:t>Open it up, Sesamu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T. RELLANO.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INA (desde el ascensor): Parece que ya funciona, ¿no bajan? </w:t>
      </w:r>
      <w:r>
        <w:rPr>
          <w:b/>
        </w:rPr>
        <w:t>/Now it seems it works: Aren’t you going dow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BUELO: Preferimos las escaleras, ¿verdad? /</w:t>
      </w:r>
      <w:r>
        <w:rPr>
          <w:b/>
          <w:lang w:val="en-GB"/>
        </w:rPr>
        <w:t>We’d rather go by the stairs, wouldn’t w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BUELO: Que ustedes lo pasen bien./</w:t>
      </w:r>
      <w:r>
        <w:rPr>
          <w:b/>
        </w:rPr>
        <w:t>Have a good time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T. SUPERMERCADO.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AEL: Mamá, mamá, mamá, mamá…/</w:t>
      </w:r>
      <w:r>
        <w:rPr>
          <w:b/>
        </w:rPr>
        <w:t>Mum, mu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: ¿Qué?/</w:t>
      </w:r>
      <w:r>
        <w:rPr>
          <w:b/>
        </w:rPr>
        <w:t>Wh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ISMAEL: ¿Compramos helado de leche merengada, que a papá le gusta? </w:t>
      </w:r>
      <w:r>
        <w:rPr>
          <w:b/>
          <w:lang w:val="en-GB"/>
        </w:rPr>
        <w:t>Can we buy that ice-cream daddy likes so much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DRE: Qué morro tienes./</w:t>
      </w:r>
      <w:r>
        <w:rPr>
          <w:b/>
          <w:lang w:val="en-GB"/>
        </w:rPr>
        <w:t>You ought to be asham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6. INT. PUERTA SUPERMERCADO.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AEL: Ábrete sésamo, ábrete sésamo. /</w:t>
      </w:r>
      <w:r>
        <w:rPr>
          <w:b/>
        </w:rPr>
        <w:t>Open it up, Sesamu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T. SALÓN CASA ISMAEL. N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: Hoy tu hijo se ha empeñado en bajar por las escaleras…/</w:t>
      </w:r>
      <w:r>
        <w:rPr>
          <w:b/>
        </w:rPr>
        <w:t>Today your son has insisted in going down by the stai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: ¿Todavía no se fía del ascensor? /</w:t>
      </w:r>
      <w:r>
        <w:rPr>
          <w:b/>
        </w:rPr>
        <w:t>Still untrustful about the lif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RE: ¿Más? (aclaración: El niño está pidiendo más helado?/ </w:t>
      </w:r>
      <w:r>
        <w:rPr>
          <w:b/>
        </w:rPr>
        <w:t>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RE: Venga Ismael, ya basta de comer helado./ </w:t>
      </w:r>
      <w:r>
        <w:rPr>
          <w:b/>
          <w:lang w:val="en-GB"/>
        </w:rPr>
        <w:t>Come on, Ismael, it’s enough ice-cream for no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MAEL: Jo, si todavía queda mucho…/</w:t>
      </w:r>
      <w:r>
        <w:rPr>
          <w:b/>
          <w:lang w:val="en-GB"/>
        </w:rPr>
        <w:t>But if there is still a lot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DRE: Mejor, así podemos comer más mañana, ¿no?/</w:t>
      </w:r>
      <w:r>
        <w:rPr>
          <w:b/>
          <w:lang w:val="en-GB"/>
        </w:rPr>
        <w:t>That’s fine: then you can eat more tomorrow, can’t you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INT. COCINA. NOCH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MAEL: Ábrete Sésamo. /</w:t>
      </w:r>
      <w:r>
        <w:rPr>
          <w:b/>
          <w:lang w:val="en-GB"/>
        </w:rPr>
        <w:t>Open it up, Sesamus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9. INT. </w:t>
      </w:r>
      <w:r>
        <w:rPr/>
        <w:t>COCINA / SALÓN.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: ¡Isma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XT. PARQUE.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ELO: Venga, que tu madre te espera en casa. /</w:t>
      </w:r>
      <w:r>
        <w:rPr>
          <w:b/>
        </w:rPr>
        <w:t>Come on, your mum is waiting for you at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AEL: Te voy a decir una cosa…/</w:t>
      </w:r>
      <w:r>
        <w:rPr>
          <w:b/>
        </w:rPr>
        <w:t>I’m going to tell you somet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UELO: A ver./</w:t>
      </w:r>
      <w:r>
        <w:rPr>
          <w:b/>
        </w:rPr>
        <w:t>Let’s se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AEL: Las palabras mágicas funcionan./</w:t>
      </w:r>
      <w:r>
        <w:rPr>
          <w:b/>
        </w:rPr>
        <w:t>That magic spell… it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ELO: Ah ya, las palabras mágicas de Ali Babá. No las puedes decir siempre. Sólo cuando quieres algo y lo quieres mucho, mucho. Igual que Ali Babá con el tesoro. /</w:t>
      </w:r>
      <w:r>
        <w:rPr>
          <w:b/>
        </w:rPr>
        <w:t xml:space="preserve">Ah, Ali Baba’s magic spell. </w:t>
      </w:r>
      <w:r>
        <w:rPr>
          <w:b/>
          <w:lang w:val="en-GB"/>
        </w:rPr>
        <w:t>But  you can’t say that again and again. Only when you want something very, very badly. Like Ali Baba and the treas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MAEL: ¿Cómo el helado con leche merengada? /</w:t>
      </w:r>
      <w:r>
        <w:rPr>
          <w:b/>
          <w:lang w:val="en-GB"/>
        </w:rPr>
        <w:t>Like wanting that ice-crea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BUELO: Eso es, ya veo que lo has entendido muy rápido. Pero no se lo cuentes a nadie. </w:t>
      </w:r>
      <w:r>
        <w:rPr>
          <w:lang w:val="en-GB"/>
        </w:rPr>
        <w:t>Será nuestro secreto./</w:t>
      </w:r>
      <w:r>
        <w:rPr>
          <w:b/>
          <w:lang w:val="en-GB"/>
        </w:rPr>
        <w:t>That’s right: you have understood it very quickly. But don’t tell anybody. It’ll be our secr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1. EXT. PORTAL. </w:t>
      </w:r>
      <w:r>
        <w:rPr/>
        <w:t>DÍA.</w:t>
      </w:r>
    </w:p>
    <w:p>
      <w:pPr>
        <w:pStyle w:val="Normal"/>
        <w:rPr/>
      </w:pPr>
      <w:r>
        <w:rPr/>
        <w:t>(Sin diálog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NT. DORMITORIO ISMAEL. N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n diálog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XT. TANATORIO.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n diálog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NT. TANATORIO. SALA ESPERA.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: Ism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AEL: ¿Qué?/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: ¿Nos vamos a tomar un helado?/</w:t>
      </w:r>
      <w:r>
        <w:rPr>
          <w:b/>
        </w:rPr>
        <w:t>Wanna go for a ride and have some ice-cre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MAEL: Vale./</w:t>
      </w:r>
      <w:r>
        <w:rPr>
          <w:b/>
        </w:rPr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NT. CAFETERÍA TANATORIO.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AEL: ¿Por qué no viene mamá? /</w:t>
      </w:r>
      <w:r>
        <w:rPr>
          <w:b/>
        </w:rPr>
        <w:t>Why mum is not co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: Ahora no puede./</w:t>
      </w:r>
      <w:r>
        <w:rPr>
          <w:b/>
        </w:rPr>
        <w:t>She can’t come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RE: Pero en un rato nos iremos los tres juntos a casa. </w:t>
      </w:r>
      <w:r>
        <w:rPr>
          <w:lang w:val="en-GB"/>
        </w:rPr>
        <w:t>Mamá, tú y yo. /</w:t>
      </w:r>
      <w:r>
        <w:rPr>
          <w:b/>
          <w:lang w:val="en-GB"/>
        </w:rPr>
        <w:t>But after a while we’ll go home. The three of us. Mum, you and 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MAEL: ¿y el abuelo? /And granda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ADRE: Ismael, ya sabes que el abuelo no va a estar con nosotros./</w:t>
      </w:r>
      <w:r>
        <w:rPr>
          <w:b/>
          <w:lang w:val="en-GB"/>
        </w:rPr>
        <w:t>Ismael, you know pretty well grandad is not going to be with us anymo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ISMAEL: ¿Y luego? /And al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RE: A ver cariño, ya te hemos explicado que el abuelo no va a estar nunca más con nosotros. </w:t>
      </w:r>
      <w:r>
        <w:rPr>
          <w:lang w:val="en-GB"/>
        </w:rPr>
        <w:t>¿Lo entiendes?/</w:t>
      </w:r>
      <w:r>
        <w:rPr>
          <w:b/>
          <w:lang w:val="en-GB"/>
        </w:rPr>
        <w:t xml:space="preserve">Now, darling, we have told you grandad is not going to be with us anymore. </w:t>
      </w:r>
      <w:r>
        <w:rPr>
          <w:b/>
        </w:rPr>
        <w:t>Do you understa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MAEL: No, ¿ por qué?/</w:t>
      </w:r>
      <w:r>
        <w:rPr>
          <w:b/>
        </w:rPr>
        <w:t>No: wh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: Porque está en el cielo con el niño Jesús y con tu abuela./</w:t>
      </w:r>
      <w:r>
        <w:rPr>
          <w:b/>
        </w:rPr>
        <w:t>Because now he is in heaven, wth Jesus and your grandm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MAEL: Yo quiero que el abuelo venga a contarme cuentos y a llevarme al parque. /</w:t>
      </w:r>
      <w:r>
        <w:rPr>
          <w:b/>
        </w:rPr>
        <w:t>I want grandad being here to tell me stories and take me to th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NT. SALA FÉRETRO.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AEL: Ábrete sésamo, ábrete sésamo, ábrete sésamo, ábrete sés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AEL: Ábrete sésamo, ábrete sésamo. /</w:t>
      </w:r>
      <w:r>
        <w:rPr>
          <w:b/>
        </w:rPr>
        <w:t>Open it up, Sesam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MAEL: Adiós. /</w:t>
      </w:r>
      <w:r>
        <w:rPr>
          <w:b/>
        </w:rPr>
        <w:t>Good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NT. SALA FÉRETRO.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: ¡Isma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: ¿Qué haces aquí?/</w:t>
      </w:r>
      <w:r>
        <w:rPr>
          <w:b/>
        </w:rPr>
        <w:t>What are you do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AEL: Es un secreto. /</w:t>
      </w:r>
      <w:r>
        <w:rPr>
          <w:b/>
        </w:rPr>
        <w:t>It’s a sec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MADRE: No te vuelvas a escapar así nunca más. </w:t>
      </w:r>
      <w:r>
        <w:rPr>
          <w:lang w:val="en-GB"/>
        </w:rPr>
        <w:t>No sabes el susto que me has dado. /</w:t>
      </w:r>
      <w:r>
        <w:rPr>
          <w:b/>
          <w:lang w:val="en-GB"/>
        </w:rPr>
        <w:t>Don’t get away like this never again. You don’t realize how scared I w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MAEL: ¿Mañana me llevarás al parque? /</w:t>
      </w:r>
      <w:r>
        <w:rPr>
          <w:b/>
          <w:lang w:val="en-GB"/>
        </w:rPr>
        <w:t>Are you going to take me to the park tomorrow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DRE: Claro que sí, cariño. /</w:t>
      </w:r>
      <w:r>
        <w:rPr>
          <w:b/>
          <w:lang w:val="en-GB"/>
        </w:rPr>
        <w:t>Of course I will, my dar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ÓTULO DEDICAT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 memoria de Sebastián Ormaetxea. /</w:t>
      </w:r>
      <w:r>
        <w:rPr>
          <w:b/>
        </w:rPr>
        <w:t>To the loving memory of Sebastián Ormaetx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7:26:00Z</dcterms:created>
  <dc:creator>Guion 1</dc:creator>
  <dc:description/>
  <cp:keywords/>
  <dc:language>en-US</dc:language>
  <cp:lastModifiedBy>Roberto</cp:lastModifiedBy>
  <dcterms:modified xsi:type="dcterms:W3CDTF">2007-05-05T07:26:00Z</dcterms:modified>
  <cp:revision>3</cp:revision>
  <dc:subject/>
  <dc:title>TRANSCRIPCIÓN DIALOGOS PUERTAS</dc:title>
</cp:coreProperties>
</file>