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20"/>
        </w:rPr>
        <w:t>TÍTULO ORIGINAL:</w:t>
      </w:r>
      <w:r>
        <w:rPr>
          <w:rFonts w:cs="Verdana" w:ascii="Verdana" w:hAnsi="Verdana"/>
          <w:b/>
          <w:sz w:val="20"/>
        </w:rPr>
        <w:t xml:space="preserve">  DERECHOS DE AUTOR MORTALES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20"/>
        </w:rPr>
        <w:t xml:space="preserve">TÍTULO EN INGLÉS:  </w:t>
      </w:r>
      <w:r>
        <w:rPr>
          <w:rFonts w:cs="Verdana" w:ascii="Verdana" w:hAnsi="Verdana"/>
          <w:b/>
          <w:sz w:val="20"/>
        </w:rPr>
        <w:t>DEADLY COPYRIGHTS</w:t>
      </w:r>
    </w:p>
    <w:p>
      <w:pPr>
        <w:pStyle w:val="Normal"/>
        <w:spacing w:lineRule="auto" w:line="360"/>
        <w:ind w:left="720" w:right="-1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ttp://derechosdeautormortales.blogspot.com</w:t>
      </w:r>
    </w:p>
    <w:p>
      <w:pPr>
        <w:pStyle w:val="Heading4"/>
        <w:ind w:left="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ÁLOG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á cerrado.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rimos dentro de una ho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enas tardes, mi nombre es Verónica Salazar. Vengo de la Sociedad Genérica de Autores, ¿podría hablar con el dueño por favo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ra, el dueño no está, yo soy el encargado.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 mañana y podrás hablar con é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la sólo vengo a actualizar datos, ¿puedo pasar? Seré breve.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a, pasa.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ias. ¿Dónde nos podemos sentar?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quí mismo en la barra.</w:t>
      </w:r>
    </w:p>
    <w:p>
      <w:pPr>
        <w:pStyle w:val="Normal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cia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lo que veo este es un bar de rocanrol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éjate de chorradas y tomemos una cop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te he dejado entrar es por charlar un rato, no para dejarte que nos sablees como comprenderás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Cómo te llamas?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ille.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gano me cuentas y si pierdo me tomo esa cop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ío de negros a la jota.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a ves la decoración. Mi jefe es un roquero desfasao,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úsica de ancianos y viejas gloria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dona pero tu no pareces muy moderno que digamo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, no soy muy moderno que digamo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rocanrol perdió la guerra hace tiempo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i me va el rollo satánico.</w:t>
      </w:r>
    </w:p>
    <w:p>
      <w:pPr>
        <w:pStyle w:val="Heading4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Qué música vas a poner?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Atomizador”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esto si que no me vas a sacar un duro porque esto solo lo escucha gente exclusiv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ónica te repito, soy satánico. Belcebú es mi señor y no te pases un pelo que te invoco un demonio ahora mism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De verdad crees en Satán?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. Y por mi devoción me ha otorgado podere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 voy ya. Ya haremos el estudio otro dí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a,  antes me rogabas por entrar y ahora te quieres largar de repente. Que te estoy vacilando, Verónica. 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 por esa puerta, sal por esa puerta, que está cerrada. Perdona tengo un proyector, le puede interesar a tu jefe, sigue con tus preguntas y así no se mosque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proyector. ¿Para qué lo utilizáis?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cemos proyecciones de los Boy Scou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cemos  sesiones de Cortometrajes. Obviamente el fútbol, el Mundial. Conciertos, directos, rollo del bar, la Creedence, los Clash. Eso si, los Beatles jamá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eso mi jefe es inflexib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Horario?</w:t>
      </w:r>
    </w:p>
    <w:p>
      <w:pPr>
        <w:pStyle w:val="Normal"/>
        <w:ind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s los días de la semana, todo el año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10 a 3 y medi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Música en directo?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Algún concierto de vez en cuando?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cemos algún concierto de vez en cuando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tenemos licencia pero es básicamente de colegas. Acústico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ille tengo que decirte que tenéis que pagar por todo lo que hacéis. Según la Sociedad Genérica de autores vuestra actividad es altamente requerible. Le das esto a tu jefe, es un recibo de lo que se debe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final me has engañado. Me has hecho todo el lío, no era simplemente actualizar dato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 has sacado vilmente la información necesaria para cobrarnos por los derechos de autor por tener un bar al que viene gente a escuchar músic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ma, bebe el vaso de agua y ahora lárgate so list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ónica una última cos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as las fuerzas de la sombra te acecharán. Te maldigo, imploro a mi señor, el señor de las tinieblas, a que no te de descanso hasta que por tu propia voluntad te quites la vida y abandones este mundo. Sólo entonces descansarás. ¡Oh, Satán concede mi deseo de venganza! ¡Moloch ¡Baal! ¡Caed sobre ella!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¡Sólo cumplo con mi trabajo!</w:t>
      </w:r>
    </w:p>
    <w:p>
      <w:pPr>
        <w:pStyle w:val="Heading4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Heading4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SATÁN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¡Ven a mi!</w:t>
      </w:r>
    </w:p>
    <w:p>
      <w:pPr>
        <w:pStyle w:val="Heading4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Heading4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das esto a tu jefe, es un recibo de lo que se debe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final me has engañado. Me has hecho todo el lío, no era simplemente actualizar datos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 has sacado vilmente la información necesaria para cobrarnos por los derechos de autor por tener un bar al que viene gente a escuchar músic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ma, bebe el vaso de agua y ahora lárgate so list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ónica una última cosa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as las fuerzas de la sombra te acecharán. Te maldigo, imploro a mi señor, el señor de las tinieblas, a que no te de descanso hasta que por tu propia voluntad te quites la vida y abandones este mundo. Sólo entonces descansarás. ¡Oh, Satán concede mi deseo de venganza! ¡Moloch ¡Baal! ¡Caed sobre ella!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right="1133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VERONICA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¡Sólo cumplo con mi trabajo!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GUILLE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s a venir a mi bar a joderme.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es ahora vas a flipar un rato bonita.</w:t>
      </w:r>
    </w:p>
    <w:p>
      <w:pPr>
        <w:pStyle w:val="Heading4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</w:t>
      </w:r>
    </w:p>
    <w:p>
      <w:pPr>
        <w:pStyle w:val="Heading4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ENFERMERO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 cago en su puta madre.</w:t>
      </w:r>
    </w:p>
    <w:p>
      <w:pPr>
        <w:pStyle w:val="Heading4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ENFERMERO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¿Pero no te da vergüenza?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ind w:left="851" w:hanging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CONTROLADOR</w:t>
      </w:r>
    </w:p>
    <w:p>
      <w:pPr>
        <w:pStyle w:val="Normal"/>
        <w:ind w:left="851" w:right="113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ólo cumplo con mi trabaj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DOCUMENTACION “DERECHOS DE AUTOR MORTALES”</w:t>
    </w:r>
  </w:p>
  <w:p>
    <w:pPr>
      <w:pStyle w:val="Header"/>
      <w:jc w:val="right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DIÁLOGOS</w:t>
    </w:r>
  </w:p>
  <w:p>
    <w:pPr>
      <w:pStyle w:val="Header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ind w:left="851" w:right="2834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24:00Z</dcterms:created>
  <dc:creator>Jeff Lebowski</dc:creator>
  <dc:description/>
  <dc:language>en-US</dc:language>
  <cp:lastModifiedBy>Jeff Lebowski</cp:lastModifiedBy>
  <cp:lastPrinted>2011-07-26T12:14:00Z</cp:lastPrinted>
  <dcterms:modified xsi:type="dcterms:W3CDTF">2011-10-10T08:05:00Z</dcterms:modified>
  <cp:revision>43</cp:revision>
  <dc:subject/>
  <dc:title>Propiedad privada</dc:title>
</cp:coreProperties>
</file>