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b/>
          <w:bCs/>
          <w:i/>
          <w:iCs/>
          <w:color w:val="FFFF00"/>
          <w:sz w:val="60"/>
          <w:szCs w:val="72"/>
        </w:rPr>
        <w:t xml:space="preserve"> </w:t>
      </w:r>
      <w:r>
        <w:rPr>
          <w:b/>
          <w:bCs/>
          <w:i/>
          <w:iCs/>
          <w:color w:val="FFFF00"/>
          <w:sz w:val="60"/>
          <w:szCs w:val="72"/>
        </w:rPr>
        <w:t>¡Copiad, malditos! - Copyright, or the right to copy</w:t>
      </w:r>
    </w:p>
    <w:p>
      <w:pPr>
        <w:pStyle w:val="Normal"/>
        <w:autoSpaceDE w:val="false"/>
        <w:spacing w:before="0" w:after="0"/>
        <w:jc w:val="center"/>
        <w:rPr>
          <w:rFonts w:ascii="Arial Narrow" w:hAnsi="Arial Narrow" w:cs="Arial Narrow"/>
          <w:b/>
          <w:b/>
          <w:bCs/>
          <w:i/>
          <w:i/>
          <w:iCs/>
          <w:color w:val="FFFF00"/>
          <w:sz w:val="20"/>
          <w:szCs w:val="72"/>
        </w:rPr>
      </w:pPr>
      <w:r>
        <w:rPr>
          <w:rFonts w:cs="Arial Narrow" w:ascii="Arial Narrow" w:hAnsi="Arial Narrow"/>
          <w:b/>
          <w:bCs/>
          <w:i/>
          <w:iCs/>
          <w:color w:val="FFFF00"/>
          <w:sz w:val="20"/>
          <w:szCs w:val="72"/>
        </w:rPr>
      </w:r>
    </w:p>
    <w:p>
      <w:pPr>
        <w:pStyle w:val="Normal"/>
        <w:autoSpaceDE w:val="false"/>
        <w:spacing w:before="0" w:after="0"/>
        <w:jc w:val="center"/>
        <w:rPr>
          <w:rFonts w:ascii="Arial Narrow" w:hAnsi="Arial Narrow" w:cs="Arial Narrow"/>
          <w:bCs/>
          <w:iCs/>
          <w:color w:val="FFFF00"/>
          <w:sz w:val="50"/>
          <w:szCs w:val="72"/>
        </w:rPr>
      </w:pPr>
      <w:r>
        <w:rPr>
          <w:rFonts w:cs="Arial Narrow" w:ascii="Arial Narrow" w:hAnsi="Arial Narrow"/>
          <w:bCs/>
          <w:iCs/>
          <w:color w:val="FFFF00"/>
          <w:sz w:val="50"/>
          <w:szCs w:val="72"/>
        </w:rPr>
        <w:t>TRASCRIPCIÓN / TEXTLIST</w:t>
      </w:r>
    </w:p>
    <w:p>
      <w:pPr>
        <w:pStyle w:val="Normal"/>
        <w:autoSpaceDE w:val="false"/>
        <w:spacing w:before="0" w:after="0"/>
        <w:jc w:val="center"/>
        <w:rPr>
          <w:rFonts w:ascii="Arial Narrow" w:hAnsi="Arial Narrow" w:cs="Arial Narrow"/>
          <w:bCs/>
          <w:iCs/>
          <w:color w:val="FFFF00"/>
          <w:sz w:val="20"/>
          <w:szCs w:val="72"/>
        </w:rPr>
      </w:pPr>
      <w:r>
        <w:rPr>
          <w:rFonts w:cs="Arial Narrow" w:ascii="Arial Narrow" w:hAnsi="Arial Narrow"/>
          <w:bCs/>
          <w:iCs/>
          <w:color w:val="FFFF00"/>
          <w:sz w:val="20"/>
          <w:szCs w:val="72"/>
        </w:rPr>
      </w:r>
    </w:p>
    <w:p>
      <w:pPr>
        <w:pStyle w:val="Normal"/>
        <w:autoSpaceDE w:val="false"/>
        <w:spacing w:before="0" w:after="0"/>
        <w:rPr>
          <w:rFonts w:ascii="Arial Narrow" w:hAnsi="Arial Narrow" w:cs="Arial Narrow"/>
          <w:b/>
          <w:b/>
          <w:bCs/>
          <w:iCs/>
          <w:color w:val="FFFF00"/>
          <w:sz w:val="36"/>
          <w:szCs w:val="72"/>
        </w:rPr>
      </w:pPr>
      <w:r>
        <w:rPr>
          <w:rFonts w:eastAsia="Arial Narrow" w:cs="Arial Narrow" w:ascii="Arial Narrow" w:hAnsi="Arial Narrow"/>
          <w:b/>
          <w:bCs/>
          <w:iCs/>
          <w:color w:val="FFFF00"/>
          <w:sz w:val="36"/>
          <w:szCs w:val="72"/>
        </w:rPr>
        <w:t xml:space="preserve">                      </w:t>
      </w:r>
      <w:r>
        <w:rPr>
          <w:rFonts w:cs="Arial Narrow" w:ascii="Arial Narrow" w:hAnsi="Arial Narrow"/>
          <w:b/>
          <w:bCs/>
          <w:iCs/>
          <w:color w:val="FFFF00"/>
          <w:sz w:val="36"/>
          <w:szCs w:val="72"/>
        </w:rPr>
        <w:t>ESPAÑOL                                                                              ENGLISH</w:t>
      </w:r>
    </w:p>
    <w:p>
      <w:pPr>
        <w:pStyle w:val="Normal"/>
        <w:autoSpaceDE w:val="false"/>
        <w:spacing w:before="0" w:after="0"/>
        <w:jc w:val="center"/>
        <w:rPr>
          <w:rFonts w:ascii="Arial Narrow" w:hAnsi="Arial Narrow" w:cs="Arial Narrow"/>
          <w:b/>
          <w:b/>
          <w:bCs/>
          <w:i/>
          <w:i/>
          <w:iCs/>
          <w:color w:val="FFFF00"/>
          <w:sz w:val="16"/>
          <w:szCs w:val="30"/>
        </w:rPr>
      </w:pPr>
      <w:r>
        <w:rPr>
          <w:rFonts w:cs="Arial Narrow" w:ascii="Arial Narrow" w:hAnsi="Arial Narrow"/>
          <w:b/>
          <w:bCs/>
          <w:i/>
          <w:iCs/>
          <w:color w:val="FFFF00"/>
          <w:sz w:val="16"/>
          <w:szCs w:val="30"/>
        </w:rPr>
      </w:r>
    </w:p>
    <w:tbl>
      <w:tblPr>
        <w:tblW w:w="14509" w:type="dxa"/>
        <w:jc w:val="left"/>
        <w:tblInd w:w="-344" w:type="dxa"/>
        <w:tblLayout w:type="fixed"/>
        <w:tblCellMar>
          <w:top w:w="0" w:type="dxa"/>
          <w:left w:w="108" w:type="dxa"/>
          <w:bottom w:w="0" w:type="dxa"/>
          <w:right w:w="108" w:type="dxa"/>
        </w:tblCellMar>
      </w:tblPr>
      <w:tblGrid>
        <w:gridCol w:w="6713"/>
        <w:gridCol w:w="7796"/>
      </w:tblGrid>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20"/>
                <w:szCs w:val="20"/>
              </w:rPr>
              <w:t>José Manuel Tourné</w:t>
            </w:r>
            <w:r>
              <w:rPr>
                <w:rFonts w:cs="Arial Narrow" w:ascii="Arial Narrow" w:hAnsi="Arial Narrow"/>
                <w:color w:val="FFFF00"/>
                <w:sz w:val="20"/>
                <w:szCs w:val="20"/>
              </w:rPr>
              <w:t xml:space="preserve"> :</w:t>
            </w:r>
          </w:p>
          <w:p>
            <w:pPr>
              <w:pStyle w:val="Normal"/>
              <w:autoSpaceDE w:val="false"/>
              <w:spacing w:before="0" w:after="0"/>
              <w:rPr/>
            </w:pPr>
            <w:r>
              <w:rPr>
                <w:rFonts w:cs="Arial Narrow" w:ascii="Arial Narrow" w:hAnsi="Arial Narrow"/>
                <w:color w:val="FFFF00"/>
                <w:sz w:val="20"/>
                <w:szCs w:val="20"/>
              </w:rPr>
              <w:t>“</w:t>
            </w:r>
            <w:r>
              <w:rPr>
                <w:rFonts w:cs="Arial Narrow" w:ascii="Arial Narrow" w:hAnsi="Arial Narrow"/>
                <w:color w:val="FFFF00"/>
                <w:sz w:val="20"/>
                <w:szCs w:val="20"/>
              </w:rPr>
              <w:t>Copiar es los contrario de crear”</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Ignacio Escolar</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w:t>
            </w:r>
            <w:r>
              <w:rPr>
                <w:rFonts w:cs="Arial Narrow" w:ascii="Arial Narrow" w:hAnsi="Arial Narrow"/>
                <w:color w:val="FFFF00"/>
                <w:sz w:val="20"/>
                <w:szCs w:val="20"/>
              </w:rPr>
              <w:t>Para mí copiar es multiplicar, y multiplicar es buen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Pilar Reyes</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w:t>
            </w:r>
            <w:r>
              <w:rPr>
                <w:rFonts w:cs="Arial Narrow" w:ascii="Arial Narrow" w:hAnsi="Arial Narrow"/>
                <w:color w:val="FFFF00"/>
                <w:sz w:val="20"/>
                <w:szCs w:val="20"/>
              </w:rPr>
              <w:t xml:space="preserve">Creo que copiar significa no tener imaginación”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w:t>
            </w:r>
            <w:r>
              <w:rPr>
                <w:rFonts w:cs="Arial Narrow" w:ascii="Arial Narrow" w:hAnsi="Arial Narrow"/>
                <w:color w:val="FFFF00"/>
                <w:sz w:val="20"/>
                <w:szCs w:val="20"/>
              </w:rPr>
              <w:t xml:space="preserve">Para mi copiar significa la génesis de la creación”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1:30:09 ,00:01:32:18 ,Copying is the opposite of creating.</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1:33:21 ,00:01:36:24 ,Copying equals multiplying, and multiplying is good.</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1:37:17 ,00:01:40:14 ,Copying means having no imagination.</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color w:val="FFFF00"/>
                <w:sz w:val="20"/>
                <w:szCs w:val="20"/>
              </w:rPr>
              <w:t>00:01:41:10 ,00:01:45:01 ,To me, copying is the genesis of creation.</w:t>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PIZZERÍA DE MONTIJO</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Hassan:</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Me llamo Hassan Hasen Yo soy Libanés del Líbano. Bueno llevo aquí desde el 93 en Extremadura. Me casé, tengo dos hijos, monté mi negocio y empecé a trabajar como toda la gente y de repente recibo una carta de la Asociación General de Autores. La SGAE ha comprobado que en su establecimiento se viene haciendo uso de obras musicales o audiovisuales para la explotación o amenización del mismo. Yo aquí, que quieres que te diga, no he visto a nadie y lo que tengo es lo que hay y usted lo va a ver y es lo que hay.</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color w:val="FFFF00"/>
                <w:sz w:val="20"/>
                <w:szCs w:val="20"/>
              </w:rPr>
              <w:t>La mayor parte del negocio se dedica a la cocina, y aquí tengo 2,70 por 2,90, es el espacio para el público. Es comida para llevar. No tenemos en instalaciones ni de cables ni de música de fuera ni nada, ni altavoces. Lo único que tengo es un radiocasete, un mini cd de estos chiquititos, casero que es el que tengo en la cocina. Y el único tipo de música que se escucha aquí es música árabe, libanesa. Esta música la traigo yo de mi tierra, cada vez que se va mi hermano o voy yo o me entero que alguien viene y trae música o me lo graba o me lo manda o me lo vende o lo que sea, pero siempre de música así.</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color w:val="FFFF00"/>
                <w:sz w:val="20"/>
                <w:szCs w:val="20"/>
              </w:rPr>
              <w:t>00:02:34:20 ,00:02:37:20 ,My name is Hassan, I come from Lebanon.</w:t>
            </w:r>
          </w:p>
          <w:p>
            <w:pPr>
              <w:pStyle w:val="Normal"/>
              <w:autoSpaceDE w:val="false"/>
              <w:spacing w:before="0" w:after="0"/>
              <w:rPr/>
            </w:pPr>
            <w:r>
              <w:rPr>
                <w:rFonts w:cs="Arial Narrow" w:ascii="Arial Narrow" w:hAnsi="Arial Narrow"/>
                <w:color w:val="FFFF00"/>
                <w:sz w:val="20"/>
                <w:szCs w:val="20"/>
              </w:rPr>
              <w:t>00:02:38:01 ,00:02:42:12 ,I have lived here since 1993. I am married with two children.</w:t>
            </w:r>
          </w:p>
          <w:p>
            <w:pPr>
              <w:pStyle w:val="Normal"/>
              <w:autoSpaceDE w:val="false"/>
              <w:spacing w:before="0" w:after="0"/>
              <w:rPr/>
            </w:pPr>
            <w:r>
              <w:rPr>
                <w:rFonts w:cs="Arial Narrow" w:ascii="Arial Narrow" w:hAnsi="Arial Narrow"/>
                <w:color w:val="FFFF00"/>
                <w:sz w:val="20"/>
                <w:szCs w:val="20"/>
              </w:rPr>
              <w:t>00:02:42:18 ,00:02:46:08 ,I started my business just  ike anyone else.</w:t>
            </w:r>
          </w:p>
          <w:p>
            <w:pPr>
              <w:pStyle w:val="Normal"/>
              <w:autoSpaceDE w:val="false"/>
              <w:spacing w:before="0" w:after="0"/>
              <w:rPr/>
            </w:pPr>
            <w:r>
              <w:rPr>
                <w:rFonts w:cs="Arial Narrow" w:ascii="Arial Narrow" w:hAnsi="Arial Narrow"/>
                <w:color w:val="FFFF00"/>
                <w:sz w:val="20"/>
                <w:szCs w:val="20"/>
              </w:rPr>
              <w:t>00:02:47:07 ,00:02:52:08 ,And suddenly I receive a letter from the SGAE, the royalty collecting society.</w:t>
            </w:r>
          </w:p>
          <w:p>
            <w:pPr>
              <w:pStyle w:val="Normal"/>
              <w:autoSpaceDE w:val="false"/>
              <w:spacing w:before="0" w:after="0"/>
              <w:rPr/>
            </w:pPr>
            <w:r>
              <w:rPr>
                <w:rFonts w:cs="Arial Narrow" w:ascii="Arial Narrow" w:hAnsi="Arial Narrow"/>
                <w:color w:val="FFFF00"/>
                <w:sz w:val="20"/>
                <w:szCs w:val="20"/>
              </w:rPr>
              <w:t>00:02:53:17 ,00:03:00:24 ,"The SGAE has verified that you have been using music by SGAE member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02:09 ,00:03:09:24 ,for entertainment purposes in your premise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12:17 ,00:03:14:21 ,What can I say?</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15:20 ,00:03:20:18 ,I've never received a visit from the SGAE.|I'll show you what I have her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30:06 ,00:03:33:01 ,The biggest space is the kitchen.</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33:04 ,00:03:39:12 ,There are only 25 square feet|for customer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39:15 ,00:03:45:17 ,It's take-away only.|We have no sound system.</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45:20 ,00:03:51:08 ,I only have a small domestic CD Player...</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51:19 ,00:03:57:09 ,It's in the kitchen, and the only music|I play here is Lebanese music.</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57:17 ,00:03:59:20 ,I get all the music from Lebanon.</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3:59:23 ,00:04:05:03 ,Whenever I travel there|or somebody visit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4:05:08 ,00:04:08:19 ,they bring it for me,|or I buy it or record i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00:04:09:00 ,00:04:11:13 ,It's always Lebanese music.</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r>
      <w:tr>
        <w:trPr>
          <w:trHeight w:val="534" w:hRule="atLeast"/>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ind w:left="720" w:hanging="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ANIMACIÓN TITULO DEL DOCU: ¡COPIAD, MALDITOS!</w:t>
            </w:r>
          </w:p>
          <w:p>
            <w:pPr>
              <w:pStyle w:val="Normal"/>
              <w:autoSpaceDE w:val="false"/>
              <w:spacing w:before="0" w:after="0"/>
              <w:rPr>
                <w:rFonts w:ascii="Arial Narrow" w:hAnsi="Arial Narrow" w:eastAsia="Arial Narrow" w:cs="Arial Narrow"/>
                <w:color w:val="FFFF00"/>
                <w:sz w:val="20"/>
                <w:szCs w:val="20"/>
              </w:rPr>
            </w:pPr>
            <w:r>
              <w:rPr>
                <w:rFonts w:eastAsia="Arial Narrow" w:cs="Arial Narrow" w:ascii="Arial Narrow" w:hAnsi="Arial Narrow"/>
                <w:color w:val="FFFF00"/>
                <w:sz w:val="20"/>
                <w:szCs w:val="20"/>
              </w:rPr>
              <w:t xml:space="preserve">                                     </w:t>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Narrow" w:hAnsi="Arial Narrow" w:cs="Arial Narrow"/>
                <w:color w:val="FFFF00"/>
                <w:sz w:val="20"/>
                <w:szCs w:val="20"/>
                <w:lang w:val="en-US"/>
              </w:rPr>
            </w:pPr>
            <w:r>
              <w:rPr>
                <w:rFonts w:cs="Arial Narrow" w:ascii="Arial Narrow" w:hAnsi="Arial Narrow"/>
                <w:color w:val="FFFF00"/>
                <w:sz w:val="20"/>
                <w:szCs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4:42:01 ,00:04:46:07 ,Copyright, or the right to copy</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PLANO DE MONTIJO</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 (St. en cámara):</w:t>
            </w:r>
          </w:p>
          <w:p>
            <w:pPr>
              <w:pStyle w:val="Normal"/>
              <w:autoSpaceDE w:val="false"/>
              <w:spacing w:before="0" w:after="0"/>
              <w:rPr/>
            </w:pPr>
            <w:r>
              <w:rPr>
                <w:rFonts w:cs="Arial Narrow" w:ascii="Arial Narrow" w:hAnsi="Arial Narrow"/>
                <w:color w:val="FFFF00"/>
                <w:sz w:val="20"/>
                <w:szCs w:val="20"/>
                <w:shd w:fill="00FFFF" w:val="clear"/>
              </w:rPr>
              <w:t>Viendo la situación en este pueblo extremeño, esta claro que hoy en día la propiedad intelectual y los derechos de autor están presentes en nuestra vida diaria. Nuestro proyecto consta de este documental y de un blog en internet donde vamos a ir narrando el desarrollo de la producción y donde vamos a colgar las entrevistas íntegras. También hemos decidido no sólo hablar de estos temas sino también experimentarlos, con lo que vamos a intentar licenciar el documental con una licencia distinta del copyright. Una licencia que nos permita colgar el documental en internet para  que todo el que quiera pueda visionarlo, descargarlo y copiarlo libremente. En el documental también vamos a narrar también el proceso de conseguir esa licencia. Vamos a ver si al final podemos hacerlo.</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4:54:05 ,00:04:56:06 ,The situation in this Spanish tow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4:56:09 ,00:05:00:07 ,shows that Intellectual property|is present in our daily liv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01:08 ,00:05:04:15 ,On the blog that accompanies this film</w:t>
            </w:r>
          </w:p>
          <w:p>
            <w:pPr>
              <w:pStyle w:val="Normal"/>
              <w:autoSpaceDE w:val="false"/>
              <w:spacing w:before="0" w:after="0"/>
              <w:rPr/>
            </w:pPr>
            <w:r>
              <w:rPr>
                <w:rFonts w:cs="Arial Narrow" w:ascii="Arial Narrow" w:hAnsi="Arial Narrow"/>
                <w:color w:val="FFFF00"/>
                <w:sz w:val="20"/>
                <w:lang w:val="en-US"/>
              </w:rPr>
              <w:t xml:space="preserve">00:05:04:18 ,00:05:09:13 ,we will describe the </w:t>
            </w:r>
            <w:r>
              <w:rPr>
                <w:rFonts w:cs="Arial Narrow" w:ascii="Arial Narrow" w:hAnsi="Arial Narrow"/>
                <w:color w:val="FFFF00"/>
                <w:sz w:val="20"/>
                <w:szCs w:val="20"/>
              </w:rPr>
              <w:t>production</w:t>
            </w:r>
            <w:r>
              <w:rPr>
                <w:rFonts w:cs="Arial Narrow" w:ascii="Arial Narrow" w:hAnsi="Arial Narrow"/>
                <w:color w:val="FFFF00"/>
                <w:sz w:val="20"/>
                <w:lang w:val="en-US"/>
              </w:rPr>
              <w:t xml:space="preserve"> process|and upload the full interview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10:00 ,00:05:13:10 ,We want to experience these issu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13:16 ,00:05:18:01 ,so we will try to licence the film|with a non-copyright licen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18:12 ,00:05:21:10 ,that allows us to put the video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21:14 ,00:05:25:18 ,so that anybody|can watch, download and copy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26:07 ,00:05:29:23 ,The film will show|our attempts to do th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30:08 ,00:05:32:04 ,Let's see if we manag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br/>
              <w:t>Volvemos a Montijo, el pueblo que se ha situado a la cabeza en la lucha contra la SGAE. Desde ADEMYC, la asociación local de comerciantes se llevan a cabo una serie de iniciativas de información y defensa de los hosteleros.</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MARIO LE EXPLICA A LA SECRETARIA EL NUEVO CARTEL</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pPr>
            <w:r>
              <w:rPr>
                <w:rFonts w:cs="Arial Narrow" w:ascii="Arial Narrow" w:hAnsi="Arial Narrow"/>
                <w:b/>
                <w:color w:val="FFFF00"/>
                <w:sz w:val="20"/>
                <w:szCs w:val="20"/>
              </w:rPr>
              <w:t>Mari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Este cartel es el que hemos hecho nuevo y hay que sobretodo incidir en los empresarios que pidan el cartel que éste párrafo es muy importante. De los equipos de reproducción  disponibles son propiedad de la empresa que hace uso privado de los mismos y que no están sujetos a remuneración alguna por parte del público. Cuando la SGAE les diga que ellos obtienen un beneficio extra...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Mario colabora en ADEMYC y tiene un restaurante donde trabaja de cocinero. Él mismo ha sufrido los envites de la SGAE y sido el promotor del llamado “Manifiesto de Montijo”, un texto con instrucciones para librarse de la SGAE, que ha traspasado las fronteras extremeñas, y se ha convertido en un referente de las posiciones anti-SGAE.</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Mari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aciendo uso del repertorio SGAE, Valdelacalzad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MARIO EN COCHE / SITUACION CON HOSTELEROS: MARIO EXPLICA</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pPr>
            <w:r>
              <w:rPr>
                <w:rFonts w:cs="Arial Narrow" w:ascii="Arial Narrow" w:hAnsi="Arial Narrow"/>
                <w:b/>
                <w:color w:val="FFFF00"/>
                <w:sz w:val="20"/>
                <w:szCs w:val="20"/>
              </w:rPr>
              <w:t>Mari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ADEMYC como asociación sin ánimo de lucro, igual que la SGAE, vamos, sin ánimos de lucro, es uno de los servicios que prestamos. Les ofrecemos asesoramiento e información a la gente que nos lo solicita.</w:t>
            </w:r>
          </w:p>
          <w:p>
            <w:pPr>
              <w:pStyle w:val="Normal"/>
              <w:autoSpaceDE w:val="false"/>
              <w:spacing w:before="0" w:after="0"/>
              <w:rPr/>
            </w:pPr>
            <w:r>
              <w:rPr>
                <w:rFonts w:cs="Arial Narrow" w:ascii="Arial Narrow" w:hAnsi="Arial Narrow"/>
                <w:color w:val="FFFF00"/>
                <w:sz w:val="20"/>
                <w:szCs w:val="20"/>
              </w:rPr>
              <w:t>La SGAE ha conseguido que se legisle a su antojo, se han creado leyes para beneficiar a este grupo de personas. A los autores y editores y no precisamente a todos los autores y editores, sino a un grupo concreto privilegiado de autores y editores. Entonces lo primero que hay que tener en cuenta es que la situación es difícil, la pelea es difícil y hay que estar dispuesto a renunciar a muchas cosas para poder pelear con efectividad.</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 xml:space="preserve">Por toda España, asociaciones de empresarios, Universidades y otras instituciones están empezando a cuestionar los pagos a las entidades de gestión de derechos. En Montijo todo el pueblo está sensibilizado con el tema y el Ayuntamiento aprobó en un pleno, dejar de abonar los recibos de la SGAE.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Mari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Bueno yo espero que por simpatía otros ayuntamientos dejen de pagar a la SGA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Y SGAE que puede hacer, ¿demandar a todos los ayuntamientos de España? Veremos si se admite a trámite esa demanda....la cuestión es forzar el debate. Forzar el cambio en la legislación y para forzarlo a veces hay que tomar medidas tan drásticas como ésta.</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br/>
              <w:t>Todo el mundo ha oído hablar de la SGAE y a nadie le resultan desconocidos términos como canon digital, entidades de gestión o derechos de autor, pero ¿qué es exactamente la propiedad intelectual?</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IMÁGENES MONTIJO</w:t>
            </w:r>
          </w:p>
          <w:p>
            <w:pPr>
              <w:pStyle w:val="Normal"/>
              <w:autoSpaceDE w:val="false"/>
              <w:spacing w:before="0" w:after="0"/>
              <w:rPr>
                <w:rFonts w:ascii="Arial Narrow" w:hAnsi="Arial Narrow" w:cs="Arial Narrow"/>
                <w:b/>
                <w:b/>
                <w:color w:val="FFFF00"/>
                <w:sz w:val="16"/>
                <w:szCs w:val="16"/>
              </w:rPr>
            </w:pPr>
            <w:r>
              <w:rPr>
                <w:rFonts w:cs="Arial Narrow" w:ascii="Arial Narrow" w:hAnsi="Arial Narrow"/>
                <w:b/>
                <w:color w:val="FFFF00"/>
                <w:sz w:val="16"/>
                <w:szCs w:val="16"/>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36:24 ,00:05:41:17 ,Back to Montijo, the town that is|leading the fight against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41:24 ,00:05:44:14 ,The small business association ADEMY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44:18 ,00:05:49:01 ,gives restaurant and bar owners|information and tools to defend themselve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49:04 ,00:05:52:03 ,This is our new post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52:15 ,00:05:57:02 ,When someone picks it up,|we draw their attention to this par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5:57:08 ,00:06:01:15 ,"The sound system is owned|by the company for private purpos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01:20 ,00:06:04:20 ,and the public|does not pay for its us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05:01 ,00:06:08:00 ,That way the SGAE can't make claim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08:04 ,00:06:12:04 ,Mario is part of ADEMYC.|He works as a chef in his own restauran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12:10 ,00:06:17:07 ,After being attacked by the SGAE|he created the "Montijo Manifest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17:15 ,00:06:21:19 ,which explains how|to break free from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22:00 ,00:06:24:14 ,becoming a landmark|of the anti-SGAE struggl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31:01 ,00:06:34:18 ,...using SGAE repertory,|in the town of Valdelacalzada...</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b/>
                <w:b/>
                <w:bCs/>
                <w:color w:val="FFFF00"/>
                <w:sz w:val="20"/>
                <w:szCs w:val="16"/>
                <w:lang w:val="en-US"/>
              </w:rPr>
            </w:pPr>
            <w:r>
              <w:rPr>
                <w:rFonts w:cs="Arial Narrow" w:ascii="Arial Narrow" w:hAnsi="Arial Narrow"/>
                <w:b/>
                <w:bCs/>
                <w:color w:val="FFFF00"/>
                <w:sz w:val="20"/>
                <w:szCs w:val="16"/>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42:15 ,00:06:47:12 ,ADEMYC is a non-profit association,|just like the SGAE claims it 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48:05 ,00:06:54:23 ,We provide advice and information|to people who request this servi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56:03 ,00:06:59:01 ,The SGAE lobbied|to change the law to suit the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6:59:23 ,00:07:06:02 ,New laws have been passed|just for the benefit of this grou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06:06 ,00:07:12:04 ,But not for all authors,|just for a privileged group of SGAE memb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13:08 ,00:07:17:20 ,We bar owners are|in a difficult situ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17:24 ,00:07:22:08 ,If we don't want to pay the SGAE|we have to be prepared to fight.</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25:17 ,00:07:29:21 ,All over Spain, business|and educational institu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30:06 ,00:07:33:16 ,are starting to question their payments|to royalties socie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34:03 ,00:07:36:23 ,Everyone in Montijo|is aware of the issu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37:02 ,00:07:40:12 ,and the Town Council voted|to stop paying the SGA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43:00 ,00:07:47:02 ,I hope that other town councils|stop paying the SGAE, like u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47:18 ,00:07:51:09 ,What can the SGAE do?|Sue every town in Spa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52:00 ,00:07:54:09 ,I can't see that happen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54:13 ,00:07:58:06 ,We want to provoke discussion|and force changes in the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7:58:10 ,00:08:02:03 ,And this sometimes|requires drastic measure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05:04 ,00:08:07:02 ,Everybody has heard of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07:05 ,00:08:12:05 ,and is familiar with the digital levy,|royalties collections and copy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13:02 ,00:08:15:16 ,But what is Intellectual Property (IP)?</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20"/>
                <w:szCs w:val="20"/>
                <w:shd w:fill="00FFFF" w:val="clear"/>
              </w:rPr>
              <w:t xml:space="preserve">LOCUCIÓN: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 xml:space="preserve">La propiedad intelectual es el conjunto de derechos que regula la protección de las creaciones del ser humano. Se divide en dos tipos: la propiedad industrial, que protege a marcas y patentes, y los derechos de autor, que protegen a las creaciones artísticas, que son de los que nos vamos a ocupar. Según la Ley española, son objeto de propiedad intelectual todas las creaciones originales literarias, artísticas o científicas, incluyendo: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Los libros, las obras dramáticas, traducciones,</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 xml:space="preserve">las composiciones musicales,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 xml:space="preserve">obras cinematográficas,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 xml:space="preserve">las obras de pintura, fotografía y escultura,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 xml:space="preserve">proyectos arquitectónicos y de ingeniería,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w:t>
            </w:r>
            <w:r>
              <w:rPr>
                <w:rFonts w:eastAsia="Arial Narrow" w:cs="Arial Narrow" w:ascii="Arial Narrow" w:hAnsi="Arial Narrow"/>
                <w:color w:val="FFFF00"/>
                <w:sz w:val="20"/>
                <w:szCs w:val="16"/>
                <w:shd w:fill="00FFFF" w:val="clear"/>
              </w:rPr>
              <w:t xml:space="preserve"> </w:t>
            </w:r>
            <w:r>
              <w:rPr>
                <w:rFonts w:cs="Arial Narrow" w:ascii="Arial Narrow" w:hAnsi="Arial Narrow"/>
                <w:color w:val="FFFF00"/>
                <w:sz w:val="20"/>
                <w:szCs w:val="16"/>
                <w:shd w:fill="00FFFF" w:val="clear"/>
              </w:rPr>
              <w:t>y los programas de ordenador.</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 xml:space="preserve">La ley distingue distintos tipos de derechos de autor: Primero tenemos los Derechos Morales (que siempre serán del autor), como el reconocimiento de la autoría o el respeto a la integridad de la obra. </w:t>
            </w:r>
          </w:p>
          <w:p>
            <w:pPr>
              <w:pStyle w:val="Normal"/>
              <w:autoSpaceDE w:val="false"/>
              <w:spacing w:before="0" w:after="0"/>
              <w:rPr>
                <w:rFonts w:ascii="Arial Narrow" w:hAnsi="Arial Narrow" w:cs="Arial Narrow"/>
                <w:color w:val="FFFF00"/>
                <w:sz w:val="20"/>
                <w:szCs w:val="16"/>
                <w:shd w:fill="00FFFF" w:val="clear"/>
              </w:rPr>
            </w:pPr>
            <w:r>
              <w:rPr>
                <w:rFonts w:cs="Arial Narrow" w:ascii="Arial Narrow" w:hAnsi="Arial Narrow"/>
                <w:color w:val="FFFF00"/>
                <w:sz w:val="20"/>
                <w:szCs w:val="16"/>
                <w:shd w:fill="00FFFF" w:val="clear"/>
              </w:rPr>
              <w:t>Y también los Derechos de Explotación, que son transferibles, como los derechos de reproducción o los de difusión pública. La ley determina también la duración de esos derechos de explotación, es lo que se conoce como copyright. Actualmente la ley reconoce la protección de una obra hasta 70 años tras la muerte del autor, pasando esta entonces a dominio público. ¿Pero de dónde vienen este sistema y esta duración…? Aunque por entonces legalmente no tenía dueño, la cultura se encontraba encerrada en los monasterios. Pero en 1439 Gutenberg invento la imprenta y esto lo cambió todo: la cultura empezó a circular. En 1710 llega la primera ley de propiedad intelectual, el Estatuto de Anne que reconoce los derechos del autor sobre la explotación de su obra, pero también defiende los intereses públicos, obligando al paso a dominio público de la obra tras el periodo de protección. Tenía entonces una duración de 14 años más otros posibles 14. Desde entonces el desarrollo tecnológico ha ido posibilitando formas de copiar y difundir la cultura, cada vez más rápidas y efectivas, y las duraciones del copyright han ido ampliándose sin cesar: 1710 - 28años  /  1831 - 42 años   /  1909 - 56 años  /  1976 - la vida del autor + 50 años. Y llegamos a 1998…  En este año, vimos la última gran extensión del copyright pasando este a una duración de la vida del autor + 70 años. Esta última extensión se produjo casualmente, justo cuando un conocido ratón estadounidense iba a pasar a dominio público, y con él los cientos o miles de millones de dólares generados por su image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17:08 ,00:08:22:18 ,Intellectual Property is the set of rights|that protect of human crea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23:15 ,00:08:25:05 ,There are 2 typ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25:08 ,00:08:28:06 ,Industrial Property|protects brands and paten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28:09 ,00:08:33:18 ,and Copyright protects artistic creations,|which is what concerns us he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34:02 ,00:08:41:13 ,In Spain, IP law covers all original|literary, artistic or scientific crea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41:23 ,00:08:47:14 ,such as books, plays,|translations, original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48:05 ,00:08:49:19 ,fil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50:12 ,00:08:53:00 ,paintings, photos, sculp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54:03 ,00:08:56:20 ,architectural and engineering desig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8:57:13 ,00:08:59:04 ,and software progra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00:00 ,00:09:02:23 ,There are two types of legal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03:08 ,00:09:07:05 ,moral rights|-which always belong to the autho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07:08 ,00:09:11:12 ,and protect authorship|and the integrity of the wor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12:01 ,00:09:15:14 ,and exploitation rights|-which are transferab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15:18 ,00:09:19:02 ,such as the right|to reproduction or dissemin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21:08 ,00:09:24:15 ,The law sets the duration|of exploitation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25:03 ,00:09:27:10 ,this is known as copy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27:18 ,00:09:32:17 ,Now, a work is copyright|until 70 years after an author's death.</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33:01 ,00:09:35:20 ,Then enters public doma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36:02 ,00:09:39:02 ,But why this system, why this dur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40:18 ,00:09:45:15 ,Long ago, nobody owned culture,|but it was locked up in monaster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45:18 ,00:09:50:14 ,With the invention of the printing press|in 1493 everything chang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51:14 ,00:09:53:04 ,culture began to circula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09:58:03 ,00:10:02:22 ,The 1710 Anne Statute|was the first Intellectual Property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03:05 ,00:10:08:17 ,It recognised the author's exploitation rights,|but also defended public interes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08:20 ,00:10:12:19 ,ensuring works|eventually entered the public doma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13:03 ,00:10:17:06 ,Copyright spanned 14 years|with the possibility for 14 mo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18:09 ,00:10:25:08 ,Since then, technology has been making it|faster and easier to copy and spread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25:18 ,00:10:29:12 ,Copyright duration has increased in leap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30:00 ,00:10:32:03 ,1710: 28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32:13 ,00:10:35:00 ,1831: 42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35:10 ,00:10:38:00 ,1909: 56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38:04 ,00:10:42:10 ,1976: author's lifetime + 50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43:15 ,00:10:45:22 ,This brings us to 1998</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46:08 ,00:10:53:09 ,and the most recent leap:|the author's lifetime + 70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53:14 ,00:10:56:16 ,Coincidentally,|this extension took pla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0:56:19 ,00:11:01:10 ,just when a famous US mouse|was about to enter the public doma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01:13 ,00:11:06:02 ,together with the thousands|of millions of dollars generated by his image.</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AVE  MAD/BCN, LLEGADA</w:t>
            </w:r>
          </w:p>
          <w:p>
            <w:pPr>
              <w:pStyle w:val="Normal"/>
              <w:autoSpaceDE w:val="false"/>
              <w:spacing w:before="0" w:after="0"/>
              <w:rPr>
                <w:rFonts w:ascii="Arial Narrow" w:hAnsi="Arial Narrow" w:cs="Arial Narrow"/>
                <w:b/>
                <w:b/>
                <w:bCs/>
                <w:color w:val="FFFF00"/>
                <w:sz w:val="16"/>
                <w:szCs w:val="20"/>
                <w:shd w:fill="00FFFF" w:val="clear"/>
              </w:rPr>
            </w:pPr>
            <w:r>
              <w:rPr>
                <w:rFonts w:cs="Arial Narrow" w:ascii="Arial Narrow" w:hAnsi="Arial Narrow"/>
                <w:b/>
                <w:bCs/>
                <w:color w:val="FFFF00"/>
                <w:sz w:val="16"/>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Para conocer los distintos tipos de licencias que existen, vamos a Barcelona a ver a Ignasi Labastida, profesor en la universidad y representante en España de Creative Commons, que es uno de los sistemas de licencias más conocidos del mundo. Ignasi nos va a ayudar a escoger la licencia adecuada para nuestra película. </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REUNIÓN CON IGNASI LABASTID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Bueno Ignasi, hemos venido porque queremos el documental que vamos a producir colgarlo en Internet que todo el mundo pueda descargárselo y copiarlo libremente, y entonces queremos saber que tipo de licencia podemos usar y que opciones existen hoy en dí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Ignasi</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si te quieres centrar en el tema de las licencias Creative Commons, hay otras licencias que más o menos tienen cosas parecidas, tienes que tener claro primero que todas las licencias, las seis que se ofrecen actualmente permiten justamente la copia, reproducción, distribución y la comunicación pública siempre y cuando no haya finalidad comercial. Entonces si pones una de éstas licencias estás autorizando justamente a que se pueda copiar el documental y que se pueda distribuir. Y después la otra cosa que te debes platear también es si quieres permitir la trasformación. A mi me interesa ese documental pero sólo una parte y quiero crear otro documental a partir del tuyo. Lo que se llama legalmente una obra derivada. Juntando todo esto tienes seis opciones, desde lo más restringido: no permitir obra derivada no permitir uso comerciales, a lo mas abierto: permitir cualquier uso comercial y permitir cualquier tipo de modificación. De hecho la ley dice una cosa, que tú no puedes ceder derechos...</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15:16 ,00:11:20:15 ,To find out what types of licenses exist,|we go to Barcelona to see Ignasi Labastida,</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20:19 ,00:11:23:23 ,professor and Spanish representative|of Creative Comm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24:03 ,00:11:27:01 ,one of the world's|best known licensing syste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27:05 ,00:11:30:13 ,He will help us choose|the right license for our film.</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33:15 ,00:11:38:19 ,We've come to you for advice|on how to put our documentary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39:00 ,00:11:41:18 ,so that everybody can download and copy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1:41:21 ,00:11:45:10 ,We'd like to know|what licensing options we hav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pPr>
            <w:r>
              <w:rPr>
                <w:rFonts w:cs="Arial Narrow" w:ascii="Arial Narrow" w:hAnsi="Arial Narrow"/>
                <w:color w:val="FFFF00"/>
                <w:sz w:val="20"/>
                <w:lang w:val="en-US"/>
              </w:rPr>
              <w:t>00:11:45:20 ,00:11:51:23 ,Ok, there are many licenses, but if we focus on Creative Commons (CC)</w:t>
            </w:r>
          </w:p>
          <w:p>
            <w:pPr>
              <w:pStyle w:val="Normal"/>
              <w:spacing w:before="0" w:after="0"/>
              <w:rPr/>
            </w:pPr>
            <w:r>
              <w:rPr>
                <w:rFonts w:cs="Arial Narrow" w:ascii="Arial Narrow" w:hAnsi="Arial Narrow"/>
                <w:color w:val="FFFF00"/>
                <w:sz w:val="20"/>
                <w:lang w:val="en-US"/>
              </w:rPr>
              <w:t>00:11:52:06 ,00:11:56:08 ,you should know that there are 6 CC licenses</w:t>
            </w:r>
          </w:p>
          <w:p>
            <w:pPr>
              <w:pStyle w:val="Normal"/>
              <w:spacing w:before="0" w:after="0"/>
              <w:rPr/>
            </w:pPr>
            <w:r>
              <w:rPr>
                <w:rFonts w:cs="Arial Narrow" w:ascii="Arial Narrow" w:hAnsi="Arial Narrow"/>
                <w:color w:val="FFFF00"/>
                <w:sz w:val="20"/>
                <w:lang w:val="en-US"/>
              </w:rPr>
              <w:t>00:11:57:02 ,00:12:02:10 ,and all of them allow copying, distribution and public broadcas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02:16 ,00:12:04:24 ,for non-commercial purposes.</w:t>
            </w:r>
          </w:p>
          <w:p>
            <w:pPr>
              <w:pStyle w:val="Normal"/>
              <w:spacing w:before="0" w:after="0"/>
              <w:rPr/>
            </w:pPr>
            <w:r>
              <w:rPr>
                <w:rFonts w:cs="Arial Narrow" w:ascii="Arial Narrow" w:hAnsi="Arial Narrow"/>
                <w:color w:val="FFFF00"/>
                <w:sz w:val="20"/>
                <w:lang w:val="en-US"/>
              </w:rPr>
              <w:t>00:12:05:03 ,00:12:11:21 ,If you use a CC license, you authorize these uses of your film.</w:t>
            </w:r>
          </w:p>
          <w:p>
            <w:pPr>
              <w:pStyle w:val="Normal"/>
              <w:spacing w:before="0" w:after="0"/>
              <w:rPr/>
            </w:pPr>
            <w:r>
              <w:rPr>
                <w:rFonts w:cs="Arial Narrow" w:ascii="Arial Narrow" w:hAnsi="Arial Narrow"/>
                <w:color w:val="FFFF00"/>
                <w:sz w:val="20"/>
                <w:lang w:val="en-US"/>
              </w:rPr>
              <w:t>00:12:12:03 ,00:12:16:11 ,You also have to decide if you authorise modification.</w:t>
            </w:r>
          </w:p>
          <w:p>
            <w:pPr>
              <w:pStyle w:val="Normal"/>
              <w:spacing w:before="0" w:after="0"/>
              <w:rPr/>
            </w:pPr>
            <w:r>
              <w:rPr>
                <w:rFonts w:cs="Arial Narrow" w:ascii="Arial Narrow" w:hAnsi="Arial Narrow"/>
                <w:color w:val="FFFF00"/>
                <w:sz w:val="20"/>
                <w:lang w:val="en-US"/>
              </w:rPr>
              <w:t>00:12:16:14 ,00:12:21:14 ,That means allowing people to use of parts of your work to make their own fil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21:22 ,00:12:24:10 ,This is legally called "derivative wor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24:15 ,00:12:27:03 ,So you have six op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27:12 ,00:12:30:08 ,From the most restricted license</w:t>
            </w:r>
          </w:p>
          <w:p>
            <w:pPr>
              <w:pStyle w:val="Normal"/>
              <w:spacing w:before="0" w:after="0"/>
              <w:rPr/>
            </w:pPr>
            <w:r>
              <w:rPr>
                <w:rFonts w:cs="Arial Narrow" w:ascii="Arial Narrow" w:hAnsi="Arial Narrow"/>
                <w:color w:val="FFFF00"/>
                <w:sz w:val="20"/>
                <w:lang w:val="en-US"/>
              </w:rPr>
              <w:t>00:12:30:14 ,00:12:33:22 ,-no commercial use and no derivative works-</w:t>
            </w:r>
          </w:p>
          <w:p>
            <w:pPr>
              <w:pStyle w:val="Normal"/>
              <w:spacing w:before="0" w:after="0"/>
              <w:rPr/>
            </w:pPr>
            <w:r>
              <w:rPr>
                <w:rFonts w:cs="Arial Narrow" w:ascii="Arial Narrow" w:hAnsi="Arial Narrow"/>
                <w:color w:val="FFFF00"/>
                <w:sz w:val="20"/>
                <w:lang w:val="en-US"/>
              </w:rPr>
              <w:t>00:12:34:00 ,00:12:39:15 ,to the most open, which allows commercial use and derivative work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AVE BCN/MAD</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Parece ser que Creative Commons es el camino a seguir. Para decidir una licencia en concreto y conocer los detalles del proceso volvemos a Madrid, a consultar a Javier de la Cueva, abogado experto en propiedad intelectual.</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OFICINA DE JAVIER DE LA CUEV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Javier, venimos de ver a Ignasi Labastida de Creative Commons España que nos ha estado explicando los tipos de licencias alternativas que hay</w:t>
            </w:r>
          </w:p>
          <w:p>
            <w:pPr>
              <w:pStyle w:val="Normal"/>
              <w:autoSpaceDE w:val="false"/>
              <w:spacing w:before="0" w:after="0"/>
              <w:rPr>
                <w:rFonts w:ascii="Arial Narrow" w:hAnsi="Arial Narrow" w:eastAsia="Arial Narrow" w:cs="Arial Narrow"/>
                <w:color w:val="FFFF00"/>
                <w:sz w:val="20"/>
                <w:szCs w:val="20"/>
              </w:rPr>
            </w:pPr>
            <w:r>
              <w:rPr>
                <w:rFonts w:eastAsia="Arial Narrow" w:cs="Arial Narrow" w:ascii="Arial Narrow" w:hAnsi="Arial Narrow"/>
                <w:color w:val="FFFF00"/>
                <w:sz w:val="20"/>
                <w:szCs w:val="20"/>
              </w:rPr>
              <w:t xml:space="preserve"> </w:t>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í.</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Porque nosotros tenemos la intención d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or qué las llamas alternativa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es verdad, tienes razón. Otro tipo de licencias menos usuales que el copyright y nosotros la intención que tenemos es nuestro documental poder colgarlo en Internet y que todo el mundo tenga acceso a él.</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Vale, bueno pues vamos a ver. Te comento, yo ya he visto el contrato que tenéis vosotros y entonces lo que te voy a dar son los parámetros generales. Estos parámetros generales yo creo que mejor te los dibujo, porque la verdad es que es un tema que se entiende mejor con gráfico. Nosotros vamos a partir de aquí que es el inicio. El inicio es que vosotros tenéis un contrato entre la productora que sois vosotros y Radio Televisión Española. Lo primero que tenemos que analizar es si vuestro contrato os permite colgarlo en Internet, ¿vale? Porque claro no solamente estáis grabando, sino que también tenéis gráficos, tenéis imágenes, tenéis personas que son las que están entrevistadas, pondréis una música supongo al documental, tenéis los derechos también del guionista y tenéis también los derechos del realizador y luego los derechos vuestros como productora. Entonces los derechos como productora son los que estamos analizand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42:14 ,00:12:45:08 ,CC seems like the right path.</w:t>
            </w:r>
          </w:p>
          <w:p>
            <w:pPr>
              <w:pStyle w:val="Normal"/>
              <w:spacing w:before="0" w:after="0"/>
              <w:rPr/>
            </w:pPr>
            <w:r>
              <w:rPr>
                <w:rFonts w:cs="Arial Narrow" w:ascii="Arial Narrow" w:hAnsi="Arial Narrow"/>
                <w:color w:val="FFFF00"/>
                <w:sz w:val="20"/>
                <w:lang w:val="en-US"/>
              </w:rPr>
              <w:t>00:12:45:19 ,00:12:49:20 ,To find out which license to use and the whole process</w:t>
            </w:r>
          </w:p>
          <w:p>
            <w:pPr>
              <w:pStyle w:val="Normal"/>
              <w:spacing w:before="0" w:after="0"/>
              <w:rPr/>
            </w:pPr>
            <w:r>
              <w:rPr>
                <w:rFonts w:cs="Arial Narrow" w:ascii="Arial Narrow" w:hAnsi="Arial Narrow"/>
                <w:color w:val="FFFF00"/>
                <w:sz w:val="20"/>
                <w:lang w:val="en-US"/>
              </w:rPr>
              <w:t>00:12:50:06 ,00:12:53:16 ,we go to see IP lawyer Javier de la Cueva back in Madrid.</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54:13 ,00:12:58:01 ,We met Ignasi Labastida from C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2:58:06 ,00:13:03:05 ,who explained the different alternative licens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03:14 ,00:13:07:13 ,-Why do you call them "alternative"?|-You're 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07:19 ,00:13:11:21 ,I mean other licenses|more unusual than copy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13:00 ,00:13:18:19 ,We want our film to be|freely accessible on the inter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19:02 ,00:13:21:02 ,Ok, let's s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22:22 ,00:13:28:04 ,I've reviewed your contract|with the TV station that coproduces, an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28:21 ,00:13:33:24 ,I'll try to explain the procedures.|Let me draw it instea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34:13 ,00:13:36:22 ,This will make it clear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37:14 ,00:13:41:03 ,We start from here.|That's the beginn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41:19 ,00:13:44:24 ,The starting point|is the contrac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46:08 ,00:13:50:05 ,between the production company|-that's you-</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51:05 ,00:13:53:05 ,and the TV St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53:17 ,00:13:56:15 ,First we have to see if the contrac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3:57:24 ,00:14:01:08 ,allows you to upload it to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02:18 ,00:14:08:05 ,You are not only filming,|you also have images, graphic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09:05 ,00:14:11:20 ,interviews with peop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12:01 ,00:14:14:12 ,I guess you'll add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14:15 ,00:14:18:12 ,And there are also the rights|of the writer and the directo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18:16 ,00:14:21:16 ,and your rights as a production company...</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CONVERSACIÓN JAVIER DE LA CUEVA con Steph.</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Javier nos explica el laberinto legal que suponen los distintos derechos en una producción audiovisual. Nos habla de derechos de autor y derechos de imagen. También de lo relativo a la co-producción y sus derechos de explotación. Nos cuenta todo lo que tenemos que hacer para poder colgar la película en internet. Tenemos que firmar un contrato de cesión de derechos con todas las personas que generan derechos de autor como el guionista, director, músico, grafista,… En ese contrato tenemos que especificar que el documental se va a licenciar con Creative Commons. Si alguien pertenece a alguna entidad de gestión de derechos como la SGAE, se puede complicar la cosa, teniendo que pedir permisos extra. También tenemos que conseguir la autorización para usar la imagen de todas las personas que van a salir en el documental. Y por último, y no menos importante, tenemos que llegar a un acuerdo con Televisión Española, coproductores y copropietarios de la película</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25:24 ,00:14:31:05 ,Javier takes us through the legal|labyrinth of film production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31:14 ,00:14:37:16 ,He talks about copyright and image rights,|co-productions and exploitation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38:11 ,00:14:42:06 ,He explains everything we have to do|to put the film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42:10 ,00:14:49:14 ,we have to sign a rights transfer contract with|the scriptwriter, director, composer, design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50:04 ,00:14:54:09 ,It must specify that we will use a CC licens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4:55:06 ,00:15:01:12 ,If anybody belongs to the SGAE or similar,|we will need extra permi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02:05 ,00:15:07:09 ,We also need to sign image release forms|with everyone who appears in the fil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07:20 ,00:15:14:09 ,Last but not least: we need an agreement|with TVE, the co-producers and co-owner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para la ANIMA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Este dibujo representa el camino que tenemos que seguir para poder editar el documental con una licencia copyleft y así poder colgarlo en internet, para que todo el mundo lo pueda visionar, descargar y copiar libremente. Si conseguimos llegar al SÍ de la derecha podremos hacerlo, pero si acabamos en el NO de abajo, no podremos colgarlo en la web, y ya veremos entonces como lo solucionamos…</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17:24 ,00:15:22:23 ,This shows what we have to do|to release the film with a copyleft licens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23:02 ,00:15:28:03 ,and put it online so anybody|can download and copy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28:18 ,00:15:31:16 ,If we end up at the SI (YES),|we're O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31:20 ,00:15:35:10 ,If we end up at NO,|we won't be able to put it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35:14 ,00:15:38:01 ,Then we'll have to come up with something.</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P2P, DESCARGAS,…</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La llegada de Internet y la copia digital ha supuesto un gran aumento del fenómeno del intercambio de archivos, también denominado por algunos sectores con el nombre de “piratería”. En los últimos años las ventas de CDs y DVDs han descendido considerablemente. Nuevas formas de consumo se van abriendo paso. La industria de la música y el cine está sufriendo ya grandes cambios, y la industria editorial, ante el crecimiento del libro electrónico, tiene la revolución ante sí.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42:04 ,00:15:47:00 ,With the Internet and digital copies,|filesharing has skyrocket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47:03 ,00:15:50:03 ,Some sectors call it "pirac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51:17 ,00:15:55:24 ,In recent years, CD and DVD sales|have decreased substantial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56:05 ,00:15:58:16 ,New forms of consumption are flourish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5:58:20 ,00:16:02:01 ,The music and film industries|are changing radical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02:04 ,00:16:06:12 ,and with e-books, publishing|is heading for a revolution.</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br/>
              <w:t xml:space="preserve">El cine es el sector más afectado por la llamada “piratería”. No dispone de los sistemas de protección anticopia del software ni tampoco hay todavía alternativas de producción y comercialización, como las surgidas en el sector de la música.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Fernando Évol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i alguien tiene la posibilidad de descargarse una película totalmente gratis provoca un efecto muy curioso que el cambio en la percepción del valor del cine. Porque lo que tenemos que tener claro es que el cine no puede ser gratis. La gente que hemos trabajado en cine y hemos trabajado en producción y hemos trabajado en películas sabemos que hace falta mucho esfuerzo de mucha gente durante muchos meses para poder realizar una película. El objetivo mío particular y es lo que yo quiero implantar en nuestra compañía es que al final los cines se convierten en un destino de entretenimiento digital. Poder  proyectar no solamente películas, sino que podemos proyectar documentales, proyectar fútbol en directo, podemos proyectar operas como estamos haciendo y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José Manuel Tourné</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Lo que es un hecho es que en vez de ir más gente al cine con la oportunidad que  supone Internet se ha reducido la asistencia a las salas y se ha reducido el alquiler y la compra de DVDs y de una forma dramática. Estamos hablando de un sector que se ha reducido a menos de la mitad en cuatro añ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10:12 ,00:16:13:22 ,Film has been particularly|affected by "pirac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14:02 ,00:16:16:22 ,It has no anti-copyright|protection like softwa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17:00 ,00:16:22:04 ,and no alternative sales channels|like the music industry.</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24:06 ,00:16:29:12 ,When you can download a movie for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29:17 ,00:16:35:02 ,that changes your perception|of the film's valu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35:08 ,00:16:38:05 ,Movies can't be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38:08 ,00:16:42:00 ,All of us who have worked|in the film indust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42:04 ,00:16:48:21 ,know that takes a great effort by many people|over a lot of months to make a movi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49:10 ,00:16:57:12 ,In our company our aim is to turn cinemas|into digital entertainment centr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6:57:22 ,00:17:00:13 ,So we can not only show mov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00:18 ,00:17:03:18 ,but also documentar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03:22 ,00:17:06:16 ,live football,</w:t>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t>00:17:06:23 ,00:17:09:16 ,operas...</w:t>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09:20 ,00:17:15:10 ,The fact is that with the opportunities|offered by the Inter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15:20 ,00:17:20:15 ,less people go to the movies|and DVDs sales and rentals have gone dow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20:20 ,00:17:22:12 ,It's dramat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22:15 ,00:17:26:20 ,In the last 4 years,|sales have decreased by more than 50%.</w:t>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Esperemos que los cines continúen existiendo, pero creo que a estas alturas, ya es seguro que gran parte de la explotación del cine se hará a través de internet. Filmotech es uno de los portales de visionado de películas en internet de referencia en España. Por un precio de entre uno y dos euros se puede ver una película en el ordenador. En Estados unidos están más adelantados. NETFLIX ofrece por 10 dólares al mes una completa oferta de series y películas que ven directamente en la televisión, que ya está conectada a internet. El catálogo de NETFLIX es inmenso y está bien ordenado, comparado con los portales que se pueden encontrar en España.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28:18 ,00:17:35:17 ,Hopefully, cinemas will continue to exist,|but film exploitation will be mostly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36:24 ,00:17:41:03 ,Filmotech is one of Spain's|major film portals.</w:t>
            </w:r>
          </w:p>
          <w:p>
            <w:pPr>
              <w:pStyle w:val="Normal"/>
              <w:spacing w:before="0" w:after="0"/>
              <w:rPr/>
            </w:pPr>
            <w:r>
              <w:rPr>
                <w:rFonts w:cs="Arial Narrow" w:ascii="Arial Narrow" w:hAnsi="Arial Narrow"/>
                <w:color w:val="FFFF00"/>
                <w:sz w:val="20"/>
                <w:lang w:val="en-US"/>
              </w:rPr>
              <w:t>00:17:41:16 ,00:17:45:10 ,You can watch a film|on your computer for €1-2.</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47:01 ,00:17:49:05 ,The US is further ahea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49:10 ,00:17:53:11 ,For $10 a month, NETFLIX offers|a full range of series and fil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7:53:16 ,00:17:56:24 ,that you can watch on a TV|connected to the Net.</w:t>
            </w:r>
          </w:p>
          <w:p>
            <w:pPr>
              <w:pStyle w:val="Normal"/>
              <w:spacing w:before="0" w:after="0"/>
              <w:rPr/>
            </w:pPr>
            <w:r>
              <w:rPr>
                <w:rFonts w:cs="Arial Narrow" w:ascii="Arial Narrow" w:hAnsi="Arial Narrow"/>
                <w:color w:val="FFFF00"/>
                <w:sz w:val="20"/>
                <w:lang w:val="en-US"/>
              </w:rPr>
              <w:t>00:17:57:12 ,00:18:02:19 ,The NETFLIX catalogue is huge|compared to Spanish portal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TRAILER “EL COSMONAUT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La producción cinematográfica se ha vuelto muy difícil. El modelo basado en exhibición en salas y venta de DVDs parece acabado, y los servicios de venta o alquiler de contenidos por internet están empezando.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Hacen falta nuevos modelos de negoci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Nicolás Alcalá</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El cosmonauta es un proyecto de largometraje. Era un sueño que queríamos hacer. Era digamos la historia ideal para apostar por ella y para perder tiempo en ella y básicamente es una propuesta para renovar o solucionar ciertos problemas que vemos en la industria de manera bastante innovadora en cuanto a la financiación, la producción y la distribución.</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br/>
              <w:t>El modelo de negocio del Cosmonauta se basa en hacer participar al público en el proyecto y así, fidelizarlo antes de producir la película. En vez de ser un mero espectador, por dos euros puedes convertirte en productor. A esto se le suman otras fuentes de financiación como el merchandising, fiestas, y patrocinios de marcas. En el Cosmonauta están usando el valor de su marca como un criterio de financiación y así poder vender derechos de emisión a televisiones y cines con un público ya prácticamente asegurado, además de vender los múltiples productos derivado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Nicolás Alcalá</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Es un proyecto transmedia El punto central es un largometraje, pero alrededor de él hay otros contenidos desarrollados para móvil, para libros, para texto, videojuegos, etc.</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Carola Rodríguez</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Nuestra presencia en Internet además tiene mucho que ver con nuestro modelo de negocio porque lo que estamos haciendo gracias a Internet y también gracias a eventos que hacemos en la calle, los conciertos, fiestas y demás, es el echo de contactar con los público antes y ese contacto con los productores tiene mucho que ver porque ya estamos consiguiendo un público que después probablemente vaya a querer ir al cine, probablemente la vaya a ver en Internet o probablemente la vaya a ver en televisión y se vaya a comprar el DVD. Entonces, eso es también una cosa muy buena que nos dan nuestros productores. Se convierten en productores cuando a partir de 2 Euros compran un “welcome pack”. La aportación mínima son 2 Euros y lo que se llevan es un certificado de productor personalizado con su nombre, un número de sorteo además, que sortearemos uno de los dos trajes de cosmonauta auténticos que tenemos, se llevan un par de pegatinas y una chap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16:18 ,00:18:19:12 ,Film production has become very difficul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19:15 ,00:18:23:06 ,The theatre and DVD sales model is outdat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23:10 ,00:18:27:02 ,and online sales and rentals are embryon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27:24 ,00:18:30:06 ,We need new business models.</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38:23 ,00:18:41:19 ,'The Cosmonaut' is a feature film projec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42:18 ,00:18:44:23 ,It's our drea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45:02 ,00:18:49:03 ,It's the perfect story|to spend time working 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49:14 ,00:18:57:07 ,It's our attempt to renovate and fix|some problems in the film indust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8:58:02 ,00:19:02:12 ,in terms of innovation in the financing,|shooting and distribution.</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04:01 ,00:19:07:24 ,'The Cosmonaut' model|is based on audience particip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08:04 ,00:19:10:24 ,creating loyalty from the star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11:05 ,00:19:15:03 ,For a few euros, you become|a producer, not just a view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15:18 ,00:19:20:14 ,Extra funding comes from merchandising,|parties and sponsorshi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22:19 ,00:19:26:12 ,'The Cosmonaut' is using its brand value|as funding criteria,</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26:15 ,00:19:31:08 ,to sell screening rights to TV and theatres|with guaranteed audienc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31:19 ,00:19:34:06 ,as well as selling all kinds of by-products.</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35:03 ,00:19:38:12 ,It's a transmedia project.|The core is the movi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38:17 ,00:19:45:06 ,but there is also related content|like apps, a book, a video game,...</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46:01 ,00:19:50:13 ,Our presence on the Internet|is essential for our business mode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51:01 ,00:19:57:14 ,The use of the Internet and some events|and parties we are mak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19:58:10 ,00:20:00:17 ,allows us to reach people in advan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00:20 ,00:20:06:08 ,They become co-producers|and this means we have an audien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06:13 ,00:20:12:04 ,that will go to the cinema,|watch it on TV, buy the DV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12:16 ,00:20:16:11 ,This is the good thing|about our 'produc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16:17 ,00:20:23:06 ,You can become a producer from 2 euro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23:17 ,00:20:25:18 ,by buying a welcome pac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25:21 ,00:20:32:10 ,The minimum contribution is 2 euros and you|get a personalized producer's certifica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32:13 ,00:20:37:23 ,and a number for a draw in which|you can win an original cosmonaut suit.</w:t>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color w:val="FFFF00"/>
                <w:sz w:val="20"/>
                <w:lang w:val="en-US"/>
              </w:rPr>
              <w:t>00:20:38:06 ,00:20:40:21 ,You also get some stickers and a pin.</w:t>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Alfonso va a ser el músico de nuestro documental. Ha trabajado con nosotros los últimos diez años y nos ha compuesto la música de 8 ó 9 películas. Él está de acuerdo en colgar el documental en internet y gustosamente nos da permiso para usar su música, que estará también disponible en la red de una forma gratuita para todo el que quiera.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Alfonso Arias</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A mí es que me parece lo más natural del mundo, igual que he comentado que alguna parte de mis derechos cuando estamos hablamos de Telecinco me tiene que llegar, veo igual de natural el que se hagan trabajos, obras, creaciones para que estén directamente colgadas en la red y que vayan por una vía directa y libre de pasar por la sociedad general de autores o por ningún lado.</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20"/>
                <w:szCs w:val="20"/>
                <w:shd w:fill="00FFFF" w:val="clear"/>
              </w:rPr>
            </w:pPr>
            <w:r>
              <w:rPr>
                <w:rFonts w:eastAsia="Arial Narrow" w:cs="Arial Narrow" w:ascii="Arial Narrow" w:hAnsi="Arial Narrow"/>
                <w:b/>
                <w:color w:val="FFFF00"/>
                <w:sz w:val="20"/>
                <w:szCs w:val="20"/>
                <w:shd w:fill="00FFFF" w:val="clear"/>
              </w:rPr>
              <w:t xml:space="preserve"> </w:t>
            </w:r>
            <w:r>
              <w:rPr>
                <w:rFonts w:cs="Arial Narrow" w:ascii="Arial Narrow" w:hAnsi="Arial Narrow"/>
                <w:b/>
                <w:color w:val="FFFF00"/>
                <w:sz w:val="20"/>
                <w:szCs w:val="20"/>
                <w:shd w:fill="00FFFF" w:val="clear"/>
              </w:rPr>
              <w:t>REUNIÓN ALFONSO Y STÉPHANE</w:t>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20"/>
                <w:szCs w:val="20"/>
                <w:shd w:fill="00FFFF" w:val="clear"/>
              </w:rPr>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Alfonso es músico profesional, y además de componer bandas sonoras, toca la guitarra y actúa en directo con cierta frecuencia. Tiene tres grupos, Desechos, que es el más rapero, WAKAME, de pop japonés y también colabora con Mariam Hasan, una cantante saharaui. Como la inmensa mayoría de los socios de la SGAE, Alfonso es un trabajador de la música, y poco tiene que ver con las grandes estrellas. Ahora mismo no sabemos si el mismo Alfonso puede legalmente colgar su propia música en internet, sin generar derechos de autor. La SGAE podría reclamar un pago a la página web que aloje los archivo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shd w:fill="00FFFF" w:val="clear"/>
              </w:rPr>
            </w:pPr>
            <w:r>
              <w:rPr>
                <w:rFonts w:cs="Arial Narrow" w:ascii="Arial Narrow" w:hAnsi="Arial Narrow"/>
                <w:b/>
                <w:bCs/>
                <w:color w:val="FFFF00"/>
                <w:sz w:val="14"/>
                <w:szCs w:val="16"/>
                <w:shd w:fill="00FFFF" w:val="clear"/>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53:16 ,00:20:56:09 ,Alfonso is our musicia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0:56:19 ,00:21:01:13 ,In 10 years with us,|he has composed music for 8 or 9 fil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01:24 ,00:21:06:16 ,He agrees to put the film online,|and authorises us to use his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06:20 ,00:21:10:20 ,which will also be available online,|free for anybody to us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12:02 ,00:21:14:11 ,I see this as natural to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19:16 ,00:21:27:23 ,If a commercial TV station uses my music,|they have to pay me royal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28:06 ,00:21:36:18 ,But I also think it's natural|to put your music on the Inter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38:04 ,00:21:43:06 ,so people can access it directly|without any middlemen like the SGA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45:13 ,00:21:51:02 ,As well as composing soundtracks,|he plays guitar liv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51:13 ,00:21:55:23 ,He plays in three bands: Desechos (rap),|WAKAME (Japanese po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1:56:02 ,00:21:59:15 ,and works with Mariem Hassan,|a Saharan sing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00:18 ,00:22:06:22 ,Like most SGAE members, Alfonso is|a music worker, nothing like a big sta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07:24 ,00:22:14:04 ,We still don't know if Alfonso can legally|upload his music on the Net, copyright-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14:15 ,00:22:18:14 ,The SGAE could demand payment|from the website that hosts the file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para la ANIMACIÓN:  </w:t>
            </w:r>
          </w:p>
          <w:p>
            <w:pPr>
              <w:pStyle w:val="Normal"/>
              <w:autoSpaceDE w:val="false"/>
              <w:spacing w:before="0" w:after="0"/>
              <w:rPr/>
            </w:pPr>
            <w:r>
              <w:rPr>
                <w:rFonts w:cs="Arial Narrow" w:ascii="Arial Narrow" w:hAnsi="Arial Narrow"/>
                <w:color w:val="FFFF00"/>
                <w:sz w:val="20"/>
                <w:szCs w:val="20"/>
                <w:shd w:fill="00FFFF" w:val="clear"/>
              </w:rPr>
              <w:t xml:space="preserve">Según el contrato de coproducción que tenemos con Televisión Española no podemos colgar el documental en internet. Les hemos propuesto licenciar el documental en copyleft y les hemos enviado información sobre Creative Commons. Estamos esperando su respuesta. La vía del derecho a la propia imagen no parece problemática e iremos recabando permisos mientras grabamos. En cuanto a los derechos de autor. El realizador, guionista, la grafista y el traductor de subtítulos no son problema.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Al pertenecer nuestro músico a la SGAE, podríamos tener alguna complica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21:24 ,00:22:27:12 ,Our co-production agreement with TVE|does not allow us to place the film on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27:15 ,00:22:32:16 ,We have proposed using a copyleft license|and sent them information about C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32:19 ,00:22:34:24 ,We are waiting for their rep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35:17 ,00:22:41:04 ,Image rights shouldn't be a problem,|we will collect release forms when we shoo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41:14 ,00:22:47:17 ,The director, writer, designer|and subtitler are O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48:14 ,00:22:52:10 ,Our musician is a SGAE member,|this may be a problem.</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SECUENCIA TELÉFONO Stéphane / Javier de la Cuev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tenemos que hablar con el abogad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i?</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ola Javier, soy Stéphane, de ¡Copiad Maldit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ombre, ¿Cómo andas Stéphan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Bien, mira deja que te cuente. Tenemos un problema con nuestro músico que es socio de la SGAE y entonces no sabemos si podemos la música del documental colgarla directamente en internet con Creative Commons o tenemos que hacer algún tipo de trámite con ell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Javier de la Cuev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vamos a ver. Si él es músico y él es socio de la SGAE tenemos una cuestión y es la siguiente: él por contrato lo que habrá es cedido a la SGAE precisamente una serie de derechos que son los de poner una obra a disposición pública, pues por ejemplo el tema de los bares, el tema de las radios o de la televisión. Ahora bien, la SGAE en los estatutos establece que hay una sistema que son las autorizaciones singulares, quizás te acuerdes que en  gráfico también lo habíamos hablado, entonces el puede solicitar al consejo de dirección que se le permita para ese caso  concreto llevar a cabo una utilización de esa obra y entonces que esa obra no se la gestionara la SGAE. A si que lo que tendría que hacer es hablar con la SGAE para ver como podría conseguir ese permiso de ell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Vale, pues hablamos con ellos y te dejamos saber alg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Javier de la Cuev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Vale, pues ya me dirá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asta lueg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Javier de la Cuev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asta lueg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téphane</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hay que llamar a la SGAE</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2:55:03 ,00:22:57:03 ,We have to talk to our lawy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01:22 ,00:23:05:04 ,-Hello?|-Hi, it's Stéphane, from the documenta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05:10 ,00:23:07:22 ,-Hey, how are things?|-Goo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08:05 ,00:23:12:15 ,We have a problem with our composer,|he is a member of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12:20 ,00:23:17:13 ,and we don't know if we can upload|his music under Creative Comm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17:16 ,00:23:19:04 ,or if we need a perm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21:02 ,00:23:27:19 ,Ok, if he is a member of the SGAE|there is a proble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28:06 ,00:23:33:16 ,When he joined the SGAE,|he gave them some management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33:21 ,00:23:42:06 ,for collecting royalties from TV|and radio stations, bars and so 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42:19 ,00:23:48:14 ,However, the SGAE statutes set out|the possibility of a 'single-use authoriz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48:23 ,00:23:51:07 ,I think I already mentioned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51:10 ,00:23:56:01 ,So he can request an exception|from the Board of Directo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3:56:07 ,00:24:02:08 ,so that particular piece of music|is not managed by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02:14 ,00:24:07:04 ,So he has to contact the SGAE|to find out the proced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07:12 ,00:24:10:04 ,Ok, we'll talk to the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10:16 ,00:24:13:02 ,OK, keep me post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13:06 ,00:24:15:02 ,-Bye.|-By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17:05 ,00:24:18:23 ,We have to talk to the SGA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ALFONSO ESCRIBE A LA SGAE</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Tras varias llamadas y una visita a la SGAE, nadie en el departamento de socios sabe decirnos el procedimiento a seguir, así que siguiendo las indicaciones de nuestro abogado, les hacemos una petición formal conforme a los estatutos de la sociedad</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ALFONSO ECHA LA CARTA EN UN BUZÓN</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Pues parece que ya nos hemos topado con la SGAE, ¿pero cómo funciona la SGAE, como son las entidades de gestión de derecho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25:15 ,00:24:31:05 ,We call and visit, but nobody in the SGAE|Members Department can tell us what to d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31:10 ,00:24:37:00 ,On our lawyer's advice, we make a formal|request, in line with the SGAE statute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43:16 ,00:24:46:10 ,It looks like we've hit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46:13 ,00:24:50:02 ,but how do royalties societies|like the SGAE work?</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rHeight w:val="1398" w:hRule="atLeast"/>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 xml:space="preserve">La Ley de Propiedad Intelectual obliga a la gestión colectiva de los derechos de autor. Esto significa que un autor no puede recaudar directamente sus derechos, solo puede hacerlo a través de una entidad de gestión. En España hay 8 entidades de este tipo, la más conocida y la mayor es la </w:t>
            </w:r>
            <w:r>
              <w:rPr>
                <w:rFonts w:cs="Arial Narrow" w:ascii="Arial Narrow" w:hAnsi="Arial Narrow"/>
                <w:b/>
                <w:bCs/>
                <w:color w:val="FFFF00"/>
                <w:sz w:val="20"/>
                <w:szCs w:val="20"/>
                <w:shd w:fill="00FFFF" w:val="clear"/>
              </w:rPr>
              <w:t>SGAE</w:t>
            </w:r>
            <w:r>
              <w:rPr>
                <w:rFonts w:cs="Arial Narrow" w:ascii="Arial Narrow" w:hAnsi="Arial Narrow"/>
                <w:color w:val="FFFF00"/>
                <w:sz w:val="20"/>
                <w:szCs w:val="20"/>
                <w:shd w:fill="00FFFF" w:val="clear"/>
              </w:rPr>
              <w:t xml:space="preserve">, que representa a músicos y editores. También tenemos a </w:t>
            </w:r>
            <w:r>
              <w:rPr>
                <w:rFonts w:cs="Arial Narrow" w:ascii="Arial Narrow" w:hAnsi="Arial Narrow"/>
                <w:b/>
                <w:bCs/>
                <w:color w:val="FFFF00"/>
                <w:sz w:val="20"/>
                <w:szCs w:val="20"/>
                <w:shd w:fill="00FFFF" w:val="clear"/>
              </w:rPr>
              <w:t>CEDRO</w:t>
            </w:r>
            <w:r>
              <w:rPr>
                <w:rFonts w:cs="Arial Narrow" w:ascii="Arial Narrow" w:hAnsi="Arial Narrow"/>
                <w:color w:val="FFFF00"/>
                <w:sz w:val="20"/>
                <w:szCs w:val="20"/>
                <w:shd w:fill="00FFFF" w:val="clear"/>
              </w:rPr>
              <w:t xml:space="preserve">, escritores, </w:t>
            </w:r>
            <w:r>
              <w:rPr>
                <w:rFonts w:cs="Arial Narrow" w:ascii="Arial Narrow" w:hAnsi="Arial Narrow"/>
                <w:b/>
                <w:bCs/>
                <w:color w:val="FFFF00"/>
                <w:sz w:val="20"/>
                <w:szCs w:val="20"/>
                <w:shd w:fill="00FFFF" w:val="clear"/>
              </w:rPr>
              <w:t>AGEDI</w:t>
            </w:r>
            <w:r>
              <w:rPr>
                <w:rFonts w:cs="Arial Narrow" w:ascii="Arial Narrow" w:hAnsi="Arial Narrow"/>
                <w:color w:val="FFFF00"/>
                <w:sz w:val="20"/>
                <w:szCs w:val="20"/>
                <w:shd w:fill="00FFFF" w:val="clear"/>
              </w:rPr>
              <w:t xml:space="preserve"> productores musicales, </w:t>
            </w:r>
            <w:r>
              <w:rPr>
                <w:rFonts w:cs="Arial Narrow" w:ascii="Arial Narrow" w:hAnsi="Arial Narrow"/>
                <w:b/>
                <w:bCs/>
                <w:color w:val="FFFF00"/>
                <w:sz w:val="20"/>
                <w:szCs w:val="20"/>
                <w:shd w:fill="00FFFF" w:val="clear"/>
              </w:rPr>
              <w:t>AIE</w:t>
            </w:r>
            <w:r>
              <w:rPr>
                <w:rFonts w:cs="Arial Narrow" w:ascii="Arial Narrow" w:hAnsi="Arial Narrow"/>
                <w:color w:val="FFFF00"/>
                <w:sz w:val="20"/>
                <w:szCs w:val="20"/>
                <w:shd w:fill="00FFFF" w:val="clear"/>
              </w:rPr>
              <w:t xml:space="preserve">, músicos intérpretes y ejecutantes, </w:t>
            </w:r>
            <w:r>
              <w:rPr>
                <w:rFonts w:cs="Arial Narrow" w:ascii="Arial Narrow" w:hAnsi="Arial Narrow"/>
                <w:b/>
                <w:bCs/>
                <w:color w:val="FFFF00"/>
                <w:sz w:val="20"/>
                <w:szCs w:val="20"/>
                <w:shd w:fill="00FFFF" w:val="clear"/>
              </w:rPr>
              <w:t>AISGE</w:t>
            </w:r>
            <w:r>
              <w:rPr>
                <w:rFonts w:cs="Arial Narrow" w:ascii="Arial Narrow" w:hAnsi="Arial Narrow"/>
                <w:color w:val="FFFF00"/>
                <w:sz w:val="20"/>
                <w:szCs w:val="20"/>
                <w:shd w:fill="00FFFF" w:val="clear"/>
              </w:rPr>
              <w:t xml:space="preserve">, actores, </w:t>
            </w:r>
            <w:r>
              <w:rPr>
                <w:rFonts w:cs="Arial Narrow" w:ascii="Arial Narrow" w:hAnsi="Arial Narrow"/>
                <w:b/>
                <w:bCs/>
                <w:color w:val="FFFF00"/>
                <w:sz w:val="20"/>
                <w:szCs w:val="20"/>
                <w:shd w:fill="00FFFF" w:val="clear"/>
              </w:rPr>
              <w:t>VEGAP</w:t>
            </w:r>
            <w:r>
              <w:rPr>
                <w:rFonts w:cs="Arial Narrow" w:ascii="Arial Narrow" w:hAnsi="Arial Narrow"/>
                <w:color w:val="FFFF00"/>
                <w:sz w:val="20"/>
                <w:szCs w:val="20"/>
                <w:shd w:fill="00FFFF" w:val="clear"/>
              </w:rPr>
              <w:t xml:space="preserve">, artistas visuales, </w:t>
            </w:r>
            <w:r>
              <w:rPr>
                <w:rFonts w:cs="Arial Narrow" w:ascii="Arial Narrow" w:hAnsi="Arial Narrow"/>
                <w:b/>
                <w:bCs/>
                <w:color w:val="FFFF00"/>
                <w:sz w:val="20"/>
                <w:szCs w:val="20"/>
                <w:shd w:fill="00FFFF" w:val="clear"/>
              </w:rPr>
              <w:t>EGEDA</w:t>
            </w:r>
            <w:r>
              <w:rPr>
                <w:rFonts w:cs="Arial Narrow" w:ascii="Arial Narrow" w:hAnsi="Arial Narrow"/>
                <w:color w:val="FFFF00"/>
                <w:sz w:val="20"/>
                <w:szCs w:val="20"/>
                <w:shd w:fill="00FFFF" w:val="clear"/>
              </w:rPr>
              <w:t xml:space="preserve"> productores audiovisuales y </w:t>
            </w:r>
            <w:r>
              <w:rPr>
                <w:rFonts w:cs="Arial Narrow" w:ascii="Arial Narrow" w:hAnsi="Arial Narrow"/>
                <w:b/>
                <w:bCs/>
                <w:color w:val="FFFF00"/>
                <w:sz w:val="20"/>
                <w:szCs w:val="20"/>
                <w:shd w:fill="00FFFF" w:val="clear"/>
              </w:rPr>
              <w:t>DAMA</w:t>
            </w:r>
            <w:r>
              <w:rPr>
                <w:rFonts w:cs="Arial Narrow" w:ascii="Arial Narrow" w:hAnsi="Arial Narrow"/>
                <w:color w:val="FFFF00"/>
                <w:sz w:val="20"/>
                <w:szCs w:val="20"/>
                <w:shd w:fill="00FFFF" w:val="clear"/>
              </w:rPr>
              <w:t xml:space="preserve"> cineastas. Estas entidades son privadas y tienen forma jurídica de asociación sin ánimo de lucro. Su tarea, es recaudar los derechos de autor que sus asociados generan según la ley de propiedad intelectual. El dinero recaudado lo reparten, quitando un porcentaje para el propio funcionamiento de la entidad y otro destinado a un fondo asistencial y promocional. </w:t>
            </w:r>
            <w:r>
              <w:rPr>
                <w:rFonts w:cs="Arial Narrow" w:ascii="Arial Narrow" w:hAnsi="Arial Narrow"/>
                <w:color w:val="FFFF00"/>
                <w:sz w:val="20"/>
                <w:szCs w:val="16"/>
                <w:shd w:fill="00FFFF" w:val="clear"/>
              </w:rPr>
              <w:t xml:space="preserve">La Ley de Propiedad Intelectual reconoce asimismo el derecho del autor a recibir una “compensación equitativa por copia privada”, conocida como el canon digital. </w:t>
            </w:r>
            <w:r>
              <w:rPr>
                <w:rFonts w:cs="Arial Narrow" w:ascii="Arial Narrow" w:hAnsi="Arial Narrow"/>
                <w:color w:val="FFFF00"/>
                <w:sz w:val="20"/>
                <w:szCs w:val="20"/>
                <w:shd w:fill="00FFFF" w:val="clear"/>
              </w:rPr>
              <w:t>Las entidades de gestión reparten el dinero en base a estudios propios que hacen de acuerdo con la difusión y uso de las obras de sus representado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4:55:11 ,00:25:00:02 ,IP law makes collective|royalties management mandato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00:11 ,00:25:07:00 ,Authors must collect royalties|through an organisation, not individual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07:23 ,00:25:10:07 ,In Spain, there are 8:</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10:10 ,00:25:14:12 ,the largest, SGAE,|represents musicians and publish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14:17 ,00:25:16:22 ,Then there is CEDRO, writ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17:00 ,00:25:19:06 ,AGEDI, music produc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19:09 ,00:25:22:05 ,AIE, music perform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22:08 ,00:25:24:02 ,AISGE, acto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24:05 ,00:25:26:08 ,VEGAP, visual artis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26:11 ,00:25:30:12 ,EGEDA, audiovisual producers;|and DAMA, filmmak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30:24 ,00:25:35:09 ,They are all private and registered|as non-profit organisa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35:20 ,00:25:41:15 ,Their purpose is to collect|royalties generated by their memb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42:07 ,00:25:50:06 ,Then they distribute the money, taking a cut|for admin costs, welfare and promo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50:20 ,00:25:54:17 ,IP law also recognises authors'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5:54:20 ,00:25:59:23 ,to compensation for private copies|through the 'digital lev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01:09 ,00:26:08:16 ,Royalties societies distribute the money|based on their own diffusion and use figures.</w:t>
            </w:r>
          </w:p>
          <w:p>
            <w:pPr>
              <w:pStyle w:val="Normal"/>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 xml:space="preserve">EDIFICIO DE LA SGAE + Recortes Prensa </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La SGAE es la entidad de gestión más grande y más célebre. Tiene casi 100.000 socios y en 2009 ingresó 316 millones de euros. En los últimos años la SGAE se ha convertido en el blanco de todo tipo de críticas y actualmente es una especie de archienemigo de activistas de la red, internautas, e incluso algunos ayuntamientos y universidades, que se han negado a seguir pagando. Las mayores críticas que recibe la SGAE son las relativas a su agresiva política recaudatoria, su falta de democracia interna y la poca transparencia en el reparto de sus fondos.</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Simona Levi</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Uno de los defectos que tiene la SGAE es que en los años 80 Teddy bautista re formuló la SGAE e introdujo los editores. Entonces el primer problema de la SGAE es que es un sindicato vertical y nosotros pensamos que los autores tienen que estar en un lado y los editores tienen que estar en otro. El segundo problema que tiene es que antes en la SGAE se votaba en 1800 un persona un voto, ahora en las entidades de gestión sólo vota, y esto no es ninguna propaganda ni ninguna broma, es cierto, sólo vota alrededor de siete y diez mil personas de ochenta o noventa mil.</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Enrique Loras</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Qué es lo que pasa? Que hay cerca de cien mil autores que no todos viven de su trabajo, entonces lo que se ha hecho es como en cualquier empresa que tiene acciones: Tantas acciones tienes, tantas acciones. Aquí las acciones son por los ingresos que has tenido. Tantos ingreses has tenido, tantos votos tiene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David Brav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Cuando se habla de por qué SGAE es tan conservadora, por qué es tan agresiva y por qué quiere continuamente frenar los avances tecnológicos, pues la respuesta se encuentra en su sistema de representación. Es evidente. Si los únicos que pueden votar son también  los que están ganan dinero con este sistema y les va bien ¿Por qué iban a querer cambiarlo?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Enrique Loras</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Los autores que no tienen ningún voto son porque no tienen el éxito que tienen como para generar diner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Simona Levi</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Ellos recaudan y luego reparten prácticamente casi todo de forma arbitraria y básicamente en este diez por ciento que es el diez por ciento que vot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David Brav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Al 1,75 por ciento se le repartía el 75 por ciento de los beneficios. El 1,75 por ciento de los que algo recaudan se lleva el 75 por cient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Enrique Loras</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ay una impresión de que no somos transparentes, pero bueno, si es que ya no podemos publicar más. Ya lo único que tenemos que hacer es publicar con nombre y apellido lo que cobra cada uno. Cosa que no podemos hacer por la ley de protección de datos personales.</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shd w:fill="00FFFF" w:val="clear"/>
              </w:rPr>
            </w:pPr>
            <w:r>
              <w:rPr>
                <w:rFonts w:cs="Arial Narrow" w:ascii="Arial Narrow" w:hAnsi="Arial Narrow"/>
                <w:b/>
                <w:bCs/>
                <w:color w:val="FFFF00"/>
                <w:sz w:val="14"/>
                <w:szCs w:val="16"/>
                <w:shd w:fill="00FFFF" w:val="clear"/>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20:21 ,00:26:23:20 ,The SGAE is Spain's largest royalties societ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23:23 ,00:26:28:11 ,It has almost 100,000 members,|and collected 316 million euros in 2009.</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28:21 ,00:26:32:10 ,In recent years,|it has become the target of criticis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32:15 ,00:26:37:02 ,and the arch-enemy|of net activists, net us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37:07 ,00:26:40:23 ,and even some institutions|that refuse to keep pay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45:10 ,00:26:50:00 ,It is criticized for|its aggressive collection polic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6:50:03 ,00:26:54:15 ,undemocratic nature and lack of transparency|in its distribution of funds.</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26:58:17 ,00:27:07:18 ,In the 1980's, the SGAE was completely|restructured and expanded to include publish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07:21 ,00:27:10:24 ,Problem number 1:|it works like a vertical trade un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11:06 ,00:27:15:12 ,We think authors should be managed|separately from publish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16:04 ,00:27:24:00 ,Problem number 2: in the 1800's|it was one person, one vo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24:04 ,00:27:29:11 ,but today -and this is not|an exaggeration or propaganda-</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29:14 ,00:27:34:21 ,only 7-10,000 members out of around 90,000|have the right to vote...</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35:08 ,00:27:41:21 ,There are around 100,000 SGAE members|but not all make a living from their wor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42:16 ,00:27:46:14 ,So we work like big companies d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46:21 ,00:27:49:22 ,the more shares you have,|the more votes you have.</w:t>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t>00:27:50:02 ,00:27:56:01 ,Your number of shares (and votes)|is proportional to the money you make.</w:t>
            </w:r>
          </w:p>
          <w:p>
            <w:pPr>
              <w:pStyle w:val="Normal"/>
              <w:autoSpaceDE w:val="false"/>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7:56:15 ,00:28:00:20 ,The reason the SGAE|is so conservativ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00:23 ,00:28:07:05 ,and resists all changes and always tries|to stop technical advanc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07:09 ,00:28:11:17 ,lies in the voting system.|It's obviou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11:24 ,00:28:19:11 ,If those who can vote are making money|with this system, why would they change it?</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19:17 ,00:28:22:24 ,Some authors can't vo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23:14 ,00:28:28:13 ,because they don't sell enough record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29:03 ,00:28:36:03 ,They distribute the money they collect|in a totally arbitrary wa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36:06 ,00:28:40:09 ,essentially among the 10% who can vo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40:20 ,00:28:48:11 ,1.75% of authors received|75% of the money from the royal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49:05 ,00:28:55:20 ,That's 1.75% of people|receiving 75% of the mone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8:56:07 ,00:29:01:16 ,People say we're not transparent...|Come on! What else can we d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02:09 ,00:29:09:06 ,We can't publish all the earnings with nam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09:10 ,00:29:13:12 ,It's forbidden by Data Protection laws.</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ACCIÓN BARCELONA eXgae</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Simona pertenece a eXgae, un colectivo barcelonés que difunde información sobre “cómo librarte de la SGAE”. A eXgae se le unen decenas de grupos y miles de activistas, que entienden que la propiedad intelectual debe ser gestionada de otra forma. Trabajan incansablemente para cambiar el actual sistema de gestión de derechos, por uno más justo y transparente. Quieren reformular el concepto de cultura, que a menudo se entremezcla con el de entretenimiento y demasiadas veces con el de comerci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Simona Levi</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Hay una ley en este país, y no sólo en este país que dice que los únicos que pueden recaudar los derechos de autor, en las televisiones y en otros casos también, son las entidades de gestión. Y lo que pasa es que luego en teoría deberían repartirlas a los que tienen los derechos de autor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 xml:space="preserve">PERFORMANCE LEO BASSI </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Simona Levi</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Esta performance de Leo Bassi es para decir a la industria que no pagaremos el pato de la industria del entretenimiento que no se quiere reconvertir. Vamos a seguir aquí todavía un rato para contaros lo que está haciendo la Ministra de Cultura en el Congreso de la Industria Cultural justo aquí a unos pocos metr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Leo Bassi</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Hay que mantener esta libertad, no se puede parar la historia, no se puede parar y vivir viejos privilegios. En este momento la industria de la producción de contenidos utilizaba antes  el soporte del CD, del DVD o de los programas de televisión....ah! Que hay trafico, perdon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color w:val="FFFF00"/>
                <w:sz w:val="20"/>
                <w:szCs w:val="20"/>
              </w:rPr>
              <w:t>Sabéis, que como payaso yo no puedo en ninguna de mis actuaciones citar una marca de un producto que existe, por ejemplo yo no podría hacer un chiste, una broma, utilizando la marca McDonald’s o utilizando la marca Apple de los ordenadores. No puedo porque hay riesgo de un pleito por utilización de marcas de propiedad privada, marcas industriales. Llegamos a la paradoja que yo he podido hacer un espectáculo con el Papa de Roma, Ratzinger, vestirme de Ratzinger y contar chistes contra Ratzinger, con la libertad de poder hacerlo. Pero yo no puedo contar un chiste o hacer algo utilizando el nombre, digo McDonald’s pero podría ser cualquier otra marca.</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15:24 ,00:29:18:06 ,Simona is from eX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18:11 ,00:29:22:14 ,a Barcelona group that helps people|break free from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23:00 ,00:29:26:09 ,They are joined|by many groups and activis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26:14 ,00:29:30:07 ,who believe IP|must be managed different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30:19 ,00:29:35:19 ,They work tirelessly to make the system|fairer and more transparen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36:04 ,00:29:38:06 ,They want to redefine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38:09 ,00:29:42:24 ,which too often gets mixed up|with entertainment and commer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44:04 ,00:29:50:03 ,According to the law, only|collecting societies like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50:08 ,00:29:55:17 ,are entitled to collect royalties|from TV stations and simila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29:55:23 ,00:30:01:11 ,Then, in theory, this money|should be distributed among the autho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01:20 ,00:30:06:06 ,The purpose of this performance|is to tell the cultural indust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06:09 ,00:30:11:20 ,that we will no longer pay the bill|if they refuse to restruc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13:02 ,00:30:16:09 ,We'll be right here|for a whi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16:21 ,00:30:25:07 ,bringing you updates from the Cultural|Industry Summit, taking place right over the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27:09 ,00:30:29:09 ,We must defend our freedo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29:12 ,00:30:35:00 ,You can't stop history,|you can't make a living from old privileg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35:05 ,00:30:40:24 ,The entertainment and cultural industr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41:05 ,00:30:47:05 ,were based on selling|DVDs, CDs and TV Program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47:13 ,00:30:52:19 ,but now that's ov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0:53:06 ,00:31:01:12 ,As a clown, I cannot mention|any existing trademark in my show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02:07 ,00:31:10:01 ,For example, I can't do a sketch that|mentions brands like McDonald's or App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10:05 ,00:31:20:18 ,because I would be taking the risk of being|sued for the use of registered trademark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20:23 ,00:31:27:08 ,It's a paradox... I was able to do a show|dressed up as Pope Ratzing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27:11 ,00:31:32:04 ,and make jokes about him free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32:08 ,00:31:38:21 ,but I can't use|trademarks like McDonald's in a jok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PROGRAMA DE RADIO CÍRCULO “COMUNES”</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El juez que hoy en día es magistrado en la Audiencia Provincial de Madrid</w:t>
            </w:r>
            <w:r>
              <w:rPr>
                <w:rFonts w:cs="Arial Narrow" w:ascii="Arial Narrow" w:hAnsi="Arial Narrow"/>
                <w:b/>
                <w:bCs/>
                <w:color w:val="FFFF00"/>
                <w:sz w:val="20"/>
                <w:szCs w:val="20"/>
              </w:rPr>
              <w:t>...</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Javier de la Cueva nos asesora legalmente.  Es un abogado madrileño que trabaja defendiendo a personas o empresas demandadas por las entidades de gestión. Colabora estrechamente con David Bravo, y ambos han defendido a multitud de “webs de enlaces” y bares, demandados por la SGAE y otras entidades de gest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Tenemos el país más avanzado en sentencias de reconocimiento de los derechos de la cultura libre, por cuanto que somos uno de los países además iniciales en cuanto a la primera sentencia sobre copyleft en el mundo. Tenemos además unos jueces que han desarrollado perfectamente, porque han entendido de una manera estupenda lo que es un enlace, y sin embargo lo que tenemos en un poder político que es ciego a lo que pide la sociedad.</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r>
          </w:p>
          <w:p>
            <w:pPr>
              <w:pStyle w:val="Normal"/>
              <w:autoSpaceDE w:val="false"/>
              <w:spacing w:before="0" w:after="0"/>
              <w:rPr/>
            </w:pPr>
            <w:r>
              <w:rPr>
                <w:rFonts w:cs="Arial Narrow" w:ascii="Arial Narrow" w:hAnsi="Arial Narrow"/>
                <w:color w:val="FFFF00"/>
                <w:sz w:val="20"/>
                <w:szCs w:val="20"/>
                <w:shd w:fill="00FFFF" w:val="clear"/>
              </w:rPr>
              <w:t xml:space="preserve">Javier ha desarrollado un archivo público de procedimientos libres, donde comparte sus conocimientos sobre propiedad intelectual y publica de forma gratuita todos los avances y éxitos que ha tenido. David Bravo y otros abogados colaboran en esta tarea y todos intercambian libremente sus experiencias.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Es el copyleft aplicado al derech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CHARLA EN MALAGA</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Es un derecho procesal distribuido. De esa manera, antes el conocimiento estaba concentrado que era el que daba el poder y ahora el conocimiento está distribuido y mediante esa inteligencia colectiva se pueden obtener muchísimos mejores resultados que lo que pudiera ser una persona que fuera la depositaria del conocimient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Estos abogados también dedican parte de su tiempo y esfuerzo a divulgar. Es frecuente su presencia en medios de comunicación, charlas universitarias y centros sociales donde explican su visión de la propiedad intelectual.</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David Brav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Nos llaman para que demos información sobre nuestra actividad y claro que vamos. Y en la Universidad de Málaga pues igual. Hay personas interesadas en eso y hay tipos que se dedican al copyleft y organizan eventos gratuitamente y lo hacen porque quieren ayudar a que se difundan estas ideas y pues si tu no cobras yo tampoco voy a cobrar. Ahora que me llamas para que de una conferencia en tu empresa y tal, pues te voy a cobrar. Es que nosotros, Javier y yo, cobramos por los conciertos. ¿Quieres clase de propiedad intelectual? Te cobro. ¿Que quieres un juicio? Yo por moverme te cobro. ¿Por qué no te cobro? Por mis canciones. Tú tienes mis textos en internet. Mis conferencias te las puedes ver todas en internet, no te voy a cobrar por ninguna de ellas. Yo cobro cuando me levanto de esta silla y me voy a otro lado a dar un concierto. Como digo que deben cobrar los músico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50:17 ,00:31:55:00 ,The judge who was there at the tim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55:09 ,00:31:57:24 ,Javier de la Cueva gives us legal advi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1:58:02 ,00:32:03:12 ,He is a Madrid lawyer who defends people|or companies sued by royalties socie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03:15 ,00:32:08:06 ,Together with David Bravo,|he has defended many 'links webs' and b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08:09 ,00:32:11:07 ,sued by the SGAE|and other royalties socie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11:13 ,00:32:17:05 ,Spain is world leader in court rulings|that recognize the rights to free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17:09 ,00:32:22:15 ,We were among the first|to rule on copyleft in the worl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22:20 ,00:32:30:16 ,Our judges understood|what a 'hyperlink' is perfect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30:20 ,00:32:36:09 ,but our political powers|are blind to what society wan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37:17 ,00:32:43:09 ,Javier runs a public archive|where he shares his knowledge on I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43:15 ,00:32:46:22 ,and he publishes|all his progress and success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48:01 ,00:32:53:03 ,David Bravo and other lawyers contribute,|and share their experiences free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53:13 ,00:32:55:19 ,It is copyleft applied to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56:15 ,00:32:58:23 ,It's decentralized procedural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2:59:01 ,00:33:02:07 ,Concentrated knowledge|used to give power to a fe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02:10 ,00:33:04:20 ,Now it's more freely distribut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04:23 ,00:33:08:17 ,and this collective intelligence|gives better resul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08:21 ,00:33:14:21 ,than knowledge deposited|in only one person.</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18:18 ,00:33:22:00 ,These lawyers also work on educ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22:15 ,00:33:27:04 ,They appear in the media,|universities and social centr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27:09 ,00:33:29:20 ,explaining the way they see I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33:14 ,00:33:38:24 ,When we're asked to give a talk,|we always g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39:09 ,00:33:43:03 ,Like here, in the University of Malaga.</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43:10 ,00:33:47:21 ,People organize copyleft events|and we participa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48:00 ,00:33:53:08 ,They want to share these ideas for free,|so we attend for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53:11 ,00:33:58:15 ,However, I charge when I'm asked|to give lectures at compan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3:59:04 ,00:34:01:19 ,Javier and I make money|giving "concer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01:22 ,00:34:07:07 ,I also charge for giving seminars|or going to court cas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07:13 ,00:34:10:01 ,But my "songs" are for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10:05 ,00:34:13:02 ,My texts are free on the Inter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13:12 ,00:34:18:02 ,all my lectures are on YouTub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18:13 ,00:34:23:10 ,I only charge when I leave this room|and give a "concert",</w:t>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color w:val="FFFF00"/>
                <w:sz w:val="20"/>
                <w:lang w:val="en-US"/>
              </w:rPr>
              <w:t>00:34:23:19 ,00:34:26:07 ,like musicians should...</w:t>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para la ANIMACIÓN: </w:t>
            </w:r>
          </w:p>
          <w:p>
            <w:pPr>
              <w:pStyle w:val="Normal"/>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Hemos conseguido los permisos de cesión de imagen de los participantes. Con esto no ha habido problema. Alfonso ya solicitó un permiso especial para que la música del documental no sea gestionada por la SGAE, y así poder colgar la película en internet. Seguimos esperando respuesta. Con Televisión Española hemos revisado el contrato y llegado al acuerdo de editarlo con una licencia de CC.</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31:17 ,00:34:35:03 ,We have all the image release forms|signed by participan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37:05 ,00:34:42:20 ,Alfonso has requested a permit so that|the SGAE does not manage the music in the fil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42:24 ,00:34:45:05 ,and it can be put on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45:08 ,00:34:47:13 ,We are waiting to hear from the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47:19 ,00:34:53:15 ,TVE authorizes us to use|a Creative Commons license.</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rHeight w:val="2497" w:hRule="atLeast"/>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ind w:left="720" w:hanging="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Alfonso Arias</w:t>
            </w:r>
            <w:r>
              <w:rPr>
                <w:rFonts w:cs="Arial Narrow" w:ascii="Arial Narrow" w:hAnsi="Arial Narrow"/>
                <w:color w:val="FFFF00"/>
                <w:sz w:val="20"/>
                <w:szCs w:val="20"/>
              </w:rPr>
              <w:t xml:space="preserve">: </w:t>
            </w:r>
            <w:r>
              <w:rPr>
                <w:rFonts w:cs="Arial Narrow" w:ascii="Arial Narrow" w:hAnsi="Arial Narrow"/>
                <w:b/>
                <w:color w:val="FFFF00"/>
                <w:sz w:val="20"/>
                <w:szCs w:val="20"/>
              </w:rPr>
              <w:t xml:space="preserve"> </w:t>
            </w:r>
          </w:p>
          <w:p>
            <w:pPr>
              <w:pStyle w:val="Normal"/>
              <w:autoSpaceDE w:val="false"/>
              <w:spacing w:before="0" w:after="0"/>
              <w:rPr/>
            </w:pPr>
            <w:r>
              <w:rPr>
                <w:rFonts w:cs="Arial Narrow" w:ascii="Arial Narrow" w:hAnsi="Arial Narrow"/>
                <w:color w:val="FFFF00"/>
                <w:sz w:val="20"/>
                <w:szCs w:val="20"/>
              </w:rPr>
              <w:t>Yo he vendido discos, se vendían discos. Unas cantidades aceptables, e incluso he llegado a vender cinta de cassete que salió en el primer disco que tuve. Los discos se colocan en las tiendas, los coloca la distribuidora que es parte del engranaje también y quitando en algún caso se suelen devolver casi todos en nuestro caso. Pero sí, quizá por curiosidad más que...se baja música y se escucha. ¿Que cómo lo veo? Esa es la pregunta del millón. Yo veo que es algo imparable. Creo que es una cosa imparable en el sentido que vivimos en el mundo que vivimos y con la tecnología que vivimos. No creo que a millones y millones de chavales de doce a dieciséis años y más les puedas en cualquier lugar del mundo, que una cosa que tienen al alcance de la mano con un botón esté prohibid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color w:val="FFFF00"/>
              </w:rPr>
            </w:pPr>
            <w:r>
              <w:rPr>
                <w:color w:val="FFFF00"/>
              </w:rPr>
            </w:r>
          </w:p>
          <w:p>
            <w:pPr>
              <w:pStyle w:val="Normal"/>
              <w:autoSpaceDE w:val="false"/>
              <w:spacing w:before="0" w:after="0"/>
              <w:rPr>
                <w:color w:val="FFFF00"/>
              </w:rPr>
            </w:pPr>
            <w:r>
              <w:rPr>
                <w:color w:val="FFFF00"/>
              </w:rPr>
            </w:r>
          </w:p>
          <w:p>
            <w:pPr>
              <w:pStyle w:val="Normal"/>
              <w:autoSpaceDE w:val="false"/>
              <w:spacing w:before="0" w:after="0"/>
              <w:rPr>
                <w:color w:val="FFFF00"/>
              </w:rPr>
            </w:pPr>
            <w:r>
              <w:rPr>
                <w:color w:val="FFFF0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 xml:space="preserve">En el sector de la música ha habido mucho movimiento en estos años. El MP3 se ha universalizado y con el ancho de banda actual, se pueden descargar de internet discos enteros en pocos segundos.  Las ventas de CDs están bajando sin parar y muchos grupos han empezado a usar internet para darse a conocer, e incluso, comienzan a autoeditarse. </w:t>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Elena Cabrer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Mi oficina, mi netlabel, mi sello y no hace falta mucho más. El ordenador, la conexión a Internet y ahora lo he ordenado un poquito, la verdad es que esto normalmente está mucho peor. Sobretodo  por las cajas de los discos. Que aquí tengo unas cuantas, las que necesito más a mano si tengo que enviar algún disco, aquí hay unas cuantas. Pero como en todos los sellos pequeños casi todo el mundo tiene cajas debajo de la cama, en casa de sus padres, en un armario maletero...porque claro, los discos los sacas, pero se venden poco. Y no se necesita mucho más, salvo echarle muchas horas la verdad.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Por un lado tengo la web del sello, donde voy alimentando sobre cosas sobre los grupos, biografías, noticias y de más. Y por otro lado, que me lleva bastante tiempo más es una tienda on line. Y luego me dedico también bastante a subir los discos por ejemplo a Last.fm o a Archive o ahí donde veo que el disco va a llegar a más gente pues lo subo.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Yo creo que las netlabels están para otra cosa. Están para que la música llegue al mayor número de personas posible y de la manera más barata posible. Y si esa manera es gratis, mejor. Pero no lo puedes ver como un negocio, porque para hacer negocio ya están ellos. Y si los grupos quieren hacer negocio ya se van a buscar  un contrato discográfico de una multinacional que les de dinero. Las discográficas grandes, las discográficas tradicionales siguen usando esquemas del pasado. Y funcionan de una manera que Internet ha cambiado las reglas del juego, entonces se están quedando atrás. Porque internet te facilita a que una única empresa pueda hacerlo todo, y así es una netlabel. Una discográfica tradicional necesita de un distribuidor, necesita de una tienda y necesita de canales que conecten todos esos puntos de la cadena de la industria discográfica. Una netlabel lo hace todo ella sola. No necesitas a nadie. Solamente necesitas al creador de la músic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Intento moverme de una manera que sea también coherente con mis principios, y así se lo explico a los grupos. Cuando hay un grupo que me gusta mucho yo les digo que yo les quiero apoyar, les quiero sacar, pero estas son las cosas en las que creo, creo en copyleft, creo en la autogestión, y hacerlo todo con los mínimos recursos. Si les parece bien pues genial.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Simone Bosé</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Creo en un mundo con unas compañías que ya no son discográficas. Creo que el cambio no es sólo de definición sino de concepto, es decir, una compañía que basa su función en el disco ya no tiene sentido. </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54:14 ,00:34:56:24 ,I used to sell record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4:57:09 ,00:35:04:03 ,In reasonable numbers...|I even sold cassette tap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04:06 ,00:35:06:13 ,My first release was on tap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06:20 ,00:35:13:09 ,The distributor, another part of the system,|gets the CDs to the stor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15:24 ,00:35:20:13 ,and in our case,|we get most of them bac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20:23 ,00:35:26:05 ,Yeah, maybe out of curiosity,|people download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27:15 ,00:35:29:01 ,What do I thin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31:12 ,00:35:33:17 ,That's the million-dollar ques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34:18 ,00:35:37:22 ,I think it is unstoppab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38:09 ,00:35:42:17 ,in the world we live in|and with all the available technolog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42:23 ,00:35:48:15 ,You can't tell millions of kids|aged from 12 to 16...</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49:15 ,00:35:50:23 ,and much old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51:01 ,00:35:55:19 ,You can't tell them that something|that they can get so easi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5:56:01 ,00:35:58:16 ,with just a single click...|is forbidden.</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22:03 ,00:36:25:08 ,For years, the music industry|has been in upheav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25:11 ,00:36:27:12 ,MP3 has gone univers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27:16 ,00:36:32:07 ,and broadband allows records|to be downloaded in second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32:16 ,00:36:38:03 ,CD sales are plummeting|and many groups use the Net for publicit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38:07 ,00:36:40:23 ,and even release their own record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51:04 ,00:36:52:11 ,My offi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53:19 ,00:36:55:19 ,my Netlabel,|my record labe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6:56:08 ,00:37:01:03 ,All you need is a computer|and an internet connec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01:19 ,00:37:06:01 ,I tidied up a little here...|Usually this is a m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06:05 ,00:37:08:18 ,These boxes are full of CD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08:22 ,00:37:13:05 ,They have to be handy|so I can post the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14:03 ,00:37:15:20 ,You can see I have a fe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16:02 ,00:37:20:18 ,Everyone who runs a small record label|has a boxes under the b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21:01 ,00:37:24:19 ,at their parent's, in a cupboar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25:11 ,00:37:30:01 ,You release CDs,|but you don't sell man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31:02 ,00:37:34:23 ,That's all you need,|and a lot of hours of wor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35:08 ,00:37:37:22 ,I have my Netlabel websi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38:01 ,00:37:42:24 ,where I post info|about my bands: bios, new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43:10 ,00:37:48:05 ,And then an online shop.|That takes up more tim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49:12 ,00:37:53:21 ,I also spend time uploading the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54:04 ,00:37:58:07 ,to last.fm or archive.or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7:58:23 ,00:38:03:15 ,wherever I think it will reach more peop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04:01 ,00:38:10:02 ,Netlabels exists to ensure that music|reaches as many people as possib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10:12 ,00:38:13:13 ,as affordably as possible|or ideally for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13:17 ,00:38:17:05 ,You can't see it as a busin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17:10 ,00:38:23:09 ,If bands want to make money,|they'll go to a multinational record compan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23:13 ,00:38:29:09 ,Big Record Labels still|use models from the pas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29:21 ,00:38:37:18 ,They work in a pre-internet way.|There are new rules no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38:00 ,00:38:40:18 ,They're lagging behin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40:24 ,00:38:46:11 ,Thanks to the Internet,|a single net label can do everyth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47:06 ,00:38:52:03 ,A traditional label needs|a distributor, shop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52:10 ,00:38:59:09 ,and it also needs middlemen|to connect all links in the cha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8:59:21 ,00:39:02:09 ,A Netlabel|does everything itself.</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02:12 ,00:39:07:03 ,You don't need anyone,|just the musicia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07:09 ,00:39:13:05 ,I try to stick to my principl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13:10 ,00:39:14:24 ,And the bands know th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15:02 ,00:39:20:06 ,If I like a band,|I tell them I want to release their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20:12 ,00:39:27:08 ,and I also tell them that I believe|in things like copyleft, self-managemen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28:22 ,00:39:31:12 ,and working with minimum resourc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31:15 ,00:39:33:23 ,If that's OK with them, grea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34:03 ,00:39:37:22 ,I believe in a future where record labels|are more than just tha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38:01 ,00:39:43:11 ,It's not just about a new definition.|We need a new concep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43:18 ,00:39:48:21 ,There's no point in having a company|that just produces and sells CD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16"/>
                <w:szCs w:val="20"/>
                <w:shd w:fill="00FFFF" w:val="clear"/>
              </w:rPr>
            </w:pPr>
            <w:r>
              <w:rPr>
                <w:rFonts w:cs="Arial Narrow" w:ascii="Arial Narrow" w:hAnsi="Arial Narrow"/>
                <w:b/>
                <w:bCs/>
                <w:color w:val="FFFF00"/>
                <w:sz w:val="16"/>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Traficantes de Sueños</w:t>
            </w:r>
          </w:p>
          <w:p>
            <w:pPr>
              <w:pStyle w:val="Normal"/>
              <w:autoSpaceDE w:val="false"/>
              <w:spacing w:before="0" w:after="0"/>
              <w:rPr>
                <w:rFonts w:ascii="Arial Narrow" w:hAnsi="Arial Narrow" w:cs="Arial Narrow"/>
                <w:b/>
                <w:b/>
                <w:bCs/>
                <w:color w:val="FFFF00"/>
                <w:sz w:val="16"/>
                <w:szCs w:val="20"/>
                <w:shd w:fill="00FFFF" w:val="clear"/>
              </w:rPr>
            </w:pPr>
            <w:r>
              <w:rPr>
                <w:rFonts w:cs="Arial Narrow" w:ascii="Arial Narrow" w:hAnsi="Arial Narrow"/>
                <w:b/>
                <w:bCs/>
                <w:color w:val="FFFF00"/>
                <w:sz w:val="16"/>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La edición literaria se encuentra a las puertas de la revolución. Hay editores que llevan ya años publicando sus textos en internet, donde se pueden descargar de forma gratuita. Paradójicamente esto no perjudica su modelo de negocio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Blas Garzón</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Traficantes de sueños es una librería asociativa, es una editorial, un proyecto editorial, es una alternativa de distribución, es un taller de diseño y es un espacio social. Editamos lo que consideramos que es interesante, lo colocamos a través de la  distribución en los lugares que a nosotros nos interesa y llega al público que está más receptivo. Desde que se pusieron en marcha las herramientas de las licencias de Creative Commons, que desde un primer momento son unas herramientas muy prácticas, para nosotros iba implícito  que al utilizar estas licencias los textos estuvieran disponibles en la red. Para mucha gente lo que resulta incomprensible es eso, que el mismo día que sale de imprenta los ejemplares de un nuevo libro, ya la gente lo pueda descargar en Internet. Para nosotros por una parte es implícito a la cultura libre y por otra parte lo que permite precisamente es que alcancen una mayor difusión, los textos y los contenidos. Nosotros somos una editorial pequeña, editamos pocos ejemplares sin duda alguna, pero la incidencia que están teniendo los textos y el trabajo de alguno de los autores nos lleva a que les puedan traducir la obra, les puedan invitar a congresos y demás y es gracias precisamente a la divulgación que se ha hecho de su material a través de Internet y que no se hubiera logrado en el soporte físic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Pilar Reyes</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Yo creo que la piratería en libros no llega a la dimensión que tiene la piratería en música, entonces tampoco creo que haya que sobredimensionar la problemática. Evidentemente la industria del libro en general ha sufrido enormes y profundos cambios con la aparición de internet. Nosotros queremos ofrecer un catálogo como el que tenemos en papel en oferta digital.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Lorenzo Sil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Nadie se apresura a demoler su casa, si es que finalmente hay que acabar demoliéndola. Nadie se apresura a restarse oportunidades, y sobretodo, nadie se apresura a reducir su beneficio a final de año. Por tanto los grupos editoriales han arrastrado los pies. Han dicho, vamos a ver esto como va evolucionando y vamos a ganar tiempo.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50:05 ,00:39:53:10 ,Publishing is|on the brink of a revolu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53:17 ,00:39:56:18 ,Some publishers|have been online for yea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56:23 ,00:39:59:13 ,Their texts can be downloaded for fre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39:59:21 ,00:40:02:19 ,Paradoxically,|this doesn't harm their busin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02:23 ,00:40:10:02 ,Traficantes de Sueños is a bookstore,|a publishing house, an alternative distributo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10:19 ,00:40:13:23 ,a design studio|and a social cent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14:08 ,00:40:18:00 ,We publish texts|we consider interest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18:09 ,00:40:25:02 ,and position them in places|that will have a good recep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25:12 ,00:40:33:02 ,From the moment Creative Commons Licenses|began, we found them very usefu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33:12 ,00:40:40:22 ,When we use these licenses, it makes sense|that the texts are available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41:05 ,00:40:49:05 ,Some people find it hard to understand|that on the same day a print book is releas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49:09 ,00:40:52:20 ,it's available for free downloa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53:03 ,00:40:58:02 ,This is inherent to our belief in free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0:58:07 ,00:41:03:23 ,And it also guarantees|a wider diffusion of our tex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04:08 ,00:41:08:18 ,We're a small publisher.|We only release a few titles a yea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08:22 ,00:41:15:15 ,but the impact of our texts|means that the books by some of our autho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16:15 ,00:41:20:03 ,are translated and they get|invited to conferenc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20:06 ,00:41:25:22 ,And this is all because their work|was made accessible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26:00 ,00:41:28:24 ,With books that are only in print,|this wouldn't happe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31:21 ,00:41:37:02 ,The problem of book piracy|is not as serious as that of music pirac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37:07 ,00:41:41:01 ,So there is no need to overreac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41:14 ,00:41:50:24 ,The book industry has obviously undergone|radical changes since the arrival of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1:51:05 ,00:41:58:06 ,Our intention is to offer|our print catalogue as e-book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00:07 ,00:42:06:01 ,No one is in a hurry|to demolish his own hous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06:10 ,00:42:09:18 ,or to have less opportuni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09:22 ,00:42:14:05 ,And certainly no one is in a hurry|to reduce their profi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14:08 ,00:42:21:24 ,That's why publishing houses are dragging|their feet, trying to buy more tim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Congreso de los diputados en obras</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 xml:space="preserve">Estamos viviendo un rápido cambio legislativo en torno a la Propiedad Intelectual. Las leyes van más lentas que el desarrollo tecnológico, y la propiedad intelectual tiene cada vez un mayor peso en la economía. Se están desarrollando nuevas normas para reforzar el control.  En España está en estudio una reforma de la Ley de Propiedad Intelectual. Además, la Ley de Economía Sostenible, también llamada Ley Sinde, contempla el corte a páginas web, que supuestamente infrinjan la propiedad intelectual. Lo más polémico de esta ley es que los cortes se harían sin consultar con un juez.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Enrique Loras</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ues evidentemente las leyes nos responden a la situación actual. Luego ahí, los legisladores son los que tienen la responsabilidad. Lo que hacen los legisladores se traduce directamente sobre la forma de vivir que tienen los autores y la remuneración que tienen por el uso de sus obras.</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David Bravo</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La ley Sinde que se presta tanto al recorte de derechos fundamentales, como el de libertad de expresión, sin embargo no conseguirá los efectos presuntamente pretendidos que es  que el intercambio de archivos descienda de forma sensible. </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Ignacio Escolar</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Yo creo que la única manera de que la industria detenga completamente la copia, ellos dicen ilegal, yo digo libre, en internet es convertir Internet en un estado policial y por ende la sociedad.</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27:17 ,00:42:31:15 ,IP law is changing rapidl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31:21 ,00:42:37:14 ,Laws lag behind technological advances,|and IP is growing in economic importan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37:21 ,00:42:40:17 ,New forms of control are emerg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40:24 ,00:42:44:14 ,Spain is reforming its IP law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44:21 ,00:42:47:23 ,The Sustainable Economy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48:04 ,00:42:52:10 ,allows websites to be shut down|for alleged infringement of IP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52:14 ,00:42:56:05 ,Controversially, no court order is requir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2:58:04 ,00:43:01:18 ,Legislation isn't up to date|with the current situ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01:24 ,00:43:06:01 ,Lawmakers are responsible for th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06:05 ,00:43:15:10 ,Lawmakers directly affect|the life-style and earnings of autho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15:17 ,00:43:24:06 ,The new Spanish law restricts|constitutional rights like freedom of express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24:21 ,00:43:33:10 ,And it won't help reduce file shar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34:19 ,00:43:41:01 ,The only thing the industry can do|to stop illegal -free- copy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41:14 ,00:43:45:24 ,is to impose a police state|on the net, and thus on society too.</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Un lector del blog nos ha mandado un vídeo suyo y nos ha parecido interesante enseñarlo.</w:t>
            </w:r>
          </w:p>
          <w:p>
            <w:pPr>
              <w:pStyle w:val="Normal"/>
              <w:autoSpaceDE w:val="false"/>
              <w:spacing w:before="0" w:after="0"/>
              <w:rPr>
                <w:rFonts w:ascii="Arial Narrow" w:hAnsi="Arial Narrow" w:cs="Arial Narrow"/>
                <w:b/>
                <w:b/>
                <w:color w:val="FFFF00"/>
                <w:sz w:val="20"/>
                <w:szCs w:val="20"/>
                <w:shd w:fill="FFFF00" w:val="clear"/>
              </w:rPr>
            </w:pPr>
            <w:r>
              <w:rPr>
                <w:rFonts w:cs="Arial Narrow" w:ascii="Arial Narrow" w:hAnsi="Arial Narrow"/>
                <w:b/>
                <w:color w:val="FFFF00"/>
                <w:sz w:val="20"/>
                <w:szCs w:val="20"/>
                <w:shd w:fill="FFFF00"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Capitán Copi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eguidores! Soy el Capitán Copia. Sinde, ¿me reconoces? Soy tu peor pesadilla. Tengo miles de millones de discos duros como este grabando, grabando y grabando sin parar. ¿Comprendes? Yo osy mejor que el Spotify chavales, tengo miles de millones de cancione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VIDEO: “MANIFIESTO DEL CAPITÁN COPIA”</w:t>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Un momento!, aunque todas las televisiones lo hagan regularmente, ¿podemos nosotros legalmente usar este vídeo?... creo que nos toca otra vez ir al abogad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ENCUENTRO STEPH. CON JAVIER DE LA CUEV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Javier de la Cuev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Para que tú puedas utilizar eso, te tienen que constar bien claritos que la persona que te envía ese vídeo tienen los derechos para cedértelos a ti para que tú a su vez puedas meterlo dentro del documental y si no lo tienes yo te aconsejo que no lo haga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Stéphan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Y después hemos pensado viendo en televisión... </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Javier nos habla del derecho de cita, recogido en el artículo 32 de la ley de propiedad intelectual, que permite el uso de ciertos materiales sin obtener un permiso previo del autor, para labores de educación e investiga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51:00 ,00:43:55:17 ,A blog reader sent us a video|which we think is worth sharing he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56:00 ,00:43:58:18 ,Followers,|I'm 'Captain Cop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3:58:24 ,00:44:02:16 ,Culture Minister, do you recognize me?|I'm your worst nightma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02:22 ,00:44:06:18 ,I have millions of hard drives|downloading non-sto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06:22 ,00:44:11:10 ,I'm better than Spotify, folks.|I have millions of song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11:14 ,00:44:12:16 ,Wa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12:19 ,00:44:17:03 ,TV channels do it all the time,|but can we legally show this vide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18:18 ,00:44:20:22 ,Back to the lawy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21:20 ,00:44:28:04 ,You have to ensure that the person|who sent you the video owns the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28:12 ,00:44:32:02 ,and can transfer them to you|so that you can use it in your fil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32:06 ,00:44:34:16 ,If not, I wouldn't advise you to use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36:12 ,00:44:41:11 ,Javier tells us about the right to quote,|as per article 32 of IP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41:18 ,00:44:47:12 ,allowing the use of material for education|and research without prior authorisation.</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Haciendo caso omiso de la ley, las televisiones usan sin reparo todo lo que encuentran en internet para puro entretenimiento, no precisamente para educar e investigar.</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BUENAFUENTE PACO-PACO-PACO</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Buenafuente</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Hemos encontrado un video en Internet que nos tiene locos. Han juntado una canción de Encarnita Polo que no conozco ni yo, que se llama Paco-Paco-Paco, de mi Paco-Paco-Paco, con un videoclip de Beyoncé y es una idea maquiavélica pero encaja. ¡Que curioso! MIra, mira...</w:t>
            </w:r>
          </w:p>
          <w:p>
            <w:pPr>
              <w:pStyle w:val="Normal"/>
              <w:autoSpaceDE w:val="false"/>
              <w:spacing w:before="0" w:after="0"/>
              <w:rPr>
                <w:rFonts w:ascii="Arial Narrow" w:hAnsi="Arial Narrow" w:eastAsia="Arial Narrow" w:cs="Arial Narrow"/>
                <w:color w:val="FFFF00"/>
                <w:sz w:val="20"/>
                <w:szCs w:val="20"/>
              </w:rPr>
            </w:pPr>
            <w:r>
              <w:rPr>
                <w:rFonts w:eastAsia="Arial Narrow" w:cs="Arial Narrow" w:ascii="Arial Narrow" w:hAnsi="Arial Narrow"/>
                <w:color w:val="FFFF00"/>
                <w:sz w:val="20"/>
                <w:szCs w:val="20"/>
              </w:rPr>
              <w:t xml:space="preserve"> </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49:20 ,00:44:54:09 ,Ignoring the law, TV stations|use anything they find on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54:12 ,00:44:59:00 ,just for entertainment,|not for education or research.</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4:59:05 ,00:45:02:19 ,We found a video on Internet|that we're wild abou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02:22 ,00:45:08:10 ,It's a remix of a Spanish song,|"Paco, Paco, Paco"</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08:17 ,00:45:11:06 ,with a video clip of Beyoncé.</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11:09 ,00:45:15:10 ,It's crazy but it works!|Look!</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20"/>
                <w:szCs w:val="20"/>
                <w:shd w:fill="00FFFF" w:val="clear"/>
              </w:rPr>
              <w:t xml:space="preserve"> </w:t>
            </w:r>
          </w:p>
          <w:p>
            <w:pPr>
              <w:pStyle w:val="Normal"/>
              <w:autoSpaceDE w:val="false"/>
              <w:spacing w:before="0" w:after="0"/>
              <w:rPr/>
            </w:pPr>
            <w:r>
              <w:rPr>
                <w:rFonts w:cs="Arial Narrow" w:ascii="Arial Narrow" w:hAnsi="Arial Narrow"/>
                <w:color w:val="FFFF00"/>
                <w:sz w:val="20"/>
                <w:szCs w:val="20"/>
                <w:shd w:fill="00FFFF" w:val="clear"/>
              </w:rPr>
              <w:t>Esa recolección y transformación de cualquier contenido que se encuentre en internet se ha convertido en un fenómeno habitual en nuestros días. Una nueva generación de jóvenes, ya nativos digitales, están acostumbrados a disponer de todo lo que encuentren por internet, para verlo, usarlo, jugar con ello, transformarlo, remezclarlo, y casi siempre, para devolverlo otra vez a Internet. Es el caso de Pep, un joven catalán de 14 años.</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TRAILER JURASSIC PARK</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Pep Domenech</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Generalmente me gusta la creación y la edición, porque todo lo que creo y edito, por ejemplo videos y juegos pues todo eso me hago una cuenta en algún sitio donde lo pueda colgar y lo cuelgo allí.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Cogí una idea, la de Jurassic Park. Primero me fijé en el trailer original y vi cómo estaba compuesto. Utilicé el “I can animate” y cogí el sonido de la película, lo puse encima y lo que hice fue coordinar las imágenes con el sonid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Y la propiedad intelectual?, ¿y los derechos de autor? Pep dice que en el colegio nunca le han hablado de esos conceptos, y sobre el uso que él hace de material protegido que consigue en internet, tiene una muy buena explica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Pep Domenech</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Pues la verdad que yo en ese momento no sabía nada de derechos de autor. Todo lo que hacía  cogiendo cosas de otros estudios, de otras personas, era ilegal. Pero yo no cobro por eso. Es como legal e ilegal a la vez. Estaría muy mal coger imágenes de otra persona para ganar dinero. Pero, a ver, lo que no me parece mal es que utilices esas imágenes o sonidos pero sin que ganes dinero.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Creo que las llamadas industrias culturales tienen que empezar a comprender a personas como Pep, que son sus futuros clientes, eso sí. Tienen también que asumir que Pep nunca se va a comprar música en CD y probablemente tampoco una película en DVD.</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31:11 ,00:45:37:01 ,It is now common to collect|and transform content found on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37:08 ,00:45:43:01 ,The young generation of digital natives|is used to watching, using, transform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43:08 ,00:45:48:24 ,and remixing anything they find online,|usually returning it back to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50:08 ,00:45:53:06 ,This is the case|of Pep, 14, from Catalonia.</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53:11 ,00:45:57:02 ,I like creating and editing thing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5:57:22 ,00:46:02:18 ,Everything I edit,|like games and video clip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03:21 ,00:46:10:15 ,I upload all of it|onto an account I have on the Inter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28:00 ,00:46:36:09 ,I wanted to make a Jurassic Park lego trailer.|So I analysed the original movie trail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36:14 ,00:46:43:11 ,I worked with 'I can animate', and took|the original soundtrack from the trail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44:07 ,00:46:48:10 ,And then just synched|my pictures with the original soun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54:24 ,00:46:57:16 ,What about IP and copy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6:57:21 ,00:47:00:20 ,Pep says they don't teach|these things in schoo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00:24 ,00:47:05:20 ,And he can explain why he uses|copyrighted material he finds on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06:09 ,00:47:10:20 ,I knew nothing about copyright at the tim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11:00 ,00:47:17:21 ,I didn't know that using|other people's work was illeg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18:06 ,00:47:20:13 ,But I don't make money from th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20:17 ,00:47:24:18 ,It's legal and illegal|at the same tim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25:03 ,00:47:30:11 ,It would be bad to use|this material to make mone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31:15 ,00:47:39:01 ,But I think I should be allowed to use it|if I don't make mone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41:21 ,00:47:47:14 ,The cultural industry must start understanding|people like Pep, its future clien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7:47:22 ,00:47:54:10 ,It has to accept that Pep will never|buy music on CDs, or films on DVD.</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16"/>
                <w:szCs w:val="20"/>
                <w:shd w:fill="00FFFF" w:val="clear"/>
              </w:rPr>
            </w:pPr>
            <w:r>
              <w:rPr>
                <w:rFonts w:cs="Arial Narrow" w:ascii="Arial Narrow" w:hAnsi="Arial Narrow"/>
                <w:b/>
                <w:bCs/>
                <w:color w:val="FFFF00"/>
                <w:sz w:val="16"/>
                <w:szCs w:val="20"/>
                <w:shd w:fill="00FFFF" w:val="clear"/>
              </w:rPr>
            </w:r>
          </w:p>
          <w:p>
            <w:pPr>
              <w:pStyle w:val="Normal"/>
              <w:autoSpaceDE w:val="false"/>
              <w:spacing w:before="0" w:after="0"/>
              <w:rPr/>
            </w:pPr>
            <w:r>
              <w:rPr>
                <w:rFonts w:cs="Arial Narrow" w:ascii="Arial Narrow" w:hAnsi="Arial Narrow"/>
                <w:b/>
                <w:color w:val="FFFF00"/>
                <w:sz w:val="16"/>
                <w:szCs w:val="20"/>
                <w:shd w:fill="00FFFF" w:val="clear"/>
              </w:rPr>
              <w:t>LOCUCIÓN</w:t>
            </w:r>
            <w:r>
              <w:rPr>
                <w:rFonts w:cs="Arial Narrow" w:ascii="Arial Narrow" w:hAnsi="Arial Narrow"/>
                <w:color w:val="FFFF00"/>
                <w:sz w:val="16"/>
                <w:szCs w:val="20"/>
                <w:shd w:fill="00FFFF" w:val="clear"/>
              </w:rPr>
              <w:t>:</w:t>
            </w:r>
            <w:r>
              <w:rPr>
                <w:rFonts w:cs="Arial Narrow" w:ascii="Arial Narrow" w:hAnsi="Arial Narrow"/>
                <w:color w:val="FFFF00"/>
                <w:sz w:val="20"/>
                <w:szCs w:val="20"/>
                <w:shd w:fill="00FFFF" w:val="clear"/>
              </w:rPr>
              <w:t xml:space="preserve"> </w:t>
            </w:r>
          </w:p>
          <w:p>
            <w:pPr>
              <w:pStyle w:val="Normal"/>
              <w:autoSpaceDE w:val="false"/>
              <w:spacing w:before="0" w:after="0"/>
              <w:rPr/>
            </w:pPr>
            <w:r>
              <w:rPr>
                <w:rFonts w:cs="Arial Narrow" w:ascii="Arial Narrow" w:hAnsi="Arial Narrow"/>
                <w:color w:val="FFFF00"/>
                <w:sz w:val="20"/>
                <w:szCs w:val="20"/>
                <w:shd w:fill="00FFFF" w:val="clear"/>
              </w:rPr>
              <w:t>Para jóvenes como Pep las entidades de gestión llevan tiempo diseñando campañas educativas para dar a conocer la Propiedad Intelectual… Como ellos la entiende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EDUCAR PARA CREAR</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pPr>
            <w:r>
              <w:rPr>
                <w:rFonts w:cs="Arial Narrow" w:ascii="Arial Narrow" w:hAnsi="Arial Narrow"/>
                <w:b/>
                <w:color w:val="FFFF00"/>
                <w:sz w:val="20"/>
                <w:szCs w:val="20"/>
              </w:rPr>
              <w:t>Magdalena Vinent</w:t>
            </w:r>
            <w:r>
              <w:rPr>
                <w:rFonts w:cs="Arial Narrow" w:ascii="Arial Narrow" w:hAnsi="Arial Narrow"/>
                <w:color w:val="FFFF00"/>
                <w:sz w:val="20"/>
                <w:szCs w:val="20"/>
              </w:rPr>
              <w:t xml:space="preserve">: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w:t>
            </w:r>
            <w:r>
              <w:rPr>
                <w:rFonts w:cs="Arial Narrow" w:ascii="Arial Narrow" w:hAnsi="Arial Narrow"/>
                <w:color w:val="FFFF00"/>
                <w:sz w:val="20"/>
                <w:szCs w:val="20"/>
              </w:rPr>
              <w:t xml:space="preserve">Educar para crear” es un programa educativo que hizo Cedro con otras instituciones, dedicado a la escuela con el fin de que se incluyeran en el currículum de las escuelas algún capítulo sobre derechos de autor, de alguna manera fácil y sencilla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David Bravo</w:t>
            </w:r>
            <w:r>
              <w:rPr>
                <w:rFonts w:cs="Arial Narrow" w:ascii="Arial Narrow" w:hAnsi="Arial Narrow"/>
                <w:color w:val="FFFF00"/>
                <w:sz w:val="20"/>
                <w:szCs w:val="20"/>
              </w:rPr>
              <w:t>:</w:t>
            </w:r>
          </w:p>
          <w:p>
            <w:pPr>
              <w:pStyle w:val="Normal"/>
              <w:autoSpaceDE w:val="false"/>
              <w:spacing w:before="0" w:after="0"/>
              <w:rPr/>
            </w:pPr>
            <w:r>
              <w:rPr>
                <w:rFonts w:cs="Arial Narrow" w:ascii="Arial Narrow" w:hAnsi="Arial Narrow"/>
                <w:color w:val="FFFF00"/>
                <w:sz w:val="20"/>
                <w:szCs w:val="20"/>
              </w:rPr>
              <w:t xml:space="preserve">Si ves los videos de “Educar para crear” que están ahí libremente expuestos te das cuenta de cuál es la educación que se está dando. Hay un video donde el profesor pregunta: “Bueno, ¿Qué pensáis de la copia privada?” y dice un niño que supongo que la respuesta era correcta porque para eso aparece en el video, dice: “ No, no, no, me parece muy mal. Todo original”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VIDEO EDUCAR PARA CREAR</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Os parece bien que los usuarios puedan hacer copias privadas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No, para nada....lo que tendría que ser es todo original.</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David Brav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Resulta que la copia privada es un derecho que está en la ley ya estos niños, salvo que a ese se le pusiera de cara a la pared después de dar esa respuesta, se les está enseñando que ejercer ese derecho es mal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 xml:space="preserve">Es que esto ya lo que nos está dando es la moral de este tipo de gente. Es que no tienen ningún tipo de mirada hacia el otro. Es que les es igual, manipulan niños, manipulan personas, da igual, todo por y para su pasta. Y no hay otra cosa en la vida que su pasta y es todo por la pasta. Entonces, vamos ver, pero que sociedad podemos construir con estos señores que mandan.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TEATRO EDUCAR PARA CREAR</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Yo soy el capitán clonado”. Dueño de todo, porque todo es mío. Tú has creado algo, me lo quedo. Tú has inventado algo, un libro, un videojuego, una canción, pues me lo robo. Ja, ja, ja”</w:t>
            </w:r>
          </w:p>
          <w:p>
            <w:pPr>
              <w:pStyle w:val="Normal"/>
              <w:autoSpaceDE w:val="false"/>
              <w:spacing w:before="0" w:after="0"/>
              <w:rPr/>
            </w:pPr>
            <w:r>
              <w:rPr>
                <w:rFonts w:cs="Arial Narrow" w:ascii="Arial Narrow" w:hAnsi="Arial Narrow"/>
                <w:color w:val="FFFF00"/>
                <w:sz w:val="20"/>
                <w:szCs w:val="20"/>
              </w:rPr>
              <w:t>-” Lo que hace se llama piratería, esto es un acto delictiv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b/>
                <w:color w:val="FFFF00"/>
                <w:sz w:val="20"/>
                <w:szCs w:val="20"/>
              </w:rPr>
              <w:t>Javier de la Cueva</w:t>
            </w:r>
            <w:r>
              <w:rPr>
                <w:rFonts w:cs="Arial Narrow" w:ascii="Arial Narrow" w:hAnsi="Arial Narrow"/>
                <w:color w:val="FFFF00"/>
                <w:sz w:val="20"/>
                <w:szCs w:val="20"/>
              </w:rPr>
              <w: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Vamos a ver, si desde hace 5000 años a los niños les estamos obligando a copiar la caligrafía, ¿cómo a hora les vamos ahora a decir que copiar es malo? Verdaderamente, ver a aquellos niños siendo utilizados diciendo “yo soy el pirata malo, porque estoy copiando…” Paro, ¿cómo se aprende a escribir si no es copiando? ¿Cómo se aprende un idioma más que copiand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TEATRO EDUCAR PARA CREAR</w:t>
            </w:r>
          </w:p>
          <w:p>
            <w:pPr>
              <w:pStyle w:val="Normal"/>
              <w:autoSpaceDE w:val="false"/>
              <w:spacing w:before="0" w:after="0"/>
              <w:rPr/>
            </w:pPr>
            <w:r>
              <w:rPr>
                <w:rFonts w:cs="Arial Narrow" w:ascii="Arial Narrow" w:hAnsi="Arial Narrow"/>
                <w:color w:val="FFFF00"/>
                <w:sz w:val="20"/>
                <w:szCs w:val="20"/>
              </w:rPr>
              <w:t>-”Yo cuesto más barata… no cuesto nada si me descargas de internet”</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é original, sé original, defiende tus derechos y respeta los demá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01:02 ,00:48:05:11 ,Royalties societies have designed|educational campaigns for young peop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05:14 ,00:48:09:14 ,dealing with Intellectual Property...|the way they see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10:05 ,00:48:16:13 ,"Educate to Create" is a school program|designed by CEDRO and other institutio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16:21 ,00:48:25:23 ,to introduce intellectual property material|on the school syllabus in an entertaining wa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26:04 ,00:48:32:18 ,The "Educate to Create" videos show|the kind of education they're giv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32:23 ,00:48:36:10 ,In one of the videos the teacher ask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36:15 ,00:48:40:23 ,"What do you think about private cop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41:13 ,00:48:46:11 ,One of the children gives the answer|they're looking for, I gu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46:18 ,00:48:49:14 ,"It's terrible,|everything must be origin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49:18 ,00:48:53:10 ,"Do you think private copies are goo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53:14 ,00:48:56:24 ,"No way, everything must be origin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8:57:12 ,00:49:01:09 ,Private copy|is a right guaranteed by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01:16 ,00:49:07:04 ,Unless this child was put on detention|after giving this answ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07:11 ,00:49:11:20 ,this means they are teaching kids|that it's wrong to exercise this righ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12:02 ,00:49:16:13 ,This shows us|the lack of ethics of these peopl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18:20 ,00:49:24:20 ,They don't have any kind|of consideration for oth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25:03 ,00:49:29:19 ,They don't care...|They manipulate children, people, anybod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30:00 ,00:49:34:09 ,Everything in their lives is about mone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34:15 ,00:49:36:09 ,It's all about their mone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36:13 ,00:49:40:20 ,What kind of society are we building|with these 'gentlemen' in charg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42:10 ,00:49:48:01 ,I'm Captain Clone,|owner of everyth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48:12 ,00:49:51:10 ,You create something,|I take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51:14 ,00:49:57:19 ,You create a book, a videogame,|a song, I'll steal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49:59:21 ,00:50:04:13 ,What he does is called piracy,|and it's a crim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05:14 ,00:50:11:08 ,For 5000 years, children have been told|to copy handwriting to learn how to writ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11:23 ,00:50:14:09 ,and suddenly copying is ba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14:13 ,00:50:18:16 ,It's unbelievable they way|these children are being us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18:21 ,00:50:21:16 ,"I'm the bad pirate, I cop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21:21 ,00:50:26:20 ,How can you learn to write|except by copy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28:19 ,00:50:33:00 ,I'm cheaper!|Free if you download me from the N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33:05 ,00:50:35:11 ,Be origin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35:15 ,00:50:37:21 ,Be original!</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37:24 ,00:50:42:13 ,Defend your rights|and respect those of other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NOCHE DEL LIBRO</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w:t>
            </w:r>
          </w:p>
          <w:p>
            <w:pPr>
              <w:pStyle w:val="Normal"/>
              <w:autoSpaceDE w:val="false"/>
              <w:spacing w:before="0" w:after="0"/>
              <w:rPr/>
            </w:pPr>
            <w:r>
              <w:rPr>
                <w:rFonts w:cs="Arial Narrow" w:ascii="Arial Narrow" w:hAnsi="Arial Narrow"/>
                <w:color w:val="FFFF00"/>
                <w:sz w:val="20"/>
                <w:szCs w:val="20"/>
                <w:shd w:fill="00FFFF" w:val="clear"/>
              </w:rPr>
              <w:t xml:space="preserve">Hasta ahora el significado de </w:t>
            </w:r>
            <w:r>
              <w:rPr>
                <w:rFonts w:cs="Arial Narrow" w:ascii="Arial Narrow" w:hAnsi="Arial Narrow"/>
                <w:i/>
                <w:color w:val="FFFF00"/>
                <w:sz w:val="20"/>
                <w:szCs w:val="20"/>
                <w:shd w:fill="00FFFF" w:val="clear"/>
              </w:rPr>
              <w:t>cultura</w:t>
            </w:r>
            <w:r>
              <w:rPr>
                <w:rFonts w:cs="Arial Narrow" w:ascii="Arial Narrow" w:hAnsi="Arial Narrow"/>
                <w:color w:val="FFFF00"/>
                <w:sz w:val="20"/>
                <w:szCs w:val="20"/>
                <w:shd w:fill="00FFFF" w:val="clear"/>
              </w:rPr>
              <w:t xml:space="preserve"> siempre me ha parecido que de cierta forma iba ligado al de </w:t>
            </w:r>
            <w:r>
              <w:rPr>
                <w:rFonts w:cs="Arial Narrow" w:ascii="Arial Narrow" w:hAnsi="Arial Narrow"/>
                <w:i/>
                <w:color w:val="FFFF00"/>
                <w:sz w:val="20"/>
                <w:szCs w:val="20"/>
                <w:shd w:fill="00FFFF" w:val="clear"/>
              </w:rPr>
              <w:t>comercio</w:t>
            </w:r>
            <w:r>
              <w:rPr>
                <w:rFonts w:cs="Arial Narrow" w:ascii="Arial Narrow" w:hAnsi="Arial Narrow"/>
                <w:color w:val="FFFF00"/>
                <w:sz w:val="20"/>
                <w:szCs w:val="20"/>
                <w:shd w:fill="00FFFF" w:val="clear"/>
              </w:rPr>
              <w:t xml:space="preserve">. Todo lo relativo a la gestión cultural, subvenciones o ayudas, legislación, y las propias entidades de gestión de derechos, se basan en una cultura que genera beneficio económico, una cultura comercial. Y muchas veces las llamadas industrias culturales son de facto industrias del entretenimiento.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Pero una gran parte de los productores de cultura realizan su tarea de una forma “no profesional” o incluso altruista. No hay más que pensar en que porcentaje de escritores viven de las ventas de sus libros. Por no hablar de los músicos.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Elena Cabrera:</w:t>
            </w:r>
          </w:p>
          <w:p>
            <w:pPr>
              <w:pStyle w:val="Normal"/>
              <w:autoSpaceDE w:val="false"/>
              <w:spacing w:before="0" w:after="0"/>
              <w:rPr/>
            </w:pPr>
            <w:r>
              <w:rPr>
                <w:rFonts w:cs="Arial Narrow" w:ascii="Arial Narrow" w:hAnsi="Arial Narrow"/>
                <w:color w:val="FFFF00"/>
                <w:sz w:val="20"/>
                <w:szCs w:val="20"/>
              </w:rPr>
              <w:t>Lo que se hace en las habitaciones de las casas, lo que se hace en las calles, lo que se hace fuera de las empresas, no sé… lo que hace alguien con una cámara doméstica y lo sube a youtube… eso muchas veces es cultura. Porque es un aporte que sirve para entender la sociedad, para entenderte a ti mismo, para explicar el mundo.</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David Brav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La cultura es algo bastante más amplio que el mero mercado. Lo que pasa es que se confunden ambas con la pretensión de decir que si atacas a la industria, entonces a quién atacas es a la cultur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p>
            <w:pPr>
              <w:pStyle w:val="Normal"/>
              <w:autoSpaceDE w:val="false"/>
              <w:spacing w:before="0" w:after="0"/>
              <w:rPr/>
            </w:pPr>
            <w:r>
              <w:rPr>
                <w:rFonts w:cs="Arial Narrow" w:ascii="Arial Narrow" w:hAnsi="Arial Narrow"/>
                <w:b/>
                <w:color w:val="FFFF00"/>
                <w:sz w:val="20"/>
                <w:szCs w:val="20"/>
              </w:rPr>
              <w:t>Elena Cabrer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i la gran multinacional es la gran perjudicada, Yo siento mucho que se pierdan tantos puestos de trabajo, pero, oiga, también se han cerrado muchos astilleros en España, también se han cerrado muchas minas, se han perdido muchísimos puestos de trabaj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49:20 ,00:50:55:03 ,I always thought "culture"|was somehow linked to "commer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0:55:19 ,00:51:01:04 ,Cultural management, grants,|legislation, royalties socie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01:16 ,00:51:05:20 ,are all based on a commercial culture|that generates prof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06:01 ,00:51:10:22 ,Often, cultural industries are|actually entertainment industr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11:08 ,00:51:16:21 ,But most cultural producers work on|a "non-professional" or even altruistic basi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17:03 ,00:51:21:24 ,How many writers live off book sales?|What about musician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39:15 ,00:51:46:12 ,The things people create in their homes,|on the streets, independently of compan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47:14 ,00:51:54:01 ,they things they film with their cameras|and upload to YouTub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54:06 ,00:51:57:03 ,this is also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1:57:07 ,00:52:04:07 ,It helps to understand society,|the world and yourself.</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04:12 ,00:52:08:00 ,Culture goes much further|than just the marke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08:06 ,00:52:11:00 ,But the industry|mixes them up</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11:06 ,00:52:19:06 ,to suggest that if you attack the industry,|you're attacking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19:24 ,00:52:27:23 ,If this harms big corporations,|I'm very sorry jobs are being los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28:10 ,00:52:35:12 ,Many shipyards and mines have also closed|in Spain, with a great loss of job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ENTRADA DE ST. EN LA SGAE</w:t>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Después de meses de llamadas, emails e incluso dos encuentros personales con el jefe de prensa de la Sociedad General de Autores, finalmente nos va a recibir el director de socios. Aun con todo lo que hemos oído en este tiempo de la SGAE, todavía no sé si como guionista y director, me puede interesar asociarme a ella. También tenemos que resolver el tema de la música original de Alfonso, a ver si podemos ponerla en internet…</w:t>
            </w:r>
          </w:p>
          <w:p>
            <w:pPr>
              <w:pStyle w:val="Normal"/>
              <w:autoSpaceDE w:val="false"/>
              <w:spacing w:before="0" w:after="0"/>
              <w:rPr>
                <w:rFonts w:ascii="Arial Narrow" w:hAnsi="Arial Narrow" w:cs="Arial Narrow"/>
                <w:b/>
                <w:b/>
                <w:color w:val="FFFF00"/>
                <w:sz w:val="20"/>
                <w:szCs w:val="20"/>
                <w:shd w:fill="00FFFF" w:val="clear"/>
              </w:rPr>
            </w:pPr>
            <w:r>
              <w:rPr>
                <w:rFonts w:cs="Arial Narrow" w:ascii="Arial Narrow" w:hAnsi="Arial Narrow"/>
                <w:b/>
                <w:color w:val="FFFF00"/>
                <w:sz w:val="20"/>
                <w:szCs w:val="20"/>
                <w:shd w:fill="00FFFF" w:val="clear"/>
              </w:rPr>
            </w:r>
          </w:p>
          <w:p>
            <w:pPr>
              <w:pStyle w:val="Normal"/>
              <w:autoSpaceDE w:val="false"/>
              <w:spacing w:before="0" w:after="0"/>
              <w:rPr/>
            </w:pPr>
            <w:r>
              <w:rPr>
                <w:rFonts w:cs="Arial Narrow" w:ascii="Arial Narrow" w:hAnsi="Arial Narrow"/>
                <w:b/>
                <w:color w:val="FFFF00"/>
                <w:sz w:val="20"/>
                <w:szCs w:val="20"/>
              </w:rPr>
              <w:t xml:space="preserve">Encuentro con la SGAE: </w:t>
            </w:r>
            <w:r>
              <w:rPr>
                <w:rFonts w:cs="Arial Narrow" w:ascii="Arial Narrow" w:hAnsi="Arial Narrow"/>
                <w:b/>
                <w:bCs/>
                <w:color w:val="FFFF00"/>
                <w:sz w:val="20"/>
                <w:szCs w:val="20"/>
              </w:rPr>
              <w:t>charla Juan Nebreda (SGAE)  con Stéphane</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bCs/>
                <w:color w:val="FFFF00"/>
                <w:sz w:val="20"/>
                <w:szCs w:val="20"/>
              </w:rPr>
              <w:t>Juan Nebreda:</w:t>
              <w:br/>
            </w:r>
            <w:r>
              <w:rPr>
                <w:rFonts w:cs="Arial Narrow" w:ascii="Arial Narrow" w:hAnsi="Arial Narrow"/>
                <w:bCs/>
                <w:color w:val="FFFF00"/>
                <w:sz w:val="20"/>
                <w:szCs w:val="20"/>
              </w:rPr>
              <w:t>Hombre, yo creo que te merece la pena pertenecer a la sociedad de autores por la cantidad de servicios que como sociedad de autores somos capaces de prestarte. Los más conocidos son los de índole pecuniaria, que será la forma que tengas de cobrar tus derechos.</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Stéphane</w:t>
            </w:r>
          </w:p>
          <w:p>
            <w:pPr>
              <w:pStyle w:val="Normal"/>
              <w:autoSpaceDE w:val="false"/>
              <w:spacing w:before="0" w:after="0"/>
              <w:rPr>
                <w:rFonts w:ascii="Arial Narrow" w:hAnsi="Arial Narrow" w:cs="Arial Narrow"/>
                <w:bCs/>
                <w:color w:val="FFFF00"/>
                <w:sz w:val="20"/>
                <w:szCs w:val="20"/>
              </w:rPr>
            </w:pPr>
            <w:r>
              <w:rPr>
                <w:rFonts w:cs="Arial Narrow" w:ascii="Arial Narrow" w:hAnsi="Arial Narrow"/>
                <w:bCs/>
                <w:color w:val="FFFF00"/>
                <w:sz w:val="20"/>
                <w:szCs w:val="20"/>
              </w:rPr>
              <w:t>En el caso concreto de esta obr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Al no tener todavía una respuesta al escrito que presentamos, pregunto directamente si Alfonso podrá gestionar los derechos de la música del documental, al margen de la SGAE, sin que nos manden en unos meses una liquidación por los derechos de autor de las posibles descargas y visionados que haya.</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Juan Nebreda:</w:t>
              <w:br/>
            </w:r>
            <w:r>
              <w:rPr>
                <w:rFonts w:cs="Arial Narrow" w:ascii="Arial Narrow" w:hAnsi="Arial Narrow"/>
                <w:bCs/>
                <w:color w:val="FFFF00"/>
                <w:sz w:val="20"/>
                <w:szCs w:val="20"/>
              </w:rPr>
              <w:t>Te lo dice la SGAE, que no lo haría, porque los únicos que te podrían mandar esa factura por las descargas somos nosotros, en primer lugar, pero también te diría que hay mucha leyenda negra en esto.</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Pues ahora parece muy fácil, pero nos hemos pasado cuatro meses llamando, escribiendo y preguntando en el departamento de socios, donde nadie supo decirnos nada.</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pPr>
            <w:r>
              <w:rPr>
                <w:rFonts w:cs="Arial Narrow" w:ascii="Arial Narrow" w:hAnsi="Arial Narrow"/>
                <w:b/>
                <w:bCs/>
                <w:color w:val="FFFF00"/>
                <w:sz w:val="20"/>
                <w:szCs w:val="20"/>
              </w:rPr>
              <w:t>Juan Nebreda:</w:t>
              <w:br/>
            </w:r>
            <w:r>
              <w:rPr>
                <w:rFonts w:cs="Arial Narrow" w:ascii="Arial Narrow" w:hAnsi="Arial Narrow"/>
                <w:bCs/>
                <w:color w:val="FFFF00"/>
                <w:sz w:val="20"/>
                <w:szCs w:val="20"/>
              </w:rPr>
              <w:t>Si tu mismo estableces que no quieres una limitación, que no quieres percibir los derechos de autor en la web, simplemente porque lo tengas en tu propia página, como productor o como autor, o lo tengas distribuido en distintas páginas, donde es consultado visto o reconocido, ehh, la difusión es perfectamente libre, perfectamente libre.</w:t>
            </w:r>
          </w:p>
          <w:p>
            <w:pPr>
              <w:pStyle w:val="Normal"/>
              <w:autoSpaceDE w:val="false"/>
              <w:spacing w:before="0" w:after="0"/>
              <w:rPr>
                <w:rFonts w:ascii="Arial Narrow" w:hAnsi="Arial Narrow" w:cs="Arial Narrow"/>
                <w:bCs/>
                <w:color w:val="FFFF00"/>
                <w:sz w:val="20"/>
                <w:szCs w:val="20"/>
              </w:rPr>
            </w:pPr>
            <w:r>
              <w:rPr>
                <w:rFonts w:cs="Arial Narrow" w:ascii="Arial Narrow" w:hAnsi="Arial Narrow"/>
                <w:bCs/>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39:04 ,00:52:44:20 ,After months of phone calls, emails|and meetings with the SGAE press manag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44:24 ,00:52:48:00 ,we have an appointment|with the Director of Memb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48:06 ,00:52:50:15 ,In spite of everything I've hear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50:18 ,00:52:54:21 ,I might still consider joining the SGAE|as a writer and directo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2:55:07 ,00:53:00:01 ,We also have to find out if we can put|Alfonso's original score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00:15 ,00:53:07:18 ,You should join the SGAE|because of the many services we can off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08:00 ,00:53:11:11 ,The best known are financially relate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11:14 ,00:53:14:01 ,We'll pay you your royalt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15:06 ,00:53:17:21 ,They haven't replied|to our written que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17:24 ,00:53:22:21 ,so I ask if Alfonso can manage|the rights to his own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23:08 ,00:53:28:08 ,without receiving a SGAE invoice|for downloads in a few month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29:15 ,00:53:36:15 ,On behalf of the SGAE I can say it's fine.|We won't send you bills for download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36:22 ,00:53:40:00 ,The SGAE gets a lot of bad pr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40:08 ,00:53:46:10 ,It seems easy now, but we spent four months|trying to get through to the departmen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46:18 ,00:53:48:20 ,and nobody could give us an answe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49:20 ,00:53:56:14 ,If you decide to waive royalties|for online exploit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3:57:01 ,00:54:01:09 ,-because you have it on your own website|as a producer or directo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01:13 ,00:54:06:10 ,or on other websites|to increase its reach-</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08:08 ,00:54:11:08 ,you're totally free to do that.</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tc>
      </w:tr>
      <w:tr>
        <w:trPr>
          <w:trHeight w:val="1427" w:hRule="atLeast"/>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 xml:space="preserve">LOCUCIÓN para la ANIMACIÓN: </w:t>
            </w:r>
          </w:p>
          <w:p>
            <w:pPr>
              <w:pStyle w:val="Normal"/>
              <w:autoSpaceDE w:val="false"/>
              <w:spacing w:before="0" w:after="0"/>
              <w:rPr/>
            </w:pPr>
            <w:r>
              <w:rPr>
                <w:rFonts w:cs="Arial Narrow" w:ascii="Arial Narrow" w:hAnsi="Arial Narrow"/>
                <w:color w:val="FFFF00"/>
                <w:sz w:val="20"/>
                <w:szCs w:val="20"/>
                <w:shd w:fill="00FFFF" w:val="clear"/>
              </w:rPr>
              <w:t>Al final todo ha salido bien, hemos conseguido todos los permisos necesarios y al final sí que vamos a poder usar la música de Alfonso sin tener que pagar a la SGAE. Ahora nos falta decidir en elegant mob, si como pequeña empresa podemos permitirnos editar el documental con una licencia coyleft, o nos conviene quedamos con un copyright.</w:t>
            </w:r>
            <w:r>
              <w:rPr>
                <w:rFonts w:cs="Arial Narrow" w:ascii="Arial Narrow" w:hAnsi="Arial Narrow"/>
                <w:color w:val="FFFF00"/>
                <w:sz w:val="20"/>
                <w:szCs w:val="20"/>
              </w:rPr>
              <w:t xml:space="preserve"> </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13:20 ,00:54:16:00 ,Everything has turned out OK.</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16:10 ,00:54:19:21 ,TVE allows us to put the film onlin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20:04 ,00:54:24:05 ,and we can use Alfonso's music|without worrying about the SGA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24:13 ,00:54:29:09 ,Now we have to decide if it's a good idea|-as a small production compan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29:13 ,00:54:33:01 ,to use a copyleft license,|or stick to copyright.</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St. en casa mirando papeles SGAE</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t xml:space="preserve">En cuanto a mí, La SGAE no me ofrece la flexibilidad que yo desearía en la gestión de los derechos de mis obras, y no reconoce otro tipo de licencia que no sea el copyright.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color w:val="FFFF00"/>
                <w:sz w:val="20"/>
                <w:szCs w:val="20"/>
                <w:shd w:fill="00FFFF" w:val="clear"/>
              </w:rPr>
            </w:pPr>
            <w:r>
              <w:rPr>
                <w:rFonts w:eastAsia="Arial Narrow" w:cs="Arial Narrow" w:ascii="Arial Narrow" w:hAnsi="Arial Narrow"/>
                <w:color w:val="FFFF00"/>
                <w:sz w:val="20"/>
                <w:szCs w:val="20"/>
                <w:shd w:fill="00FFFF" w:val="clear"/>
              </w:rPr>
              <w:t xml:space="preserve"> </w:t>
            </w:r>
            <w:r>
              <w:rPr>
                <w:rFonts w:cs="Arial Narrow" w:ascii="Arial Narrow" w:hAnsi="Arial Narrow"/>
                <w:color w:val="FFFF00"/>
                <w:sz w:val="20"/>
                <w:szCs w:val="20"/>
                <w:shd w:fill="00FFFF" w:val="clear"/>
              </w:rPr>
              <w:t xml:space="preserve">Tengo también alguna duda sobre los sistemas de reparto y además nunca podría participar en las asambleas, con lo que nadie me escucharía. Las operaciones inmobiliarias más o menos relacionadas con el proyecto ARTERIA tampoco me hacen mucha gracia, así que de momento no me voy a asociar a la SGAE, aunque ello signifique que no voy a cobrar los derechos de autor que me correspondan. </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38:01 ,00:54:43:13 ,The SGAE doesn't offer me flexibility|for managing rights to my work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43:20 ,00:54:46:17 ,and it only recognises copyright licens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47:09 ,00:54:49:20 ,I don't like|their distribution policie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49:23 ,00:54:53:24 ,and I wouldn't be able|to attend meetings and have a voic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4:54:14 ,00:54:59:14 ,I'm not very impressed by|the real estate operations they are involved i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00:07 ,00:55:02:20 ,so I won't be joining the SGAE for no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02:23 ,00:55:06:15 ,even if it means|missing out on my royalties.</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pPr>
            <w:r>
              <w:rPr>
                <w:rFonts w:cs="Arial Narrow" w:ascii="Arial Narrow" w:hAnsi="Arial Narrow"/>
                <w:b/>
                <w:color w:val="FFFF00"/>
                <w:sz w:val="20"/>
                <w:szCs w:val="20"/>
              </w:rPr>
              <w:t>Fernando Évole:</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No hay que ser alarmista y decir: “uh que mal o hemos hecho esto se hunde, se acaba…” No, se acaba no seguro que… cambia seguro pero acabarse no se va a acabar porque la gente va a querer seguir teniendo acceso a contenidos culturales, sean libros, sean películas, sean discos…</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Juan Manuel Tourné:</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i no consigues generar ingresos con la creación de una obra artística, no te vas a dedicar a ello. Nadie se va a dedicar a crear ni a generar contenidos.</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Ignacio Escolar:</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Estamos en un momento en el cual parce que todo se acaba, que no va a haber manera de ganar dinero con la cultura… Pero yo no creo que sea así. Yo creo que estamos en un momento de transición y como toda transición llevará a un modelo nuevo, un modelo nuevo de explotación y un modelo nuevo de relación entre los creadores, la industria cultural y los consumidores de información.</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pPr>
            <w:r>
              <w:rPr>
                <w:rFonts w:cs="Arial Narrow" w:ascii="Arial Narrow" w:hAnsi="Arial Narrow"/>
                <w:b/>
                <w:color w:val="FFFF00"/>
                <w:sz w:val="20"/>
                <w:szCs w:val="20"/>
              </w:rPr>
              <w:t>Enrique Loras:</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Yo creo que internet está creando problemas a otros niveles como en la pedofilia y en otras cosas, pues bueno… No por el hecho de ser una nueva tecnología es buena, e algunos momentos pues habrá que normalizarlo.</w:t>
            </w:r>
          </w:p>
          <w:p>
            <w:pPr>
              <w:pStyle w:val="Normal"/>
              <w:autoSpaceDE w:val="false"/>
              <w:spacing w:before="0" w:after="0"/>
              <w:rPr>
                <w:rFonts w:ascii="Arial Narrow" w:hAnsi="Arial Narrow" w:eastAsia="Arial Narrow" w:cs="Arial Narrow"/>
                <w:b/>
                <w:b/>
                <w:color w:val="FFFF00"/>
                <w:sz w:val="20"/>
                <w:szCs w:val="20"/>
              </w:rPr>
            </w:pPr>
            <w:r>
              <w:rPr>
                <w:rFonts w:eastAsia="Arial Narrow" w:cs="Arial Narrow" w:ascii="Arial Narrow" w:hAnsi="Arial Narrow"/>
                <w:b/>
                <w:color w:val="FFFF00"/>
                <w:sz w:val="20"/>
                <w:szCs w:val="20"/>
              </w:rPr>
              <w:t xml:space="preserve"> </w:t>
            </w:r>
          </w:p>
          <w:p>
            <w:pPr>
              <w:pStyle w:val="Normal"/>
              <w:autoSpaceDE w:val="false"/>
              <w:spacing w:before="0" w:after="0"/>
              <w:rPr/>
            </w:pPr>
            <w:r>
              <w:rPr>
                <w:rFonts w:cs="Arial Narrow" w:ascii="Arial Narrow" w:hAnsi="Arial Narrow"/>
                <w:b/>
                <w:color w:val="FFFF00"/>
                <w:sz w:val="20"/>
                <w:szCs w:val="20"/>
              </w:rPr>
              <w:t>Javier de la Cuev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A estas empresas que lo que hacen es, se dedican sistemáticamente a vulnerar los derechos fundamentales de los ciudadanos… lo que hay que hacer es: quebrarlas económicamente, que no tengan recursos para seguir haciendo de lobby.</w:t>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 xml:space="preserve">Alfonso Arias: </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Va a haber música, hay más música que nunca, ¿no? Hay más gente, más bandas, más gente tocando instrumentos… Pero vamos yo creo que la música va adelante… y por mucho tiempo, claro.</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napToGrid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08:13 ,00:55:11:20 ,This is by no means|the end of the indust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11:23 ,00:55:15:18 ,It will change, but it won't go awa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15:22 ,00:55:21:01 ,Because people will still want|culture, movies, music...</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21:13 ,00:55:27:14 ,If it's impossible to make money|out of creating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28:11 ,00:55:33:13 ,nobody will create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35:08 ,00:55:37:04 ,or artistic conten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37:12 ,00:55:42:18 ,Right now it seems that nobody|will be able to make money out of cultu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43:01 ,00:55:48:14 ,But I think we are transitioning|to a new model of busines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48:17 ,00:55:54:20 ,and a new model of relations between|authors and consumers of information.</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5:55:06 ,00:56:02:23 ,Internet is creating problems|like paedophilia, among other thing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03:19 ,00:56:06:24 ,New technology|is not necessarily good.</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07:04 ,00:56:10:20 ,At some point,|we'll have to regulate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11:05 ,00:56:17:17 ,These corporations that systematically|infringe citizens' right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17:21 ,00:56:23:06 ,we have to send them bankrupt|so they can't afford to keep lobby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23:22 ,00:56:29:21 ,There will be always music.|There is more music now than ever befor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31:21 ,00:56:36:14 ,Music will be around for a long, long time...</w:t>
            </w:r>
          </w:p>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r>
        <w:trPr/>
        <w:tc>
          <w:tcPr>
            <w:tcW w:w="6713" w:type="dxa"/>
            <w:tcBorders>
              <w:top w:val="single" w:sz="8" w:space="0" w:color="000000"/>
              <w:left w:val="single" w:sz="8" w:space="0" w:color="000000"/>
              <w:bottom w:val="single" w:sz="8" w:space="0" w:color="000000"/>
            </w:tcBorders>
          </w:tcPr>
          <w:p>
            <w:pPr>
              <w:pStyle w:val="Normal"/>
              <w:autoSpaceDE w:val="false"/>
              <w:snapToGrid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Stéphane en la terraza del Círculo de Bellas Artes, habla a cámara</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pPr>
            <w:r>
              <w:rPr>
                <w:rFonts w:cs="Arial Narrow" w:ascii="Arial Narrow" w:hAnsi="Arial Narrow"/>
                <w:b/>
                <w:color w:val="FFFF00"/>
                <w:sz w:val="16"/>
                <w:szCs w:val="20"/>
                <w:shd w:fill="00FFFF" w:val="clear"/>
              </w:rPr>
              <w:t>LOCUCIÓN FINAL (St. a cámara):</w:t>
            </w:r>
            <w:r>
              <w:rPr>
                <w:rFonts w:cs="Arial Narrow" w:ascii="Arial Narrow" w:hAnsi="Arial Narrow"/>
                <w:color w:val="FFFF00"/>
                <w:sz w:val="20"/>
                <w:szCs w:val="20"/>
                <w:shd w:fill="00FFFF" w:val="clear"/>
              </w:rPr>
              <w:t xml:space="preserve"> </w:t>
              <w:br/>
              <w:t>Pues al final casi lo hemos conseguido. De acuerdo con Televisión Española vamos a licenciar el documental en Creative Commons y vamos a colgarlo en internet para que todo el que quiera pueda visionarlo, descargarlo y copiarlo libremente. Nosotros en elegant mob, pensamos que en este momento y en este caso, es más positivo una distribución a través de internet que proteger el documental con un copyright.</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Madrid desde azotea Círculo de BBAA</w:t>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LIBROS, CDs, GENTE (FNAC)</w:t>
            </w:r>
          </w:p>
          <w:p>
            <w:pPr>
              <w:pStyle w:val="Normal"/>
              <w:autoSpaceDE w:val="false"/>
              <w:spacing w:before="0" w:after="0"/>
              <w:rPr>
                <w:rFonts w:ascii="Arial Narrow" w:hAnsi="Arial Narrow" w:cs="Arial Narrow"/>
                <w:b/>
                <w:b/>
                <w:bCs/>
                <w:color w:val="FFFF00"/>
                <w:sz w:val="20"/>
                <w:szCs w:val="20"/>
                <w:shd w:fill="00FFFF" w:val="clear"/>
              </w:rPr>
            </w:pPr>
            <w:r>
              <w:rPr>
                <w:rFonts w:cs="Arial Narrow" w:ascii="Arial Narrow" w:hAnsi="Arial Narrow"/>
                <w:b/>
                <w:bCs/>
                <w:color w:val="FFFF00"/>
                <w:sz w:val="20"/>
                <w:szCs w:val="20"/>
                <w:shd w:fill="00FFFF" w:val="clear"/>
              </w:rPr>
            </w:r>
          </w:p>
          <w:p>
            <w:pPr>
              <w:pStyle w:val="Normal"/>
              <w:autoSpaceDE w:val="false"/>
              <w:spacing w:before="0" w:after="0"/>
              <w:rPr>
                <w:rFonts w:ascii="Arial Narrow" w:hAnsi="Arial Narrow" w:cs="Arial Narrow"/>
                <w:b/>
                <w:b/>
                <w:color w:val="FFFF00"/>
                <w:sz w:val="16"/>
                <w:szCs w:val="20"/>
                <w:shd w:fill="00FFFF" w:val="clear"/>
              </w:rPr>
            </w:pPr>
            <w:r>
              <w:rPr>
                <w:rFonts w:cs="Arial Narrow" w:ascii="Arial Narrow" w:hAnsi="Arial Narrow"/>
                <w:b/>
                <w:color w:val="FFFF00"/>
                <w:sz w:val="16"/>
                <w:szCs w:val="20"/>
                <w:shd w:fill="00FFFF" w:val="clear"/>
              </w:rPr>
              <w:t>LOCUCIÓN:</w:t>
            </w:r>
          </w:p>
          <w:p>
            <w:pPr>
              <w:pStyle w:val="Normal"/>
              <w:autoSpaceDE w:val="false"/>
              <w:spacing w:before="0" w:after="0"/>
              <w:rPr/>
            </w:pPr>
            <w:r>
              <w:rPr>
                <w:rFonts w:cs="Arial Narrow" w:ascii="Arial Narrow" w:hAnsi="Arial Narrow"/>
                <w:color w:val="FFFF00"/>
                <w:sz w:val="20"/>
                <w:szCs w:val="20"/>
                <w:shd w:fill="00FFFF" w:val="clear"/>
              </w:rPr>
              <w:t>Desde las tablillas de arcilla de Mesopotamia de hace 5000 años, hasta el último best seller ya en el siglo XXI, siempre ha habido un escritor y un lector, siempre habrá un autor y un espectador. Si algo he sacado en claro de toda esta historia, es que la cultura nunca va a desaparecer, pero necesitamos que la propiedad intelectual se flexibilice y se actualice a los nuevos tiempos. Las llamadas “industrias culturales” y los intermediarios han ido cambiando a lo largo de la historia y ahora con internet toca otra gran evolución,… Tenemos que entender que las cosas pueden cambiar, decrecer, evolucionar o incluso desaparecer, y eso, no es algo que sea necesariamente malo.</w:t>
            </w:r>
          </w:p>
          <w:p>
            <w:pPr>
              <w:pStyle w:val="Normal"/>
              <w:autoSpaceDE w:val="false"/>
              <w:spacing w:before="0" w:after="0"/>
              <w:rPr>
                <w:rFonts w:ascii="Arial Narrow" w:hAnsi="Arial Narrow" w:cs="Arial Narrow"/>
                <w:color w:val="FFFF00"/>
                <w:sz w:val="20"/>
                <w:szCs w:val="20"/>
                <w:shd w:fill="00FFFF" w:val="clear"/>
              </w:rPr>
            </w:pPr>
            <w:r>
              <w:rPr>
                <w:rFonts w:cs="Arial Narrow" w:ascii="Arial Narrow" w:hAnsi="Arial Narrow"/>
                <w:color w:val="FFFF00"/>
                <w:sz w:val="20"/>
                <w:szCs w:val="20"/>
                <w:shd w:fill="00FFFF" w:val="clear"/>
              </w:rPr>
            </w:r>
          </w:p>
          <w:p>
            <w:pPr>
              <w:pStyle w:val="Normal"/>
              <w:autoSpaceDE w:val="false"/>
              <w:spacing w:before="0" w:after="0"/>
              <w:rPr>
                <w:rFonts w:ascii="Arial Narrow" w:hAnsi="Arial Narrow" w:cs="Arial Narrow"/>
                <w:b/>
                <w:b/>
                <w:bCs/>
                <w:color w:val="FFFF00"/>
                <w:sz w:val="20"/>
                <w:szCs w:val="20"/>
              </w:rPr>
            </w:pPr>
            <w:r>
              <w:rPr>
                <w:rFonts w:cs="Arial Narrow" w:ascii="Arial Narrow" w:hAnsi="Arial Narrow"/>
                <w:b/>
                <w:bCs/>
                <w:color w:val="FFFF00"/>
                <w:sz w:val="20"/>
                <w:szCs w:val="20"/>
              </w:rPr>
              <w:t>GRAFISMO, en el FCP la licencia CAMBIA de COPYRIGHT a CC</w:t>
            </w:r>
          </w:p>
          <w:p>
            <w:pPr>
              <w:pStyle w:val="Normal"/>
              <w:spacing w:before="0" w:after="0"/>
              <w:rPr>
                <w:rFonts w:ascii="Arial" w:hAnsi="Arial" w:cs="Arial"/>
                <w:color w:val="FFFF00"/>
                <w:sz w:val="20"/>
                <w:lang w:val="en-US"/>
              </w:rPr>
            </w:pPr>
            <w:r>
              <w:rPr>
                <w:rFonts w:cs="Arial" w:ascii="Arial" w:hAnsi="Arial"/>
                <w:color w:val="FFFF00"/>
                <w:sz w:val="20"/>
                <w:lang w:val="en-US"/>
              </w:rPr>
              <w:tab/>
            </w:r>
          </w:p>
          <w:p>
            <w:pPr>
              <w:pStyle w:val="Normal"/>
              <w:autoSpaceDE w:val="false"/>
              <w:spacing w:before="0" w:after="0"/>
              <w:rPr>
                <w:rFonts w:ascii="Arial Narrow" w:hAnsi="Arial Narrow" w:cs="Arial Narrow"/>
                <w:b/>
                <w:b/>
                <w:color w:val="FFFF00"/>
                <w:sz w:val="20"/>
                <w:szCs w:val="20"/>
              </w:rPr>
            </w:pPr>
            <w:r>
              <w:rPr>
                <w:rFonts w:cs="Arial Narrow" w:ascii="Arial Narrow" w:hAnsi="Arial Narrow"/>
                <w:b/>
                <w:color w:val="FFFF00"/>
                <w:sz w:val="20"/>
                <w:szCs w:val="20"/>
              </w:rPr>
              <w:t>“</w:t>
            </w:r>
            <w:r>
              <w:rPr>
                <w:rFonts w:cs="Arial Narrow" w:ascii="Arial Narrow" w:hAnsi="Arial Narrow"/>
                <w:b/>
                <w:color w:val="FFFF00"/>
                <w:sz w:val="20"/>
                <w:szCs w:val="20"/>
              </w:rPr>
              <w:t>Capitán Copia”:</w:t>
            </w:r>
          </w:p>
          <w:p>
            <w:pPr>
              <w:pStyle w:val="Normal"/>
              <w:autoSpaceDE w:val="false"/>
              <w:spacing w:before="0" w:after="0"/>
              <w:rPr>
                <w:rFonts w:ascii="Arial Narrow" w:hAnsi="Arial Narrow" w:cs="Arial Narrow"/>
                <w:color w:val="FFFF00"/>
                <w:sz w:val="20"/>
                <w:szCs w:val="20"/>
              </w:rPr>
            </w:pPr>
            <w:r>
              <w:rPr>
                <w:rFonts w:cs="Arial Narrow" w:ascii="Arial Narrow" w:hAnsi="Arial Narrow"/>
                <w:color w:val="FFFF00"/>
                <w:sz w:val="20"/>
                <w:szCs w:val="20"/>
              </w:rPr>
              <w:t>Seguiremos luchando… ¡Paz y comunidad!</w:t>
            </w:r>
          </w:p>
          <w:p>
            <w:pPr>
              <w:pStyle w:val="Normal"/>
              <w:spacing w:before="0" w:after="0"/>
              <w:rPr>
                <w:rFonts w:ascii="Arial" w:hAnsi="Arial" w:cs="Arial"/>
                <w:color w:val="FFFF00"/>
                <w:sz w:val="20"/>
                <w:szCs w:val="20"/>
                <w:lang w:val="en-US"/>
              </w:rPr>
            </w:pPr>
            <w:r>
              <w:rPr>
                <w:rFonts w:cs="Arial" w:ascii="Arial" w:hAnsi="Arial"/>
                <w:color w:val="FFFF00"/>
                <w:sz w:val="20"/>
                <w:szCs w:val="20"/>
                <w:lang w:val="en-US"/>
              </w:rPr>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autoSpaceDE w:val="false"/>
              <w:spacing w:before="0" w:after="0"/>
              <w:rPr>
                <w:rFonts w:ascii="Arial Narrow" w:hAnsi="Arial Narrow" w:cs="Arial Narrow"/>
                <w:b/>
                <w:b/>
                <w:bCs/>
                <w:color w:val="FFFF00"/>
                <w:sz w:val="14"/>
                <w:szCs w:val="16"/>
              </w:rPr>
            </w:pPr>
            <w:r>
              <w:rPr>
                <w:rFonts w:cs="Arial Narrow" w:ascii="Arial Narrow" w:hAnsi="Arial Narrow"/>
                <w:b/>
                <w:bCs/>
                <w:color w:val="FFFF00"/>
                <w:sz w:val="14"/>
                <w:szCs w:val="16"/>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39:06 ,00:56:41:08 ,We've almost done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41:16 ,00:56:45:03 ,TVE agrees to let us use a CC licens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45:09 ,00:56:50:16 ,and put the film on the Net, so anybody|can watch it, copy it and download it.</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51:11 ,00:56:56:09 ,Right now, for this project,|online distribution is more positiv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56:13 ,00:56:59:00 ,than copyrighting our film.</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6:59:20 ,00:57:05:08 ,From Mesopotamian clay tablets|to 21st century bestsell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05:11 ,00:57:10:08 ,there has always been writers and readers,|there will always be authors and viewers.</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10:12 ,00:57:14:15 ,This whole story has shown|that culture will never disappea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14:20 ,00:57:19:00 ,but we need flexible, updated IP law.</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19:21 ,00:57:24:05 ,"Cultural Industries" and middlemen|have changed throughout history,</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24:08 ,00:57:27:10 ,and the Internet entails|another huge change...</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27:13 ,00:57:32:16 ,We have to understand that things change,|decrease, evolve and even disappear,</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7:32:19 ,00:57:35:16 ,and that's not necessarily a bad thing.</w:t>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r>
          </w:p>
          <w:p>
            <w:pPr>
              <w:pStyle w:val="Normal"/>
              <w:spacing w:before="0" w:after="0"/>
              <w:rPr>
                <w:rFonts w:ascii="Arial Narrow" w:hAnsi="Arial Narrow" w:cs="Arial Narrow"/>
                <w:color w:val="FFFF00"/>
                <w:sz w:val="20"/>
                <w:lang w:val="en-US"/>
              </w:rPr>
            </w:pPr>
            <w:r>
              <w:rPr>
                <w:rFonts w:cs="Arial Narrow" w:ascii="Arial Narrow" w:hAnsi="Arial Narrow"/>
                <w:color w:val="FFFF00"/>
                <w:sz w:val="20"/>
                <w:lang w:val="en-US"/>
              </w:rPr>
              <w:t>00:58:50:09 ,00:58:53:23 ,We'll keep on fighting! Peace and Communuty</w:t>
            </w:r>
          </w:p>
          <w:p>
            <w:pPr>
              <w:pStyle w:val="Normal"/>
              <w:autoSpaceDE w:val="false"/>
              <w:spacing w:before="0" w:after="0"/>
              <w:rPr>
                <w:rFonts w:ascii="Arial Narrow" w:hAnsi="Arial Narrow" w:cs="Arial Narrow"/>
                <w:b/>
                <w:b/>
                <w:bCs/>
                <w:color w:val="FFFF00"/>
                <w:sz w:val="14"/>
                <w:szCs w:val="16"/>
                <w:lang w:val="en-US"/>
              </w:rPr>
            </w:pPr>
            <w:r>
              <w:rPr>
                <w:rFonts w:cs="Arial Narrow" w:ascii="Arial Narrow" w:hAnsi="Arial Narrow"/>
                <w:b/>
                <w:bCs/>
                <w:color w:val="FFFF00"/>
                <w:sz w:val="14"/>
                <w:szCs w:val="16"/>
                <w:lang w:val="en-US"/>
              </w:rPr>
            </w:r>
          </w:p>
        </w:tc>
      </w:tr>
    </w:tbl>
    <w:p>
      <w:pPr>
        <w:pStyle w:val="Normal"/>
        <w:spacing w:before="0" w:after="0"/>
        <w:rPr>
          <w:color w:val="FFFF00"/>
        </w:rPr>
      </w:pPr>
      <w:r>
        <w:rPr>
          <w:color w:val="FFFF00"/>
        </w:rPr>
      </w:r>
    </w:p>
    <w:p>
      <w:pPr>
        <w:pStyle w:val="Normal"/>
        <w:spacing w:before="0" w:after="0"/>
        <w:rPr>
          <w:color w:val="FFFF00"/>
        </w:rPr>
      </w:pPr>
      <w:hyperlink r:id="rId2">
        <w:r>
          <w:rPr>
            <w:rStyle w:val="InternetLink"/>
          </w:rPr>
          <w:t>www.copiadmalditos.net</w:t>
        </w:r>
      </w:hyperlink>
    </w:p>
    <w:p>
      <w:pPr>
        <w:pStyle w:val="Normal"/>
        <w:spacing w:before="0" w:after="0"/>
        <w:rPr>
          <w:color w:val="FFFF00"/>
        </w:rPr>
      </w:pPr>
      <w:r>
        <w:rPr>
          <w:color w:val="FFFF00"/>
        </w:rPr>
      </w:r>
    </w:p>
    <w:p>
      <w:pPr>
        <w:pStyle w:val="Normal"/>
        <w:spacing w:before="0" w:after="0"/>
        <w:jc w:val="right"/>
        <w:rPr>
          <w:b/>
          <w:b/>
          <w:color w:val="FFFF00"/>
        </w:rPr>
      </w:pPr>
      <w:r>
        <w:rPr>
          <w:b/>
          <w:color w:val="FFFF00"/>
        </w:rPr>
        <w:t>Creative Commons BY-NC 3.0 Unported</w:t>
      </w:r>
    </w:p>
    <w:sectPr>
      <w:footerReference w:type="default" r:id="rId3"/>
      <w:type w:val="nextPage"/>
      <w:pgSz w:orient="landscape" w:w="16838" w:h="11906"/>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9733280</wp:posOffset>
              </wp:positionH>
              <wp:positionV relativeFrom="paragraph">
                <wp:posOffset>-15240</wp:posOffset>
              </wp:positionV>
              <wp:extent cx="12827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30175"/>
                      </a:xfrm>
                      <a:prstGeom prst="rect"/>
                      <a:solidFill>
                        <a:srgbClr val="FFFFFF">
                          <a:alpha val="0"/>
                        </a:srgbClr>
                      </a:solidFill>
                    </wps:spPr>
                    <wps:txbx>
                      <w:txbxContent>
                        <w:p>
                          <w:pPr>
                            <w:pStyle w:val="Footer"/>
                            <w:spacing w:before="0" w:after="20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0.1pt;height:10.25pt;mso-wrap-distance-left:0pt;mso-wrap-distance-right:0pt;mso-wrap-distance-top:0pt;mso-wrap-distance-bottom:0pt;margin-top:-1.2pt;mso-position-vertical-relative:text;margin-left:766.4pt;mso-position-horizontal-relative:page">
              <v:fill opacity="0f"/>
              <v:textbox inset="0.000694444444444445in,0.000694444444444445in,0.000694444444444445in,0.000694444444444445in">
                <w:txbxContent>
                  <w:p>
                    <w:pPr>
                      <w:pStyle w:val="Footer"/>
                      <w:spacing w:before="0" w:after="20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s-ES_tradnl"/>
    </w:rPr>
  </w:style>
  <w:style w:type="character" w:styleId="PageNumber">
    <w:name w:val="Page Number"/>
    <w:basedOn w:val="DefaultParagraphFont"/>
    <w:rPr/>
  </w:style>
  <w:style w:type="character" w:styleId="HeaderChar">
    <w:name w:val="Header Char"/>
    <w:basedOn w:val="DefaultParagraphFont"/>
    <w:qFormat/>
    <w:rPr>
      <w:sz w:val="24"/>
      <w:szCs w:val="24"/>
      <w:lang w:val="es-ES_tradnl"/>
    </w:rPr>
  </w:style>
  <w:style w:type="character" w:styleId="EndnoteTextChar">
    <w:name w:val="Endnote Text Char"/>
    <w:basedOn w:val="DefaultParagraphFont"/>
    <w:qFormat/>
    <w:rPr>
      <w:sz w:val="24"/>
      <w:szCs w:val="24"/>
      <w:lang w:val="es-ES_tradnl"/>
    </w:rPr>
  </w:style>
  <w:style w:type="character" w:styleId="Smbolodenotafinal">
    <w:name w:val="Símbolo de nota final"/>
    <w:basedOn w:val="DefaultParagraphFon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admaldito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1:00Z</dcterms:created>
  <dc:creator>Mc Intosh</dc:creator>
  <dc:description/>
  <cp:keywords/>
  <dc:language>en-US</dc:language>
  <cp:lastModifiedBy>Mc Intosh</cp:lastModifiedBy>
  <cp:lastPrinted>2010-09-16T11:23:00Z</cp:lastPrinted>
  <dcterms:modified xsi:type="dcterms:W3CDTF">2011-03-29T16:21:00Z</dcterms:modified>
  <cp:revision>2</cp:revision>
  <dc:subject/>
  <dc:title/>
</cp:coreProperties>
</file>