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MPAGNE SUPERN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What a surprise. Flowers, champagn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hat was the ide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o you always make it this special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 varies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 xml:space="preserve">- Are you more direct otherwise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More direct</w:t>
      </w:r>
      <w:r>
        <w:rPr/>
        <w:t>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Yes. Not saying I don’t like all this, it’s endearing. I just didn’t know it was included in the serv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It is included. Do not worry; I was not expecting this dinner either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Why do you talk to me so respectfully, as if I was your grandmothe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 Sorry; it’s just hab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 xml:space="preserve">-  </w:t>
      </w:r>
      <w:r>
        <w:rPr>
          <w:i/>
          <w:iCs/>
          <w:lang w:val="en-GB"/>
        </w:rPr>
        <w:t>Just habit</w:t>
      </w:r>
      <w:r>
        <w:rPr>
          <w:lang w:val="en-GB"/>
        </w:rPr>
        <w:t>? Do you get that many clients in my age group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… Why wouldn’t I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Guess I can’t say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In all honesty, most of my clients are of a similar age to yourself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 You’ve done it again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one wha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Talk to me with such reverenc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Sorry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Come to think of it… perhaps it makes sense that more people in my age group use this type of serv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here’s a bit of everythi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, I suppo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I mean, my clients go from very young ladies to more mature on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I have trouble believing you on the </w:t>
      </w:r>
      <w:r>
        <w:rPr>
          <w:i/>
          <w:iCs/>
          <w:lang w:val="en-GB"/>
        </w:rPr>
        <w:t xml:space="preserve">very young </w:t>
      </w:r>
      <w:r>
        <w:rPr>
          <w:lang w:val="en-GB"/>
        </w:rPr>
        <w:t>b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 xml:space="preserve">- It’s true. Younger than I, eve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nger than you? What is the world coming to…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Why, do you find it strang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Don’t </w:t>
      </w:r>
      <w:r>
        <w:rPr>
          <w:i/>
          <w:iCs/>
          <w:lang w:val="en-GB"/>
        </w:rPr>
        <w:t>you</w:t>
      </w:r>
      <w:r>
        <w:rPr>
          <w:lang w:val="en-GB"/>
        </w:rPr>
        <w:t>? How old are you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Just turned 24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 Do you find it normal that girls younger than yourself require your service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 It’s not my place to ask for reasons; I just do my job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Right! That’s another thing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What i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 I think you are very young to be doing th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We’ve already been through this on the phon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Yes, I know, and I’m not going to change my mind now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 could if you wanted to, but you would still have to pay 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ot my intention. My mind’s made up and I’m going to follow throu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OK. Just be aware that it wouldn’t be the first time. Many clients get nervous and back down at the last minu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 know what? You can continue treating me with reveren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/>
        <w:t xml:space="preserve">- Again, I’m sorry. I find it hard not to. </w:t>
      </w:r>
      <w:r>
        <w:rPr>
          <w:lang w:val="en-GB"/>
        </w:rPr>
        <w:t>Don’t get me wrong, it has nothing to do with your age; it’s just my educa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’s OK, I’m used to 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How old are you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Over 5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Right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o you think I’m olde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No, why would I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on’t know. Some people d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I wouldn’t say so. Champagn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Might as well, since you’ve brought som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It’s a good custom. A good way to start work, you know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 xml:space="preserve">- I don’t like it full… </w:t>
      </w:r>
    </w:p>
    <w:p>
      <w:pPr>
        <w:pStyle w:val="Normal"/>
        <w:jc w:val="both"/>
        <w:rPr/>
      </w:pPr>
      <w:r>
        <w:rPr/>
        <w:t xml:space="preserve">- Tastes good. </w:t>
      </w:r>
      <w:r>
        <w:rPr>
          <w:lang w:val="en-GB"/>
        </w:rPr>
        <w:t xml:space="preserve">Never seen this brand before. </w:t>
      </w:r>
      <w:r>
        <w:rPr>
          <w:i/>
          <w:iCs/>
          <w:lang w:val="en-GB"/>
        </w:rPr>
        <w:t>Supernova</w:t>
      </w:r>
      <w:r>
        <w:rPr>
          <w:lang w:val="en-GB"/>
        </w:rPr>
        <w:t>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Yes, </w:t>
      </w:r>
      <w:r>
        <w:rPr>
          <w:i/>
          <w:iCs/>
          <w:lang w:val="en-GB"/>
        </w:rPr>
        <w:t>Supernova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My husband was keen on champag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>- I never dri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/>
        <w:t>- Really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; I don’t like alcohol. But I will fill my glass. That way, if someone walks in, they will see it ful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obody is going to walk 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know. I’m just trying to be discree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hank you. I will drink as much as I have t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’s OK; we can finish the bott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What’s your nam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Pit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Pardon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Pit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hat can’t be a real na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</w:t>
      </w:r>
      <w:r>
        <w:rPr>
          <w:i/>
          <w:iCs/>
          <w:lang w:val="en-GB"/>
        </w:rPr>
        <w:t xml:space="preserve"> is</w:t>
      </w:r>
      <w:r>
        <w:rPr>
          <w:lang w:val="en-GB"/>
        </w:rPr>
        <w:t xml:space="preserve"> my name. That’s how everyone calls 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Fair enough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Can I just say…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Go ahea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’ve never managed to understand why people hire my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Don’t tell me </w:t>
      </w:r>
      <w:r>
        <w:rPr>
          <w:i/>
          <w:iCs/>
          <w:lang w:val="en-GB"/>
        </w:rPr>
        <w:t>you</w:t>
      </w:r>
      <w:r>
        <w:rPr>
          <w:lang w:val="en-GB"/>
        </w:rPr>
        <w:t xml:space="preserve"> are changing your mind now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ot at all. No turning bac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So...? You are feeling used; is that i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On the contrary, I always have the feeling that </w:t>
      </w:r>
      <w:r>
        <w:rPr>
          <w:i/>
          <w:iCs/>
          <w:lang w:val="en-GB"/>
        </w:rPr>
        <w:t>I</w:t>
      </w:r>
      <w:r>
        <w:rPr>
          <w:lang w:val="en-GB"/>
        </w:rPr>
        <w:t xml:space="preserve"> am the one using my clien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think I know what your problem 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Wha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 pity u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Pity you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, pity us. You think we hire your services because we are desperat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 xml:space="preserve">- But you </w:t>
      </w:r>
      <w:r>
        <w:rPr>
          <w:i/>
          <w:iCs/>
        </w:rPr>
        <w:t>are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ot always. I might have felt anguish when we first spoke on the phon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, you did. I rememb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Well, you know, over time this anguish turns to peac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 xml:space="preserve">- To </w:t>
      </w:r>
      <w:r>
        <w:rPr>
          <w:i/>
          <w:iCs/>
        </w:rPr>
        <w:t>peace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/>
        <w:t xml:space="preserve">- That’s right. </w:t>
      </w:r>
      <w:r>
        <w:rPr>
          <w:lang w:val="en-GB"/>
        </w:rPr>
        <w:t>Over time, you begin to understand why you want to do th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Of course. I guess each of you have your reas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, but you are the professional here, so I would expect you to know more. I’m going to top u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Of cour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o our encoun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o our encount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Do you have a partner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>- N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 are an attractive lad. You should quit this job and do something el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could, but I enjoy what I d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have trouble believing th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>- How s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This job isn’t supposed to be a vocati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 isn’t. It’s just a matter of necess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S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So… wha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ou just told me you enjoy what you d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like my job; but I didn’t choose it. It’s just that circumstances have brought me where I am, and I think I am good at thi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hope so, because at my age, certain things can be fatal when done wron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will be very careful, don’t wor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Ok, shall we go to bed? I haven’t paid you just to sip on champag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’s OK, there’s no ne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You want to do it her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t can be done anywher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guess you’re right… I just thought in bed might be the best wa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Don’t worry; here in the living-room will be fine. It will seem as though it happened all of a sudd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I suppose that makes sense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rust m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How are you going to do i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Why do you want to know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don’t know… I guess if you are going to shoot me in the head, I should be prepar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am not a murdere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In a way, you might feel like one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Sometimes I do. But deep down, I know I’m no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know you are not. I’ve heard that an injection is the best way. Is that what you have prepared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/>
        <w:t>- 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/>
        <w:t>- No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To be honest, it is already don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How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The champag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The champagne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/>
      </w:pPr>
      <w:r>
        <w:rPr>
          <w:lang w:val="en-GB"/>
        </w:rPr>
        <w:t>- Better than an injection, isn’t it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- Either of them is miles better than the illness I would face…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I don’t know. Doesn’t bear imagining what would happen without my servic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Better never to know. I’ll stick to the effects of the champagne. The champagne… you really are goo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Yes… I a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And now…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Now you will fall asleep, and that will be i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/>
      </w:pPr>
      <w:r>
        <w:rPr>
          <w:lang w:val="en-GB"/>
        </w:rPr>
        <w:t>- Can you top up my glas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Of cours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EN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-"To good health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ITU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"To good health"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parral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parral Pro" w:hAnsi="Chaparral Pro" w:eastAsia="Times New Roman" w:cs="Chaparral Pro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6:00Z</dcterms:created>
  <dc:creator>Ilia Rodriguez</dc:creator>
  <dc:description/>
  <cp:keywords/>
  <dc:language>en-US</dc:language>
  <cp:lastModifiedBy>Usuario</cp:lastModifiedBy>
  <dcterms:modified xsi:type="dcterms:W3CDTF">2009-11-01T05:58:00Z</dcterms:modified>
  <cp:revision>3</cp:revision>
  <dc:subject/>
  <dc:title>CHAMPAGNE SUPERNOVA</dc:title>
</cp:coreProperties>
</file>