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
    </w:p>
    <w:p>
      <w:pPr>
        <w:pStyle w:val="Normal"/>
        <w:jc w:val="both"/>
        <w:rPr>
          <w:lang w:val="en-GB"/>
        </w:rPr>
      </w:pPr>
      <w:r>
        <w:rPr>
          <w:lang w:val="en-GB"/>
        </w:rPr>
        <w:t>Well I was in a bar and a girl approached me and gave me two kisses and said:“fucking hell, Marcos what are you doing here? I haven´t seen you since Berlín! How are you? You look really well” and my name of course  isn´t Marcos and  I´ve definitely never ever been to Berlin altough her name is Helena and she has two big tits and a big bum and such a pretty face and a smile that doesn´t remind me of anybody in particular but makes me wish I had known someone with that smile before so I pretend I know what she´s talking about and she orders two beers and I order another two and she starts to tell stories about Berlin when we where both there of course these where stories I never lived but I say yes to everything and keep drinking from my glass and she drinks from hers and everything seems to be ok because she smiles and I smile and we both make a nice couple in that bar smiling like idiots at stories that never happened to us although she doesn´t know that and I look at her tits and her bum and try to imagine who that Marcos is and what the fuck did he do to be so lucky in Berlin and wonder if she would let me repeat that story although I ´ve never been there or anywhere with her although that doesn´t mean I wouldnt like to so she tells me she just moved to a house nearby and invites me over for our last drink in her lounge and I reply that it´s a fantastic idea because the bar is too noisy and I can hardly hear what she´s talking about her and me in Berlin in fact I´m scared I may loose helpfull information that I could later use to do to her what Marcos (that is, me) did to her in Berlin although I never did anything so we left the bar and walked five hundred metres ´till we arrived at her front door while she held my armlayed her head on my sholder I held her arm and everything seemed to be not only ok but even better than ok so we went up to the fifth floor with no elevator and got to her house and when I finally arrived at that time I wasnt tired but really hot looking at her boobs and bum but especially looking at that lovely smile and pretty face which I never saw before that night and she offered me a drink and poured herself one and I drank smiled and looked at her shy untill she decided to leave her glass on the table looked at me came very near inserted her tongue in my mouth touched her tongue with mine an at that moment I realized I couldn´t  remember my new name but I kept quiet although couldn´t say much either with her tongue in my mouth so I kept on doing what we were doing and I took her clothes off took my clothes off went to bed messed up had sex sweated and smiled and suddenly she shouted Marcos! then I shouted Helena! I did remember her name and after a while we finished and layed on the bed and she reached her cigarettes on her bed table and offered me a fag whichI accepted although I don´t smoke but maybe Marcos did in Berlin and in other places so we stayed there exhalating smoke in silence and far from being tense I was very relaxed because maybe this is how you feel when you fuck someone youve already fucked in any another city like Berlin or maybe it is because I like this girl I never met before (and already fucked and sweated and smiled with) so I finished my cigarette left it on the ashtray and looked at her and confessed I have never been to Berlin and she looked at me and said “I haven´t either”and everything seemed to be just fine because she smiled her lovely smile with those big tits and nice bum and I didn´t know why but I couldn´t stop smiling either so I huged her and kept quiet just like her and slowly fell asleep.</w:t>
      </w:r>
    </w:p>
    <w:p>
      <w:pPr>
        <w:pStyle w:val="TextBody"/>
        <w:spacing w:before="0" w:after="200"/>
        <w:rPr>
          <w:sz w:val="20"/>
          <w:lang w:val="en-GB"/>
        </w:rPr>
      </w:pPr>
      <w:r>
        <w:rPr>
          <w:sz w:val="20"/>
          <w:lang w:val="en-GB"/>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07:00Z</dcterms:created>
  <dc:creator>Alexandra Piñeiro Tew</dc:creator>
  <dc:description/>
  <dc:language>en-US</dc:language>
  <cp:lastModifiedBy> </cp:lastModifiedBy>
  <dcterms:modified xsi:type="dcterms:W3CDTF">2010-09-08T23:47:00Z</dcterms:modified>
  <cp:revision>17</cp:revision>
  <dc:subject/>
  <dc:title/>
</cp:coreProperties>
</file>