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Toda mi vida ha estado protagonizada por los segundos. Esa breve y fugaz medida de tiempo en la que transcurren los momentos cruciales que definen tu vida.</w:t>
        <w:br/>
      </w:r>
    </w:p>
    <w:p>
      <w:pPr>
        <w:pStyle w:val="Cuerpo"/>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Desde que nací, tengo la sensación, de llegar tarde a todo, de no estar bien situado, por eso hay una frase que ha marcado mi v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NIÑ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Julio, Julio. Espera un segu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0"/>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w:t>
      </w:r>
      <w:r>
        <w:rPr>
          <w:color w:val="000000"/>
          <w:szCs w:val="24"/>
        </w:rPr>
        <w:t>Espera un segu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HÓF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Espera un segundo, que ahora viene o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color w:val="000000"/>
          <w:szCs w:val="24"/>
        </w:rPr>
      </w:pPr>
      <w:r>
        <w:rPr>
          <w:b/>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Siempre escuchaba la misma frase, hasta que por fin lo comprendí. Estaba mal situado en el tiempo con respecto al espacio. Claro!. Lo único que tenía que hacer era adelantarme ese segundo y no volvería a escuchar la maldita fras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FÍS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La cronokinesia sirve para controlar la percepción del tiempo a través de la mente. Coge un reloj de agujas que se escuche con fuerz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Style w:val="Hps"/>
          <w:szCs w:val="24"/>
        </w:rPr>
        <w:t>A continuación, debe</w:t>
      </w:r>
      <w:r>
        <w:rPr>
          <w:szCs w:val="24"/>
        </w:rPr>
        <w:t xml:space="preserve"> </w:t>
      </w:r>
      <w:r>
        <w:rPr>
          <w:rStyle w:val="Hps"/>
          <w:szCs w:val="24"/>
        </w:rPr>
        <w:t>calmarse y</w:t>
      </w:r>
      <w:r>
        <w:rPr>
          <w:szCs w:val="24"/>
        </w:rPr>
        <w:t xml:space="preserve"> </w:t>
      </w:r>
      <w:r>
        <w:rPr>
          <w:rStyle w:val="Hps"/>
          <w:szCs w:val="24"/>
        </w:rPr>
        <w:t>meditar,</w:t>
      </w:r>
      <w:r>
        <w:rPr>
          <w:szCs w:val="24"/>
        </w:rPr>
        <w:t xml:space="preserve"> </w:t>
      </w:r>
      <w:r>
        <w:rPr>
          <w:rStyle w:val="Hps"/>
          <w:szCs w:val="24"/>
        </w:rPr>
        <w:t>centrarse en</w:t>
      </w:r>
      <w:r>
        <w:rPr>
          <w:szCs w:val="24"/>
        </w:rPr>
        <w:t xml:space="preserve"> </w:t>
      </w:r>
      <w:r>
        <w:rPr>
          <w:rStyle w:val="Hps"/>
          <w:szCs w:val="24"/>
        </w:rPr>
        <w:t>el sonido del tic y del tac</w:t>
      </w:r>
      <w:r>
        <w:rPr>
          <w:szCs w:val="24"/>
        </w:rPr>
        <w:t xml:space="preserve">. </w:t>
      </w:r>
      <w:r>
        <w:rPr>
          <w:rStyle w:val="Hps"/>
          <w:szCs w:val="24"/>
        </w:rPr>
        <w:t>Sienta</w:t>
      </w:r>
      <w:r>
        <w:rPr>
          <w:szCs w:val="24"/>
        </w:rPr>
        <w:t xml:space="preserve"> que puede modificar ese intervalo de tiempo, tic, tac, concéntrese en que dure más tiempo ese tic tac y verá </w:t>
      </w:r>
      <w:r>
        <w:rPr>
          <w:rStyle w:val="Hps"/>
          <w:szCs w:val="24"/>
        </w:rPr>
        <w:t>como las agujas van más lentas y el tiempo se ralentiza</w:t>
      </w:r>
      <w:r>
        <w:rPr>
          <w:color w:val="000000"/>
          <w:szCs w:val="24"/>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Haga ejercicios simples como controlar el tiempo con un reloj de are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mientras intenta coger un objeto sin mirar, en el momento preci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Y para acabar, tiene que llegar en el tiempo justo de ver como cae el último grano de are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color w:val="000000"/>
          <w:szCs w:val="24"/>
        </w:rPr>
        <w:t>Piense en algo que le gustaría ver, visualícelo y encienda la televis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ENTARIS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Se acabo!! Somos finalistas de un mundial! España está en la final de la copa del mu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 xml:space="preserve">Cartel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Adelántate al futuro. El ADSL más rápi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Nada de lo que hice anoche dio resultado, el fracaso seguía siendo mi compañero fie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Y cuando menos lo esperaba, todo cambió en un segu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Bastó un adoquín para conseguir lo que llevaba buscando toda mi v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HÓF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Espera un segundo que, que ahora viene o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No podía creerlo, lo había conseguido, por primera vez había llegado a tiempo. Me sentía un hombre nuev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Me fui a casa para probar los consejos del fís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pPr>
      <w:r>
        <w:rPr>
          <w:color w:val="000000"/>
          <w:szCs w:val="24"/>
        </w:rPr>
        <w:t>Fui a probar si seguía en rach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ENTARIS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pPr>
      <w:r>
        <w:rPr>
          <w:color w:val="000000"/>
          <w:szCs w:val="24"/>
        </w:rPr>
        <w:t>Navas, Navas para Torres. Vuelve a descargar Torres, Torres descarga. Mira Fábregas, Fábregas para Iniesta, Iniesta chuta y Gooooo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FÍS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La mecánica cuántica demuestra la existencia de infinitos universos paralelos. Gracias a un hito inesperado usted puede formar parte de un nuevo universo paralelo sin proponérselo. Así en un universo paralelo usted está en un restaurante cenando y en este universo está viéndome en la televis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EF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Julio, precisamente quería y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color w:val="000000"/>
          <w:szCs w:val="24"/>
        </w:rPr>
      </w:pPr>
      <w:r>
        <w:rPr>
          <w:b/>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Decidí sacar provecho de mi insólito estado en mi nuevo universo parale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Ahora, no sólo no llegaba tarde sino que podía anticiparme a los acontecimi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EF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No podemos perder el tiempo, hay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Eeeh Sí, estamos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 (tris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0"/>
        <w:jc w:val="center"/>
        <w:rPr>
          <w:color w:val="000000"/>
          <w:szCs w:val="24"/>
        </w:rPr>
      </w:pPr>
      <w:r>
        <w:rPr>
          <w:color w:val="000000"/>
          <w:szCs w:val="24"/>
        </w:rPr>
        <w:t>Me sentía peor que antes porque ahora mis compañeros además de no hablarme me odiab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Empecé a cansarme de mi universo paralelo en el que no llegaba tarde, ni había accidentes y todo se podía prever, todo era  aburrido y sin sorpres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b/>
          <w:b/>
          <w:color w:val="000000"/>
          <w:szCs w:val="24"/>
        </w:rPr>
      </w:pPr>
      <w:r>
        <w:rPr>
          <w:b/>
          <w:color w:val="000000"/>
          <w:szCs w:val="24"/>
        </w:rPr>
        <w:t>FÍS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Einstein planteó la teoría de los agujeros de gusano por la cual se puede viajar a otros universos paralelos. Y lo más importante, en estos viajes nunca se podrá establecer contacto ni interferir en los actos del universo al que se viaja, porque es físicamente imposi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Para realizar viajes entre universos tiene que concentrarse y pensar en la persona que era antes, en su otro yo. Y tenga en cuenta que estas experiencias durarán cada vez menos tiempo ya que su cuerpo y su mente se irán adaptando al nuevo univer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Estando en el trabajo decidí hacer un viaje a mi anterior univer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Has visto a la nueva que han contratado para sustituir a Jul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No, pero me han dicho que está buenísim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Qué tonto eres. Pues resulta que Julio llevaba varias semanas entregando siempre tar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Es que Julio yo no sé como… Calla, cal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EF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Bueno Inés, este es tu sitio. Laura, Alberto tus compañeros de traba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Pasaron los días y noté que los viajes a mi antiguo universo eran cada vez menos frecuentes y duraban men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Sólo pensaba en viajar a su universo para poder verla el máximo tiempo posi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b/>
          <w:b/>
          <w:color w:val="000000"/>
          <w:szCs w:val="24"/>
        </w:rPr>
      </w:pPr>
      <w:r>
        <w:rPr>
          <w:b/>
          <w:color w:val="000000"/>
          <w:szCs w:val="24"/>
        </w:rPr>
        <w:t>COMPAÑ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Yo prefiero comer menos que hacer depor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INÉ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Pues yo voy todas las tardes al parque a corr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Eso se nota eh, se no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Qué tonto e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b/>
          <w:color w:val="000000"/>
          <w:szCs w:val="24"/>
        </w:rPr>
        <w:t>¿</w:t>
      </w:r>
      <w:r>
        <w:rPr>
          <w:color w:val="000000"/>
          <w:szCs w:val="24"/>
        </w:rPr>
        <w:t>Qué pasa? Se no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Creo que por primera vez en mi vida, en un segundo me había enamor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Aquí te dejo e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Esto a mi no me correspon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Le corresponde a é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color w:val="000000"/>
          <w:szCs w:val="24"/>
        </w:rPr>
      </w:pPr>
      <w:r>
        <w:rPr>
          <w:b/>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pPr>
      <w:r>
        <w:rPr>
          <w:color w:val="000000"/>
          <w:szCs w:val="24"/>
        </w:rPr>
        <w:t>Mis compañeros ya no ocultaban su odio contra mi pero lo peor es que en este universo no está Iné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Sigo en mi puesto de trabajo y ella nunca vino a sustituir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Solamente la puedo ver durante unos segundos y cada vez menos tiem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pPr>
      <w:r>
        <w:rPr>
          <w:color w:val="000000"/>
          <w:szCs w:val="24"/>
        </w:rPr>
        <w:t>Pasaron 2 semanas y no podía aguantar más. Busqué el dichoso adoquín y tropecé con él una y otra vez, para volver a mi primer univer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Desesperado, provoqué mi despido para que Inés también viniera a reemplazarme a mi universo parale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EF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Pero tú quién te has creído que e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Este tío es raro de los cojo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Intenté hacer varios viajes a su universo pero fui incapaz de concentrar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Nunca había estado tanto tiempo sin verla y me vine aba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i/>
          <w:i/>
          <w:color w:val="000000"/>
          <w:szCs w:val="24"/>
        </w:rPr>
      </w:pPr>
      <w:r>
        <w:rPr>
          <w:i/>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Fui a mi oficina para ver si era Inés la que venía a sustituir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EF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He aquí tu lugar de trabajo, ella es Laura, él Alberto. Son tus nuevos compañer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COMPAÑ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Hola, ¿qué t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SUSTITU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Mu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2</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Empecé a hacerme a la idea de que nunca podría llegar tarde a los sitios, ni recibir broncas y sobre todo no podría hablar con Inés, ni tocarla, ni besar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INÉ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Oye estás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Es que no te he visto, has aparecido así tan de repente que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No se, quieres que te acompañe? O…?Pues v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Tú no estás bien, ¿no?. No se, ¿te pasa algo? ¿te duele al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Espera un segu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INÉ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t>¿Nos conoc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t>JULIO Off</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color w:val="000000"/>
          <w:szCs w:val="24"/>
        </w:rPr>
      </w:pPr>
      <w:r>
        <w:rPr>
          <w:color w:val="000000"/>
          <w:szCs w:val="24"/>
        </w:rPr>
        <w:t>Me di cuenta que lo de llegar antes de tiempo está sobrevalorado, lo importante es tener a alguien que te espe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szCs w:val="24"/>
        </w:rPr>
      </w:pPr>
      <w:r>
        <w:rPr>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szCs w:val="24"/>
        </w:rPr>
      </w:pPr>
      <w:r>
        <w:rPr>
          <w:b/>
          <w:color w:val="000000"/>
          <w:szCs w:val="24"/>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Times New Roman"/>
          <w:b/>
          <w:b/>
          <w:color w:val="000000"/>
          <w:szCs w:val="24"/>
          <w:lang w:val="en-US" w:eastAsia="en-US" w:bidi="en-US"/>
        </w:rPr>
      </w:pPr>
      <w:r>
        <w:rPr>
          <w:rFonts w:eastAsia="Times New Roman"/>
          <w:b/>
          <w:color w:val="000000"/>
          <w:szCs w:val="24"/>
          <w:lang w:val="en-US" w:eastAsia="en-US" w:bidi="en-US"/>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 w:after="2"/>
      <w:jc w:val="both"/>
      <w:rPr/>
    </w:pPr>
    <w:r>
      <w:rPr/>
    </w:r>
  </w:p>
  <w:p>
    <w:pPr>
      <w:pStyle w:val="Cabeceraypie"/>
      <w:rPr/>
    </w:pPr>
    <w:r>
      <w:rPr/>
      <w:t>Espera un segun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t>Espera un segundo</w: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 w:after="2"/>
      <w:jc w:val="both"/>
    </w:pPr>
    <w:rPr>
      <w:rFonts w:ascii="Helvetica" w:hAnsi="Helvetica" w:eastAsia="Times New Roman" w:cs="Helvetica"/>
      <w:i/>
      <w:color w:val="auto"/>
      <w:sz w:val="24"/>
      <w:szCs w:val="20"/>
      <w:lang w:val="es-ES" w:bidi="ar-SA" w:eastAsia="zh-CN"/>
    </w:rPr>
  </w:style>
  <w:style w:type="character" w:styleId="WW8Num1z0">
    <w:name w:val="WW8Num1z0"/>
    <w:qFormat/>
    <w:rPr>
      <w:rFonts w:ascii="Symbol" w:hAnsi="Symbol"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 w:val="false"/>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 w:val="false"/>
      <w:szCs w:val="24"/>
      <w:lang w:val="en-US"/>
    </w:rPr>
  </w:style>
  <w:style w:type="paragraph" w:styleId="NormalWeb">
    <w:name w:val="Normal (Web)"/>
    <w:basedOn w:val="Normal"/>
    <w:qFormat/>
    <w:pPr/>
    <w:rPr>
      <w:rFonts w:ascii="Times" w:hAnsi="Times" w:eastAsia="Cambria"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33:00Z</dcterms:created>
  <dc:creator>admin</dc:creator>
  <dc:description/>
  <cp:keywords/>
  <dc:language>en-US</dc:language>
  <cp:lastModifiedBy>admin</cp:lastModifiedBy>
  <dcterms:modified xsi:type="dcterms:W3CDTF">2014-04-16T12:08:00Z</dcterms:modified>
  <cp:revision>7</cp:revision>
  <dc:subject/>
  <dc:title/>
</cp:coreProperties>
</file>