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AUNQUE TODO VAYA M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e Cristina Alcázar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ISTA DE DIÁLOGOS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Reg. Propiedad Intelectual. Nº 38002. Madrid, 2009.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 (</w:t>
      </w:r>
      <w:r>
        <w:rPr>
          <w:rFonts w:cs="Arial" w:ascii="Trebuchet MS" w:hAnsi="Trebuchet MS"/>
          <w:i/>
        </w:rPr>
        <w:t>medio durmiendo)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</w:rPr>
        <w:t xml:space="preserve">¿Es que no puedes apagar el despertador como una persona normal? 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s días mi vid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s muy tempran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o tú estás hermosa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omo una ros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Hoy nos hemos levantado juguetones.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>Aún no te has ido a trabajar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>Y ya te echo de meno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da día cont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s una aventur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a locur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a explosión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Que sí, cariño, que sí.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 quiero</w:t>
      </w:r>
    </w:p>
    <w:p>
      <w:pPr>
        <w:pStyle w:val="Normal"/>
        <w:ind w:left="21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 quiero, te quiero, te quier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 adoro mi amo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MILIA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lego tarde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café está muy mal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o eso no me import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orque es el café del amo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ahora me voy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Que llego tarde</w:t>
      </w:r>
    </w:p>
    <w:p>
      <w:pPr>
        <w:pStyle w:val="Normal"/>
        <w:ind w:left="709" w:hanging="0"/>
        <w:rPr>
          <w:rFonts w:ascii="Trebuchet MS" w:hAnsi="Trebuchet MS" w:cs="Arial"/>
          <w:b/>
          <w:b/>
          <w:del w:id="1" w:author="kika joncour" w:date="2011-06-27T11:17:00Z"/>
        </w:rPr>
      </w:pPr>
      <w:del w:id="0" w:author="kika joncour" w:date="2011-06-27T11:17:00Z">
        <w:r>
          <w:rPr>
            <w:rFonts w:cs="Arial" w:ascii="Trebuchet MS" w:hAnsi="Trebuchet MS"/>
            <w:b/>
          </w:rPr>
        </w:r>
      </w:del>
    </w:p>
    <w:p>
      <w:pPr>
        <w:pStyle w:val="Normal"/>
        <w:ind w:left="709" w:hanging="0"/>
        <w:rPr>
          <w:rFonts w:ascii="Trebuchet MS" w:hAnsi="Trebuchet MS" w:cs="Arial"/>
          <w:b/>
          <w:b/>
          <w:del w:id="3" w:author="kika joncour" w:date="2011-06-27T11:17:00Z"/>
        </w:rPr>
      </w:pPr>
      <w:del w:id="2" w:author="kika joncour" w:date="2011-06-27T11:17:00Z">
        <w:r>
          <w:rPr>
            <w:rFonts w:cs="Arial" w:ascii="Trebuchet MS" w:hAnsi="Trebuchet MS"/>
            <w:b/>
          </w:rPr>
        </w:r>
      </w:del>
    </w:p>
    <w:p>
      <w:pPr>
        <w:pStyle w:val="Normal"/>
        <w:ind w:left="709" w:hanging="0"/>
        <w:rPr>
          <w:rFonts w:ascii="Trebuchet MS" w:hAnsi="Trebuchet MS" w:cs="Arial"/>
          <w:b/>
          <w:b/>
          <w:del w:id="5" w:author="kika joncour" w:date="2011-06-27T11:17:00Z"/>
        </w:rPr>
      </w:pPr>
      <w:del w:id="4" w:author="kika joncour" w:date="2011-06-27T11:17:00Z">
        <w:r>
          <w:rPr>
            <w:rFonts w:cs="Arial" w:ascii="Trebuchet MS" w:hAnsi="Trebuchet MS"/>
            <w:b/>
          </w:rPr>
        </w:r>
      </w:del>
    </w:p>
    <w:p>
      <w:pPr>
        <w:pStyle w:val="Normal"/>
        <w:ind w:left="709" w:hanging="0"/>
        <w:rPr>
          <w:rFonts w:ascii="Trebuchet MS" w:hAnsi="Trebuchet MS" w:cs="Arial"/>
          <w:b/>
          <w:b/>
          <w:del w:id="7" w:author="kika joncour" w:date="2011-06-27T11:17:00Z"/>
        </w:rPr>
      </w:pPr>
      <w:del w:id="6" w:author="kika joncour" w:date="2011-06-27T11:17:00Z">
        <w:r>
          <w:rPr>
            <w:rFonts w:cs="Arial" w:ascii="Trebuchet MS" w:hAnsi="Trebuchet MS"/>
            <w:b/>
          </w:rPr>
        </w:r>
      </w:del>
    </w:p>
    <w:p>
      <w:pPr>
        <w:pStyle w:val="Normal"/>
        <w:ind w:left="70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</w:t>
      </w:r>
      <w:r>
        <w:rPr>
          <w:rFonts w:cs="Arial" w:ascii="Trebuchet MS" w:hAnsi="Trebuchet MS"/>
          <w:i/>
        </w:rPr>
        <w:t>( off teléfono, 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dona mi vida. Estoy muy preocupado. Llámame y hablamos… En el hospital va a haber un ajuste del personal.</w:t>
      </w:r>
    </w:p>
    <w:p>
      <w:pPr>
        <w:pStyle w:val="Normal"/>
        <w:ind w:left="21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JUAN</w:t>
      </w:r>
      <w:r>
        <w:rPr>
          <w:rFonts w:cs="Arial" w:ascii="Trebuchet MS" w:hAnsi="Trebuchet MS"/>
          <w:i/>
        </w:rPr>
        <w:t>( off teléfono,</w:t>
      </w:r>
      <w:r>
        <w:rPr>
          <w:rFonts w:cs="Arial" w:ascii="Trebuchet MS" w:hAnsi="Trebuchet MS"/>
        </w:rPr>
        <w:t>, 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ime mi amor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¿Se puede saber qué te pasa hoy? ¿Te parece normal decirme lo del ajuste de personal cantando?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off teléfono 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</w:rPr>
        <w:t>Es que me sale así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a, y si te despiden también me lo vas a decir cantand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Tú crees que me van a despedir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lo sé, Juan… ¿Me puedes hablar como una persona normal?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Lo intento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¿Es una apuesta que has hecho con los amigos?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off teléfono 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es una apuesta, mi amor, no sé explicar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¿Qué pasa, cariño? No has dicho una palabra en toda la noche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Es por lo del hospital? ¿Estás agobiad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¿Entonces qué es? ¿He dicho algo, he hecho alg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, no eres tú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a estamos otra vez con la cancioncita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, se encoge de hombros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Espero que se pase mañan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as noche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as noches…mi amo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s días…mi vid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s días… mi vida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s días… mi vid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Qué pinta tiene, muy bien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 (a Juan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Qué faena, eh, pólipos en la garganta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Si, pues ero hay que cuidarlo, eh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Es que ni los buenos días puede decir. Nada, ni no puede hablar, no puede decir ni pío... ¿Verdad, Juan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¿Y puedes comer con pólipos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, claro … tampoco puede comer. Sólo líquidos…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pobre no se acostumbra a esto… de los pólipos… y de estar callado.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 desde cuándo estás con esto de los pólipos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MILIA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ada, unos días… Pero no pasa nada, lo importante ahora es que no hable. Que no diga nada.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 (con la boca llena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que no coma.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so, nada de comer.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ues qué chollo, hija, no come, no habla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 follar puedes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tiene de malo canta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ecidme: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tiene de malo cant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n lugar de habla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nda, si puedes hablar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cantar.</w:t>
      </w:r>
      <w:r>
        <w:br w:type="page"/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nt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n par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or la mañana cuando amanec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or la tarde cuando… atardec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or la noche cuando… anochec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 (sonríe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a está bien, Juan, no es el momento…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í es el momento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lgo me ha pasad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sólo puedo cant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Es tan malo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Es tan grave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Es que canto tan mal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sé qué mosca le ha pica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Pero cantas todo el tiemp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puedo evitarl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e sale así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tengo nada en la garganta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Es sólo que desde hace unos día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todo lo digo cantand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Unos días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¿Cuánto tiempo llevas cantand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 (desesperada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res semana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 no habéis ido al médico, o al psicólogo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estoy enfermo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Es sólo… que cant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FERNA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Muy bien, hombre… pues cántanos algo de Sabina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¿Cómo no me habías dicho nada antes?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s que no sé cómo explicarl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hay nada que explic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hay nada que ocult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ólo canto…cant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nada má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… nosotros vamos a tener que irnos 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Te vas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Me dejas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dónam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he podido evitarl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es por lo de esta noche, Juan. Cuando decidas dejar de hacer el idiota, me avisas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No te vayas, por favo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n ti no soy nad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 esto de cant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o no lo entie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off, 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te vayas por favor,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n ti no soy nad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diré una palab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ero, por Dios, no te vaya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MILIA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Pero por qué? ¿POR QUÉ CANTAS TODO EL TIEMPO, JUAN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JUAN (</w:t>
      </w:r>
      <w:r>
        <w:rPr>
          <w:rFonts w:cs="Arial" w:ascii="Trebuchet MS" w:hAnsi="Trebuchet MS"/>
          <w:i/>
        </w:rPr>
        <w:t>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lo sé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ues cuando lo sepas, me llamas y me lo cuenta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¡Qué putada… ay qué  putada más gorda!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ndríamos que hacer esto más veces, comida de chicas así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V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Voy preparando la sing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o hoy no tengo humor, eh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ILI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Cómo llevas la separación?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uy ma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ÉS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ueno, a ver, has hecho lo que tenías que hacer, si es que no se puede ir por la vida haciendo lo que a uno le da la gana..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 el santo día con la canción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 él qué dice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dice nada, sólo cant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IL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Y no hay ninguna solución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sé qué hacer para que hable como una persona normal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É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lévale al médico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o hemos probado todo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IL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o una vez tuve un novio que era calvo y también lo probó to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MILIA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Calvo? ¿Y eso qué tiene que ver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IL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ues no lo sé, es que se me ha ocurrido aho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V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Venga, ya está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Eh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V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rimero una canción en grupo… y luego individual, ya sabéis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¡Que no estoy yo ahora para cantar!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strike/>
        </w:rPr>
      </w:pPr>
      <w:r>
        <w:rPr>
          <w:rFonts w:cs="Arial" w:ascii="Trebuchet MS" w:hAnsi="Trebuchet MS"/>
          <w:strike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El karaoke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Trebuchet MS" w:hAnsi="Trebuchet MS"/>
        </w:rPr>
        <w:t>AMIGAS (</w:t>
      </w:r>
      <w:r>
        <w:rPr>
          <w:rFonts w:cs="Arial" w:ascii="Trebuchet MS" w:hAnsi="Trebuchet MS"/>
          <w:i/>
        </w:rPr>
        <w:t>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  <w:i/>
          <w:i/>
        </w:rPr>
      </w:pPr>
      <w:r>
        <w:rPr/>
        <w:t>Te has quedado dormido esta mañana</w:t>
        <w:br/>
        <w:t>la tostada se te ha quemao, no hay café,ni leche, ni ganas...</w:t>
        <w:br/>
        <w:t>El gato se  ha escapao una vez más</w:t>
        <w:br/>
        <w:t>los vecinos no han parao de follar</w:t>
        <w:br/>
        <w:t>y es que solo abres un ojo</w:t>
        <w:br/>
        <w:t>nada  salva de ir a currar</w:t>
        <w:br/>
        <w:b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Tahoma" w:ascii="Trebuchet MS" w:hAnsi="Trebuchet MS"/>
          <w:color w:val="000000"/>
        </w:rPr>
        <w:t>AMIGAS (</w:t>
      </w:r>
      <w:r>
        <w:rPr>
          <w:rFonts w:cs="Tahoma" w:ascii="Trebuchet MS" w:hAnsi="Trebuchet MS"/>
          <w:i/>
          <w:color w:val="000000"/>
        </w:rPr>
        <w:t>cantando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Tahoma"/>
          <w:i/>
          <w:i/>
          <w:color w:val="000000"/>
        </w:rPr>
      </w:pPr>
      <w:r>
        <w:rPr>
          <w:rFonts w:cs="Tahoma" w:ascii="Trebuchet MS" w:hAnsi="Trebuchet MS"/>
          <w:i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Tahoma"/>
          <w:i/>
          <w:i/>
          <w:color w:val="000000"/>
        </w:rPr>
      </w:pPr>
      <w:r>
        <w:rPr/>
        <w:t>y al bajar a la calle</w:t>
        <w:br/>
        <w:t> encuentras tu coche destrozao</w:t>
        <w:br/>
        <w:t>y pintao sobre el capó se lee,</w:t>
        <w:br/>
        <w:t>"coge el autobús pringao"</w:t>
        <w:br/>
        <w:t>y enseguida te resignas</w:t>
        <w:br/>
        <w:t>te encaminas hacia el metro</w:t>
        <w:br/>
        <w:t>será mejor que te des prisa,</w:t>
        <w:br/>
        <w:t>ya has perdido mucho tiempoooo</w:t>
        <w:br/>
        <w:b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Tahoma"/>
          <w:i/>
          <w:i/>
          <w:color w:val="000000"/>
        </w:rPr>
      </w:pPr>
      <w:r>
        <w:rPr>
          <w:rFonts w:cs="Tahoma" w:ascii="Trebuchet MS" w:hAnsi="Trebuchet MS"/>
          <w:i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¡No os preocupéis…! ¡Ya sé lo que tengo que hacer!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ÉS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¡Pero dónde vas!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Tahoma" w:ascii="Trebuchet MS" w:hAnsi="Trebuchet MS"/>
          <w:color w:val="000000"/>
        </w:rPr>
        <w:t>AMIGAS (</w:t>
      </w:r>
      <w:r>
        <w:rPr>
          <w:rFonts w:cs="Tahoma" w:ascii="Trebuchet MS" w:hAnsi="Trebuchet MS"/>
          <w:i/>
          <w:color w:val="000000"/>
        </w:rPr>
        <w:t>cantand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br/>
        <w:br/>
        <w:t>Cuando llegas al curro tu jefe  está gritando</w:t>
        <w:br/>
        <w:t>le cuentas todo tu día</w:t>
        <w:br/>
        <w:t>pero no te está escuchando..."</w:t>
        <w:br/>
        <w:t>sobre la mesa una pila de informes te está esperando</w:t>
        <w:br/>
        <w:t>te sientas, los haces, no piensas en na, solo quieres acabarlooosss</w:t>
        <w:b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LIENT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maquinita de los cojones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MARER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Juan, café te pongo?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MARER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Bueno! Pues sí que estamos habladores hoy…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MARER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golpear el cristal, por favor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Cómo me has encontrado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 me has dejado catorce mensajes en el buzón de voz diciendo que ibas a estar aquí…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Es que te echo de menos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verdad es que… yo también.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(sonríe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De verdad?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Juan… si tú te preocupas, yo me preocupo. Si a ti te duele algo, a mí me duele también. Si te ríes, yo me río contigo. Si lloras, lloro contigo. Y si cantas… 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?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EMILIA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 cantas... 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>JUAN (</w:t>
      </w:r>
      <w:r>
        <w:rPr>
          <w:rFonts w:cs="Arial" w:ascii="Trebuchet MS" w:hAnsi="Trebuchet MS"/>
          <w:i/>
        </w:rPr>
        <w:t>cantando, expectante)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Si canto…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EMILIA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>Si cantas, yo canto contigo.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sorprendido, 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Ah, sí?</w:t>
      </w:r>
      <w:r>
        <w:br w:type="page"/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EMILIA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 hay que vivir cantando…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pues se canta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AN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Vas a cantar tú también?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</w:rPr>
        <w:t xml:space="preserve">EMILIA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scucha mi vida,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música que sale de mis labios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i tú no dejas de cantar,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o no quiero dejarte de querer…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No te pido que dejes de cant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ólo te pid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Que me dejes canta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 tu lado también</w:t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LOS DOS </w:t>
      </w:r>
      <w:r>
        <w:rPr>
          <w:rFonts w:cs="Arial" w:ascii="Trebuchet MS" w:hAnsi="Trebuchet MS"/>
          <w:i/>
        </w:rPr>
        <w:t>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Qué más se puede pedir…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AMARERO Y CLIENT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</w:t>
      </w:r>
    </w:p>
    <w:p>
      <w:pPr>
        <w:pStyle w:val="Normal"/>
        <w:ind w:left="709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S (cantando)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TODOS </w:t>
      </w:r>
      <w:r>
        <w:rPr>
          <w:rFonts w:cs="Arial" w:ascii="Trebuchet MS" w:hAnsi="Trebuchet MS"/>
          <w:i/>
        </w:rPr>
        <w:t>(cantando)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unque todo vaya mal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unque vaya a peo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 tú me quiere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canta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baila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ríe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 es posibl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ntre los do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unque todo vaya mal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unque vaya a peor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 tú me quiere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canta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baila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Y ríes conmigo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odo es posible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ntre los dos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¿Qué más se puede pedir?</w:t>
      </w:r>
    </w:p>
    <w:p>
      <w:pPr>
        <w:pStyle w:val="Normal"/>
        <w:ind w:left="70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¡Amor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NTRAN CRÉDITOS FINALES</w:t>
      </w:r>
    </w:p>
    <w:p>
      <w:pPr>
        <w:sectPr>
          <w:type w:val="continuous"/>
          <w:pgSz w:w="11906" w:h="16838"/>
          <w:pgMar w:left="567" w:right="42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424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sz w:val="1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aettenschweiler" w:hAnsi="Haettenschweiler" w:eastAsia="Times New Roman" w:cs="Times New Roman"/>
      <w:b/>
      <w:sz w:val="180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i/>
      <w:szCs w:val="20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globoCar">
    <w:name w:val="Texto de globo Car"/>
    <w:basedOn w:val="Fuentedeprrafopredeter"/>
    <w:qFormat/>
    <w:rPr>
      <w:rFonts w:ascii="Lucida Grande" w:hAnsi="Lucida Grande" w:eastAsia="Times New Roman" w:cs="Lucida Grande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NQUE TODO VAYA MAL, COPIA DO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3:00Z</dcterms:created>
  <dc:creator>kika joncour</dc:creator>
  <dc:description/>
  <cp:keywords/>
  <dc:language>en-US</dc:language>
  <cp:lastModifiedBy>kika joncour</cp:lastModifiedBy>
  <cp:lastPrinted>2011-06-22T13:00:00Z</cp:lastPrinted>
  <dcterms:modified xsi:type="dcterms:W3CDTF">2012-01-25T08:17:00Z</dcterms:modified>
  <cp:revision>8</cp:revision>
  <dc:subject/>
  <dc:title/>
</cp:coreProperties>
</file>